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776, DE 16 DE MARÇO DE 2011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OE Nº 1694, DE 17 DE MARÇO DE 201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</w:rPr>
        <w:t>Nomeia membro para compor a Comissão Especial de Apoio e Orientação ao Poder Judiciário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1"/>
        <w:jc w:val="both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 Ficam nomeados, para compor a Comissão Especial de Apoio e Orientação ao Poder Judiciário, criada pelo Decreto nº 15768, de 15 de março de 2011, a seguinte Comissão de Técnicos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) JOÃO PAULO CUADAL SOARES - médico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b) FRANCISCO DA CHAGAS JEAN BESSA HOLANDA NEGREIROS - Médico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c) JUAN CARLOS BOADO QUIROGA - Médico;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d) SÉRGIO CARDOSO GOMES FERREIRA - Médic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e) LEONARDO MOREIRA PINTO - Médico;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f) SÉRGIO PAULO DE MELLO MENDES FILHO - Médico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g) CARLOS EDUARDO ROCHA ARAÚJO - Médico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h) MARILENE APARECIDA DA CRUZ PENATI - Médica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i) LUANA AMORIM LIMA - Nutricionista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j) CLÁUDIA JARINA AIRES PEREIRA - Enfermeira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k) RODRIGO MOREIRA CAMPOS - Fisioterapeuta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l) LUZIVERA MOSQUINI NOGUEIRA – Assistente Social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m) ELISABETE CRISTINE NOWOTNY SCHARNOSKY - Farmacêutica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n) ROGÉRIO BATISTA DE SOUZA - Fonoaudiólogo;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o) GICELE DE OLIVEIRA - Psicóloga; e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p) ANA MARIA NEGREIROS - Odontóloga.</w:t>
      </w:r>
    </w:p>
    <w:p>
      <w:pPr>
        <w:pStyle w:val="Normal"/>
        <w:ind w:firstLine="561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1"/>
        <w:jc w:val="both"/>
        <w:rPr/>
      </w:pPr>
      <w:r>
        <w:rPr/>
        <w:t>Art. 2º Fica responsável pela Coordenação Geral da Comissão Especial de Apoio e Orientação ao Poder Judiciário a Drª MARILENE APARECIDA DA CRUZ PENATI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Palácio do Governo do Estado de Rondônia, em 16 de março de 2011, 12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60" w:top="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13:00Z</dcterms:created>
  <dc:creator>CGAG  GOVERNO DO ESTADO DE R</dc:creator>
  <dc:description/>
  <dc:language>en-US</dc:language>
  <cp:lastModifiedBy>CGAG  GOVERNO DO ESTADO DE R</cp:lastModifiedBy>
  <dcterms:modified xsi:type="dcterms:W3CDTF">2011-04-08T16:14:00Z</dcterms:modified>
  <cp:revision>1</cp:revision>
  <dc:subject/>
  <dc:title>DECRETO Nº 15776, DE 16 DE MARÇO DE 2011</dc:title>
</cp:coreProperties>
</file>