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765, DE 15 DE MARÇO DE 2011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693, DE 16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</w:rPr>
        <w:t>Dispõe sobre a exoneração de Estagiários em Direito da Procuradoria Geral do Est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o artigo 2º, da Lei Complementar nº 328, de 13 de dezembro de 2005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Ficam exonerados do Quadro de Estagiários em Direito da Procuradoria Geral do Estado, os estagiários constantes do Anexo único a 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5 de março de 2011, 123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VALDECIR SILVA MACIEL</w:t>
      </w:r>
    </w:p>
    <w:p>
      <w:pPr>
        <w:pStyle w:val="Normal"/>
        <w:jc w:val="center"/>
        <w:rPr/>
      </w:pPr>
      <w:r>
        <w:rPr/>
        <w:t>Procurador Geral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ÁGIARIOS EXONERADOS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IA GERAL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042"/>
        <w:gridCol w:w="273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RENATA SOARES DE OLIVEI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5.01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RIEL ARITANA ESAÚ LEVI DE ARAÚJO SILV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NE CAROLINE FREITAS PEREIRA MATSUSHI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SUZANE DE PAULA ROESSL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09:00Z</dcterms:created>
  <dc:creator>CGAG  GOVERNO DO ESTADO DE R</dc:creator>
  <dc:description/>
  <dc:language>en-US</dc:language>
  <cp:lastModifiedBy>CGAG  GOVERNO DO ESTADO DE R</cp:lastModifiedBy>
  <dcterms:modified xsi:type="dcterms:W3CDTF">2011-04-08T16:10:00Z</dcterms:modified>
  <cp:revision>1</cp:revision>
  <dc:subject/>
  <dc:title>DECRETO Nº 15765, DE 15 DE MARÇO DE 2011</dc:title>
</cp:coreProperties>
</file>