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744, DE 10 DE MARÇ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89, DE 10 DE MARÇ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Operação de Crédito no valor de R$ 168.936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da Lei nº 2.251, de 3 de març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SECRETARIA DE ESTADO DE DESENVOLVIMENTO AMBIENTAL - SEDAM e SECRETARIA DE ESTADO DA AGRICULTURA, PECUÁRIA E REGULARIZAÇÃO FUNDIÁRIA - SEAGRI, Crédito Adicional por Operação de Crédito para atendimento de despesas de capital, até o montante de R$ 168.936.000,00 (cento e sessenta e oito milhões novecentos e trinta e seis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operação de crédito, indicados no anexo II deste Decreto e no montante especificad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rágrafo único – O crédito indicado no “caput” deste artigo é proveniente  de operação de crédito interna junto ao Banco Nacional de Desenvolvimento Econômico e Social - BNDE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10 de març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OPERAÇÃO DE CRÉDI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451.1249.13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541.1015.24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2.1238.202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DESENVOLVIMENTO DA EXPLORAÇÃO DE PEQUENOS ANIM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93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OPERAÇÃO DE CRÉDI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OPERAÇÃO DE CRÉDI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 INTERN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 INTERNAS - CONTRATU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4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OPERAÇÕES DE CRÉDITO INTERNAS – CONTRATU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3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.93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2:00Z</dcterms:created>
  <dc:creator>CGAG  GOVERNO DO ESTADO DE R</dc:creator>
  <dc:description/>
  <dc:language>en-US</dc:language>
  <cp:lastModifiedBy>CGAG  GOVERNO DO ESTADO DE R</cp:lastModifiedBy>
  <dcterms:modified xsi:type="dcterms:W3CDTF">2011-03-22T15:22:00Z</dcterms:modified>
  <cp:revision>1</cp:revision>
  <dc:subject/>
  <dc:title>DECRETO Nº 15744, DE 10 DE MARÇO DE 2011</dc:title>
</cp:coreProperties>
</file>