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5735, DE 2 DE MARÇO DE 2011.</w:t>
      </w:r>
    </w:p>
    <w:p>
      <w:pPr>
        <w:pStyle w:val="Normal"/>
        <w:jc w:val="center"/>
        <w:rPr>
          <w:bCs/>
          <w:szCs w:val="20"/>
        </w:rPr>
      </w:pPr>
      <w:r>
        <w:rPr>
          <w:rFonts w:cs="Times" w:ascii="Times" w:hAnsi="Times"/>
          <w:i/>
        </w:rPr>
        <w:t>DOE Nº 1686, DE 2 DE MARÇO DE 2011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Dispõe sobre a composição da Comissão Permanente de Licitação de Obras e Serviços, da Superintendência Estadual de Licitações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 xml:space="preserve">no uso das atribuições que lhe confere o       art. 65, inciso V, da Constituição Estadual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nomeados os membros da Comissão Permanente de Licitação de Obras e Serviços, da Superintendência Estadual de Licitações – SUPEL, a seguir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resident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PAULO ALVE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ERALDA ETRA MARIA LESSA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LARISSA NOGUEIRA DA SILV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1º de janeiro de 201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 de março de 2011, 123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CONFÚCIO AIRES MOURA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48:00Z</dcterms:created>
  <dc:creator>CGAG  GOVERNO DO ESTADO DE R</dc:creator>
  <dc:description/>
  <dc:language>en-US</dc:language>
  <cp:lastModifiedBy>CGAG  GOVERNO DO ESTADO DE R</cp:lastModifiedBy>
  <dcterms:modified xsi:type="dcterms:W3CDTF">2011-03-17T15:48:00Z</dcterms:modified>
  <cp:revision>1</cp:revision>
  <dc:subject/>
  <dc:title>DECRETO Nº 15735, DE 2 DE MARÇO DE 2011</dc:title>
</cp:coreProperties>
</file>