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734, DE 2 DE MARÇO DE 2011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86, DE 2 DE MARÇ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Especial de Licitação, da Superintendência Estadual de Compras 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Especial de Licitação, da Superintendência Estadual de Compras 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ISIS GOMES DE QUEIROZ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DIEGO PASQUIM TOLOTTI (respondendo pelo cargo sem remuneração)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IZAURA TAUFMANN FERR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ÉRIKA SOARES GONÇALV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3 de janei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5447, de 14 de outu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março de 2011, 123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CONFÚCIO AIRES MOURA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8:00Z</dcterms:created>
  <dc:creator>CGAG  GOVERNO DO ESTADO DE R</dc:creator>
  <dc:description/>
  <dc:language>en-US</dc:language>
  <cp:lastModifiedBy>CGAG  GOVERNO DO ESTADO DE R</cp:lastModifiedBy>
  <dcterms:modified xsi:type="dcterms:W3CDTF">2011-03-17T15:48:00Z</dcterms:modified>
  <cp:revision>1</cp:revision>
  <dc:subject/>
  <dc:title>DECRETO Nº 15734, DE 2 DE MARÇO DE 2011</dc:title>
</cp:coreProperties>
</file>