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CRETO Nº 15731, DE 1º DE MARÇO DE 2011.</w:t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>DOE Nº 1685, DE 1º DE MARÇO DE 201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>Dispensa do Corpo Voluntário de Militares do Estado da Reserva Remunerada, a pedido, o 1º SGT PM RR RE 02465-4 APARECIDA CASTURINA DE SOUZ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ispensado do Corpo Voluntário de Militares do Estado da Reserva Remunerada,              a pedido, a contar de 28 de janeiro de 2011, o</w:t>
      </w:r>
      <w:r>
        <w:rPr>
          <w:b/>
        </w:rPr>
        <w:t xml:space="preserve"> 1º SGT PM RR RE 02465-4 APARECIDA CASTURINA DE SOUZA</w:t>
      </w:r>
      <w:r>
        <w:rPr/>
        <w:t>, nos termos d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financeiros e administrativos a contar de 28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/>
        <w:t>Palácio do Governo do Estado de Rondônia, em 1º de março de 2011, 123° da República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9:00Z</dcterms:created>
  <dc:creator>CGAG  GOVERNO DO ESTADO DE R</dc:creator>
  <dc:description/>
  <dc:language>en-US</dc:language>
  <cp:lastModifiedBy>CGAG  GOVERNO DO ESTADO DE R</cp:lastModifiedBy>
  <dcterms:modified xsi:type="dcterms:W3CDTF">2011-03-17T15:49:00Z</dcterms:modified>
  <cp:revision>1</cp:revision>
  <dc:subject/>
  <dc:title>DECRETO Nº 15731, DE 1º DE MARÇO DE 2011</dc:title>
</cp:coreProperties>
</file>