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714, DE 18 DE FEVEREIRO DE 2011.</w:t>
      </w:r>
    </w:p>
    <w:p>
      <w:pPr>
        <w:pStyle w:val="Normal"/>
        <w:jc w:val="center"/>
        <w:rPr/>
      </w:pPr>
      <w:r>
        <w:rPr>
          <w:rFonts w:cs="Times" w:ascii="Times" w:hAnsi="Times"/>
          <w:bCs/>
          <w:i/>
        </w:rPr>
        <w:t>DOE Nº 1679, DE 21 DE FEVEREIRO DE 201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040" w:hanging="0"/>
        <w:rPr>
          <w:szCs w:val="24"/>
        </w:rPr>
      </w:pPr>
      <w:r>
        <w:rPr>
          <w:szCs w:val="24"/>
        </w:rPr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Federal nº 10520, de 17 de julho de 2002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a equipe de apoio, os servidores da Superintendência Estadual de Compras 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goeira da Comissão Especial de Licit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ISIS GOMES DE QUEIROZ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Equipe de Apo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DIEGO PASQUIM TOLOTTI (sem remuneraçã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IZAURA TAUFMANN FERR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ÉRIKA SOARES GONÇALV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5673, de 27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fevereir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8:00Z</dcterms:created>
  <dc:creator>CGAG  GOVERNO DO ESTADO DE R</dc:creator>
  <dc:description/>
  <dc:language>en-US</dc:language>
  <cp:lastModifiedBy>CGAG  GOVERNO DO ESTADO DE R</cp:lastModifiedBy>
  <dcterms:modified xsi:type="dcterms:W3CDTF">2011-03-15T14:29:00Z</dcterms:modified>
  <cp:revision>1</cp:revision>
  <dc:subject/>
  <dc:title>DECRETO Nº 15714, DE 18 DE FEVEREIRO DE 2011</dc:title>
</cp:coreProperties>
</file>