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713, DE 18 DE FEVEREIRO DE 2011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bCs/>
          <w:i/>
        </w:rPr>
        <w:t>DOE Nº 1679, DE 21 DE FEVEREIRO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a Secretaria de Estado da Saúd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247, de 9 de julho de 2001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Saúde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 Comissão Permanente de Licitação da SESAU I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</w:t>
      </w:r>
      <w:r>
        <w:rPr>
          <w:bCs/>
          <w:color w:val="000000"/>
        </w:rPr>
        <w:t>ROGÉRIO PEREIRA DE SANTANA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MARCELO RAMOS DA SILVA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>
          <w:bCs/>
        </w:rPr>
        <w:t>MARY VONE VECHE E SILVA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) RAFAEL RAMOS CAVALCANT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 contar de 3 de janeir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fevereiro de 2011, 123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2"/>
        </w:rPr>
      </w:pPr>
      <w:r>
        <w:rPr>
          <w:sz w:val="24"/>
        </w:rPr>
        <w:t>CONFÚCIO AIRES MOURA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9:00Z</dcterms:created>
  <dc:creator>CGAG  GOVERNO DO ESTADO DE R</dc:creator>
  <dc:description/>
  <dc:language>en-US</dc:language>
  <cp:lastModifiedBy>CGAG  GOVERNO DO ESTADO DE R</cp:lastModifiedBy>
  <dcterms:modified xsi:type="dcterms:W3CDTF">2011-03-15T14:29:00Z</dcterms:modified>
  <cp:revision>1</cp:revision>
  <dc:subject/>
  <dc:title>DECRETO Nº 15713, DE 18 DE FEVEREIRO DE 2011</dc:title>
</cp:coreProperties>
</file>