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711, DE 18 DE FEVEREIRO DE 2011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bCs/>
          <w:i/>
        </w:rPr>
        <w:t>DOE Nº 1679, DE 21 DE FEVEREIR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, da Secretaria de Estado da Educação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300, de 26 de julho de 2004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Educação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ANE BATISTA VIANA LEI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FABIOLA RAMOS DA SILV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VIVALDO BRITO MENDE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c) SILENE MARIA DA SILVA OLIVEIR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3 de janeiro de 2011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5548, de 2 de dezem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fevereiro de 2011, 123º da Repúblic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ONFÚCIO AIRES MOURA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9:00Z</dcterms:created>
  <dc:creator>CGAG  GOVERNO DO ESTADO DE R</dc:creator>
  <dc:description/>
  <dc:language>en-US</dc:language>
  <cp:lastModifiedBy>CGAG  GOVERNO DO ESTADO DE R</cp:lastModifiedBy>
  <dcterms:modified xsi:type="dcterms:W3CDTF">2011-03-15T14:30:00Z</dcterms:modified>
  <cp:revision>1</cp:revision>
  <dc:subject/>
  <dc:title>DECRETO Nº 15711, DE 18 DE FEVEREIRO DE 2011</dc:title>
</cp:coreProperties>
</file>