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>DECRETO Nº 15692, DE 10 DE FEVEREIRO DE 2011</w:t>
      </w:r>
    </w:p>
    <w:p>
      <w:pPr>
        <w:pStyle w:val="Normal"/>
        <w:jc w:val="center"/>
        <w:rPr>
          <w:lang w:val="en-US"/>
        </w:rPr>
      </w:pPr>
      <w:r>
        <w:rPr>
          <w:rFonts w:cs="Times" w:ascii="Times" w:hAnsi="Times"/>
          <w:bCs/>
          <w:i/>
        </w:rPr>
        <w:t>DOE Nº 1673, DE 11 DE FEVEREIRO DE 2011.</w:t>
      </w:r>
    </w:p>
    <w:p>
      <w:pPr>
        <w:pStyle w:val="TextBodyIndent"/>
        <w:widowControl/>
        <w:tabs>
          <w:tab w:val="clear" w:pos="708"/>
          <w:tab w:val="left" w:pos="6120" w:leader="none"/>
        </w:tabs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4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Concede redução de base de cálculo do ICMS incidente nas operações internas com querosene de aviação (QAV) destinado a empresa de serviço de transporte aéreo de passageiros que especifica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O </w:t>
      </w:r>
      <w:r>
        <w:rPr>
          <w:b/>
          <w:bCs/>
        </w:rPr>
        <w:t>GOVERNADOR DO ESTADO DE RONDÔNIA</w:t>
      </w:r>
      <w:r>
        <w:rPr/>
        <w:t>, no uso das atribuiçõesquelhe confere o artigo 65, inciso V, da Constituição Estadual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DERANDO a promulgação da Lei nº 2386, de 28 de dezembro de 2010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  <w:t>D E C R E T A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ind w:firstLine="540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Fica acrescentado o item 40 à Tabela I do Anexo II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40 - Nas operações internas, com querosene de aviação (QAV), destinado a empresa de serviço de transporte aéreo de passageiros, inscrita no Cadastro de Contribuintes do Estado de Rondônia, nos percentuais indicados, de forma que a carga tributária efetiva corresponda a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- 6% (seis por cento) quando o serviço regular de transporte de passageiros for prestado para  4 (quatro) municípios rondoniense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- 3% (três por cento) quando o serviço regular de transporte de passageiros for prestado para, no mínimo, 5 (cinco) municípios rondoniense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ota 1: O benefício de que trata este item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- alcançará apenas a sociedade empresária ou o empresário individual que possuir atividade econômica de prestação de serviço de transporte aéreo de passageiro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- será concedido por meio de regime especial, conforme disciplinado por meio de Instrução Normativa da Coordenadoria da Receita Estadual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alcançará apenas as operações de abastecimento das aeronaves que estiverem na rota regular dos voos efetivamente realizados, autorizados para a concessão deste benefíc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deverá ser revisto anualmente para renovação do Regime especial concedid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ota 2:  O benefício de que trata o este item fica condicionad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ao desconto no preço, do valor equivalente ao imposto dispensad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à indicação, no respectivo documento fiscal, do valor do desconto, da identificação da empresa beneficiária, do Regime Especial concedido, da aeronave, do voo e da rota programad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I – à utilização proporcional dos créditos do imposto nos termos do § 1º do artigo 28 do RICMS/R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ota 3: A aplicação da redução da base de cálculo prevista neste item está condicionada a que a empresa beneficia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não possua débito vencido e não pago junto a Fazenda Pública Estadual, inscrito ou não na Dívida Ativa do Estado, inclusive ajuizad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- não possua pendências na entrega do arquivo eletrônico de registros fiscais das operações e prestações, previsto no Capítulo III do Título VI do RICMS/RO (SINTEGRA) ou da Escrituração Fiscal Digital-EFD, conforme disposto no Art.406-C, § 5º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não possua pendências na entrega da GIAM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manifeste expressamente a opção por sua aplicação, mediante celebração de Termo de Acordo com o Fisco Estadual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 – apresente comprovação do número de municípios rondonienses atendidos e da regularidade do serviço prestado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 – comprove o recolhimento regular da contribuição prevista na Nota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ota 4: A empresa beneficiada na forma deste item deverá contribuir com o percentual de 1% (um por cento) sobre o valor da operação tributada alcançada por este benefício</w:t>
      </w:r>
      <w:bookmarkStart w:id="0" w:name="_GoBack"/>
      <w:bookmarkEnd w:id="0"/>
      <w:r>
        <w:rPr/>
        <w:t>, para o Fundo de Investimento e de Desenvolvimento Industrial do Estado de Rondônia-FIDER, cujo valor deverá ser totalmente utilizado no fomento as exportações do estado de Rondônia, na forma a ser estabelecida pelo Conselho de Desenvolvimento do Estado de Rondônia-CONDE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ota 5: O recolhimento previsto na Nota 4 deverá ser apurado e efetuadoaté o dia quinze de cada mês por meio de Documento de Arrecadação de Receitas Estaduais – DARE, emitido pelo contribuinte por meio do sítio eletrônico da SEFIN na internet – </w:t>
      </w:r>
      <w:hyperlink r:id="rId2">
        <w:r>
          <w:rPr>
            <w:rStyle w:val="InternetLink"/>
          </w:rPr>
          <w:t>www.sefin.ro.gov.br</w:t>
        </w:r>
      </w:hyperlink>
      <w:r>
        <w:rPr/>
        <w:t xml:space="preserve"> – PORTAL DO CONTRIBUI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ota 6: O fornecedor do QAV, conforme o cas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se Distribuidor, deverá aplicar a redução de base de cálculo prevista neste item nas operações com destinatário amparado pelo Regime Especial, sujeitas à substituição tributári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pt-PT"/>
        </w:rPr>
      </w:pPr>
      <w:r>
        <w:rPr/>
        <w:t>II – se varejista, deverá aplicar a redução de base de cálculo prevista neste item nas operações com destinatário amparado pelo Regime Especial, podendo efetuar o ressarcimento do imposto retido na operação anterior nos termos previstos na legislação.</w:t>
      </w:r>
    </w:p>
    <w:p>
      <w:pPr>
        <w:pStyle w:val="Normal"/>
        <w:ind w:firstLine="5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Art. 2º</w:t>
      </w:r>
      <w:r>
        <w:rPr/>
        <w:t xml:space="preserve"> Este Decreto entra em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0 de fevereiro de 2011, 123º da República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>CONFÚCIO AIRES MOUR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>BENEDITO ANTÔNIO ALVE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MARIA DO SOCORRO BARBOSA PEREIRA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</w:rPr>
        <w:t>Coordenadora-Geral da Receita Estadua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00" w:gutter="0" w:header="720" w:top="1134" w:footer="5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in.r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7:00Z</dcterms:created>
  <dc:creator>CGAG  GOVERNO DO ESTADO DE R</dc:creator>
  <dc:description/>
  <dc:language>en-US</dc:language>
  <cp:lastModifiedBy>CGAG  GOVERNO DO ESTADO DE R</cp:lastModifiedBy>
  <dcterms:modified xsi:type="dcterms:W3CDTF">2011-03-15T14:18:00Z</dcterms:modified>
  <cp:revision>1</cp:revision>
  <dc:subject/>
  <dc:title>DECRETO Nº 15692, DE 10 DE FEVEREIRO DE 2011</dc:title>
</cp:coreProperties>
</file>