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86, DE 8 DE FEVEREIR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  <w:t>DOE Nº 1671, DE 9 DE FEVEREI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23.598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s unidades orçamentárias FUNDO ESTADUAL DE SAÚDE - FES e SECRETARIA DE ESTADO DE JUSTIÇA - SEJUS, Crédito Adicional Suplementar para atendimento de despesas correntes e despesas de capital, até o montante de R$ 23.598.000,00 (vinte e três milhões quinhentos e noventa e oito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8 de feverei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2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8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3.21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A PRESTADORES DE SERVIÇOS DE SAÚDE PELO TETO ESTADU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98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2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ÃO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422.1093.21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USUÁRIOS DO SUS EM CARÁTER EXCEP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COM RECURSOS FED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4.122.0000.02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98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3:00Z</dcterms:created>
  <dc:creator>CGAG  GOVERNO DO ESTADO DE R</dc:creator>
  <dc:description/>
  <dc:language>en-US</dc:language>
  <cp:lastModifiedBy>CGAG  GOVERNO DO ESTADO DE R</cp:lastModifiedBy>
  <dcterms:modified xsi:type="dcterms:W3CDTF">2011-03-15T14:23:00Z</dcterms:modified>
  <cp:revision>1</cp:revision>
  <dc:subject/>
  <dc:title>DECRETO Nº 15686, DE 8 DE FEVEREIRO DE 2011</dc:title>
</cp:coreProperties>
</file>