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ECRETO Nº 15658, DE 27 DE JANEIRO DE 201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663, DE 28 DE JANEIRO DE 2011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664, DE 1º DE FEVEREIRO DE 2011. REP. POR INCORREÇÃ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Abre no Orçamento-Programa Anual do Estado de Rondônia, Crédito Adicional Suplementar no valor de R$ 400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O GOVERNADOR DO ESTADO DE RONDÔNIA, no uso das atribuições que lhe confere o artigo 65, inciso V, da Constituição do Estado e autorização contida no artigo 11º da Lei nº 2.368, de 22 de dezembro de 2010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1º Fica aberto no Orçamento-Programa Anual do Estado de Rondônia, em favor da unidade orçamentária DEPARTAMENTO DE ESTRADA DE RODAGEM E TRANSPORTES DO ESTADO DE RONDÔNIA - DER, Crédito Adicional Suplementar para atendimento de despesas de capital, até o montante de R$ 400.000,00 (quatrocentos mil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Times" w:hAnsi="Times"/>
          <w:sz w:val="24"/>
          <w:szCs w:val="24"/>
        </w:rPr>
        <w:tab/>
        <w:t>Palácio do Governo do Estado de Rondônia, em 27 de janeiro de 2011, 123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BENEDITO ANTONIO ALVES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0000.020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 A INSTITUIÇÕES PÚBLICAS E PRIVAD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04.122.0000.019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42:00Z</dcterms:created>
  <dc:creator>CGAG  GOVERNO DO ESTADO DE R</dc:creator>
  <dc:description/>
  <dc:language>en-US</dc:language>
  <cp:lastModifiedBy>CGAG  GOVERNO DO ESTADO DE R</cp:lastModifiedBy>
  <dcterms:modified xsi:type="dcterms:W3CDTF">2011-02-14T14:42:00Z</dcterms:modified>
  <cp:revision>1</cp:revision>
  <dc:subject/>
  <dc:title>DECRETO Nº 15658, DE 27 DE JANEIRO DE 2011</dc:title>
</cp:coreProperties>
</file>