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5646, DE 17 DE JANEIRO DE 2011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º 1655, DE 17 DE JANEI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130" w:hanging="0"/>
        <w:rPr/>
      </w:pPr>
      <w:r>
        <w:rPr/>
        <w:t>Homologa o resultado final do Concurso Público da Secretaria de Estado da Segurança, Defesa e Cidadania – SESDEC, para provimento de vagas em cargos de nível superior e médio da Carreira Policial Civil do Estado de Rondônia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rPr>
          <w:color w:val="000000"/>
          <w:szCs w:val="24"/>
        </w:rPr>
      </w:pPr>
      <w:r>
        <w:rPr>
          <w:color w:val="000000"/>
          <w:szCs w:val="24"/>
        </w:rPr>
        <w:t xml:space="preserve">O GOVERNADOR DO ESTADO DE RONDÔNIA, no uso das atribuições que lhe confere o      art. 65, inciso V, da Constituição Estadual e, </w:t>
      </w:r>
      <w:r>
        <w:rPr>
          <w:szCs w:val="24"/>
        </w:rPr>
        <w:t>em observância do disposto no subitem 22.5, das Disposições Finais do Edital nº 001/2009-SESDEC/PC/CONSUPOL, de 20 de outubro de 2009, que normatizou o Concurso Público para provimento de cargos na Carreira Policial Civil do Estado de Rondônia,</w:t>
      </w:r>
    </w:p>
    <w:p>
      <w:pPr>
        <w:pStyle w:val="Recuodecorpodetex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/>
        <w:t>Art. 1º Fica homologado o resultado final – 2ª Turma, publicado no Diário Oficial do Estado           nº 1639, de 21 de dezembro de 2010, do Concurso Público aberto pelo Edital nº 001/2009-SESDEC/PC/CONSUPOL, de 20 de outubro de 2009, publicado no Diário Oficial do Estado de Rondônia nº 1352, de 21 de outubro de 2009, para provimento de cargos de nível superior e médio na Carreira Policial Civil do Estado de Rondônia.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Art. 2º Este Decreto entra em vigor na data da sua publicação.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Palácio do Governo do Estado de Rondônia, em 11 de janeiro de 2011, 123º da República.</w:t>
      </w:r>
    </w:p>
    <w:p>
      <w:pPr>
        <w:pStyle w:val="Normal"/>
        <w:rPr/>
      </w:pPr>
      <w:r>
        <w:rPr/>
      </w:r>
    </w:p>
    <w:p>
      <w:pPr>
        <w:pStyle w:val="Heading2"/>
        <w:ind w:right="-12" w:hanging="0"/>
        <w:rPr/>
      </w:pPr>
      <w:r>
        <w:rPr/>
        <w:t>CONFÚCIO AIRES MOURA</w:t>
      </w:r>
    </w:p>
    <w:p>
      <w:pPr>
        <w:pStyle w:val="Normal"/>
        <w:ind w:right="-12" w:hanging="0"/>
        <w:jc w:val="center"/>
        <w:rPr/>
      </w:pPr>
      <w:r>
        <w:rPr/>
        <w:t>Governador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8:00Z</dcterms:created>
  <dc:creator>CGAG  GOVERNO DO ESTADO DE R</dc:creator>
  <dc:description/>
  <dc:language>en-US</dc:language>
  <cp:lastModifiedBy>CGAG  GOVERNO DO ESTADO DE R</cp:lastModifiedBy>
  <dcterms:modified xsi:type="dcterms:W3CDTF">2011-02-14T14:38:00Z</dcterms:modified>
  <cp:revision>1</cp:revision>
  <dc:subject/>
  <dc:title>DECRETO Nº 15646, DE 17 DE JANEIRO DE 2011</dc:title>
</cp:coreProperties>
</file>