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528, DE 29 DE NOV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 1624, DE 30 DE NOV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72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FUNDO ESPECIAL DO CORPO DE BOMBEIROS MILITAR - FUNESBOM, Crédito Adicional Suplementar para atendimento de despesas de capital, até o montante de R$ 172.000,00 (cento e setenta e doi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9 de nov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O CORPO DE BOMBEIROS MILITAR - FUNESB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26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ATIVIDADES DO CBMR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O CORPO DE BOMBEIROS MILITAR - FUNESB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127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O CORPO DE BOMBEIR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11:00Z</dcterms:created>
  <dc:creator>CGAG  GOVERNO DO ESTADO DE R</dc:creator>
  <dc:description/>
  <dc:language>en-US</dc:language>
  <cp:lastModifiedBy>CGAG  GOVERNO DO ESTADO DE R</cp:lastModifiedBy>
  <dcterms:modified xsi:type="dcterms:W3CDTF">2010-12-20T15:12:00Z</dcterms:modified>
  <cp:revision>1</cp:revision>
  <dc:subject/>
  <dc:title>DECRETO Nº 15528, DE 29 DE NOVEMBRO DE 2010</dc:title>
</cp:coreProperties>
</file>