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152, DE 31 DE MAIO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501, DE 1º DE JUNHO DE 2010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emite servidora do Quadro Permanente de Pessoal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e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o que restou apurado no Processo Administrativo Disciplinar nº 035/2009/3ªCSPAD/SESAU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demitida a servidora </w:t>
      </w:r>
      <w:r>
        <w:rPr>
          <w:b/>
          <w:bCs/>
        </w:rPr>
        <w:t>ELENA RAMOS MONTEIR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do cargo de Auxiliar de Serviços Gerais, matrícula nº 300030458, pertencente ao Quadro Permanente de Pessoal Civil do Estado de Rondônia, lotada na Secretaria de Estado da Saúde, por ter infringido o disposto nos incisos III, IV e X, do artigo 154, do artigo 156, combinado com o inciso XII, do artigo 170, todos da Lei Complementar nº 68, de 9 de dezembro de 199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1 de maio de 2010, 122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6:00Z</dcterms:created>
  <dc:creator> </dc:creator>
  <dc:description/>
  <cp:keywords/>
  <dc:language>en-US</dc:language>
  <cp:lastModifiedBy> </cp:lastModifiedBy>
  <dcterms:modified xsi:type="dcterms:W3CDTF">2010-07-07T14:27:00Z</dcterms:modified>
  <cp:revision>1</cp:revision>
  <dc:subject/>
  <dc:title>DECRETO Nº 15152, DE 31 DE MAIO DE 2010</dc:title>
</cp:coreProperties>
</file>