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35, DE 29 DE DEZ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97, DE 29 DE DEZEMBRO DE 2009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o Corpo de Bombeiros Militar do Estado de Rondônia, ao posto de Tenente Coronel do QOBM, pelo critério de merecimento, a contar de 25 de dezembro de 2009, o </w:t>
      </w:r>
      <w:r>
        <w:rPr>
          <w:b/>
        </w:rPr>
        <w:t>MAJ BM RE 0016-5 GENIVAL DOS SANTOS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promovido no Corpo de Bombeiros Militar do Estado de Rondônia, ao posto de Tenente Coronel do QOBM, pelo critério de merecimento, a contar de 25 de dezembro de 2009, o </w:t>
      </w:r>
      <w:r>
        <w:rPr>
          <w:b/>
        </w:rPr>
        <w:t>MAJ BM RE 0015-3 REINALDO MEND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3º Fica promovido no Corpo de Bombeiros Militar do Estado de Rondônia, ao posto de Tenente Coronel do QOBM, pelo critério de merecimento, a contar de 25 de dezembro de 2009, </w:t>
      </w:r>
      <w:r>
        <w:rPr>
          <w:b/>
        </w:rPr>
        <w:t>ASP. OF. BM RE 0197-5 IRANILDO DIAS DE ANDRADE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, retroagindo seus efeitos administrativos e financeiros a contar de 25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dezembro de 2009, 121º 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9:00Z</dcterms:created>
  <dc:creator> </dc:creator>
  <dc:description/>
  <cp:keywords/>
  <dc:language>en-US</dc:language>
  <cp:lastModifiedBy>Saimo Farias Gomes</cp:lastModifiedBy>
  <dcterms:modified xsi:type="dcterms:W3CDTF">2014-08-15T15:51:00Z</dcterms:modified>
  <cp:revision>2</cp:revision>
  <dc:subject/>
  <dc:title>DECRETO Nº 14835, DE 29 DE DEZEMBRO DE 2009</dc:title>
</cp:coreProperties>
</file>