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4827, DE 23 DE DEZEMBRO DE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395, DE 22 DE DEZEMBRO DE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411, DE 19 DE JANEIRO DE 2010. REP. POR INCORREÇÃO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lineRule="auto" w:line="240" w:before="294" w:after="0"/>
        <w:ind w:left="57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re no Orçamento-Programa Anual do Estado de Rondônia, Crédito Adicional Suplementar no valor de R$ 8.989.635,57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GOVERNADOR DO ESTADO DE RONDÔNIA, no uso das atribuições que lhe confere o artigo 65, inciso V, da Constituição do Estado e autorização contida no artigo 8º da Lei nº. 2.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32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rt. 1º Fica aberto no Orçamento-Programa Anual do Estado de Rondônia, em favor das Unidades Orçamentárias SECRETARIA DE ESTADO DE FINANÇAS, DEPARTAMENTO DE ESTRADA DE RODAGEM E TRANSPORTES DO ESTADO DE RONDÔNIA, FUNDO ESTADUAL DE SAÚDE, SECRETARIA DE ESTADO DE ADMINISTRAÇÃO, INSTITUTO DE PREVIDÊNCIA DOS SERVIDORES PÚBLICOS DO ESTADO DE RONDÔNIA, SECRETARIA DE ESTADO DA AGRICULTURA, PECUÁRIA E REGULARIZAÇÃO FUNDIÁRIA, Crédito Adicional Suplementar para o atendimento de despesas  corrente e de capital, até o montante de R$ 8.989.635,57 (Oito milhões, novecentos e oitenta e nove mil, seiscentos e trinta e cinco reais e cinqüenta e sete centavo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7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2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alácio do Governo do Estado de Rondônia, em 23 de dezembro de 2009, 121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47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ecretário de Estado de Finanças - SEFIN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1455" w:after="0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6" w:after="0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6" w:after="0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6" w:after="0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6" w:after="0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58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E FINANÇAS - SEFI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1.04.122.1015.242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TER A ADMINISTRAÇÃO DA UNIDAD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1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26.782.1249.138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ALIZAR INFRA-ESTRUTURA DA MALHA VIÁRIA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SAÚDE - FES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38.635,5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1.0000.0118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ALIZAR PAGAMENTO DE DESPESAS DE EXERCÍCIOS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.90.9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612,11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NTERIORES, INDENIZAÇÃO E RESTITUIÇÕ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4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122.1015.212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TER O FUNCIONAMENTO DA DIRETORIA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XECUTIVA DE ORGANIZAÇÃO DO SISTEMA DE APOIO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À DESCENTRALIZAÇÃO E ÀS GERÊNCIAS REGIONAIS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 SAÚDE - DEOSAD/GR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122.1015.281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TER A ADMINISTRAÇÃO DA UNIDAD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422.1093.214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ENDER A USUÁRIOS DO SUS EM CARÁTER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.253,61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XCEPCIONAL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28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1.1093.287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MOVER O DESENVOLVIMENTO DE AÇÕES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1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1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NVENIADA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91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65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523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.106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422.1093.292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O FUNCIONAMENTO DO CONSELHO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18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TADUAL DE SAÚDE - CE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227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50.136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XPANDIR E REESTRUTURAR A REDE FÍSICA DAS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.340,49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DADES DE SAÚD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3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FERECER ATENDIMENTO ESPECIALIZADO EM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13,52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ENÇAS INFECTO-CONTAGIOSAS - CEMET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LEMENTAR ANÁLISE E CONTROLE DE QUALIDAD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743,57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BORATORIAIS/LACEN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324,86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1.1274.288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ERENCIAR E ADMINISTRAR ATIVIDADES D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1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GRAMAS ESTRATÉGICOS DE SAÚDE - GPE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2,76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20,65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58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E ADMINISTRAÇÃO - SEAD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41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2.001.04.122.1228.268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DERNIZAR A SEAD E SUAS COORDENADORIAS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40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STITUTO DE PREVIDÊNCIA DOS SERVIDORES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ÚBLICOS DO ESTADO DE RONDÔNIA - IPE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2.020.09.122.0000.01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PAGAMENTO DE SENTENÇA JUDICIAL 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TIV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2.020.09.122.0000.011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ALIZAR PAGAMENTO DE DESPESAS DE EXERCÍCIOS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NTERIOR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2.020.09.122.1015.264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.90.1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2.020.09.122.1015.28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TER A ADMINISTRAÇÃO DA UNIDADE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4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A AGRICULTURA,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CUÁRIA E REGULARIZAÇÃO FUNDIÁRIA - SEAGR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8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4.001.20.601.1237.202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TALECER O DESENVOLVIMENTO DA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ICULTURA FAMILIAR 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lineRule="auto" w:line="240" w:before="334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89.635,57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lineRule="auto" w:line="240" w:before="33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lineRule="auto" w:line="240" w:before="40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E FINANÇAS - SEFIN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01.04.123.1221.264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RENCIAR A ARRECADAÇÃO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1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04.122.1015.293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.90.1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.90.1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000,00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SAÚDE - FES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38.635,5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1.0000.0118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ALIZAR PAGAMENTO DE DESPESAS DE EXERCÍCIOS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.503,4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NTERIORES, INDENIZAÇÃO E RESTITUIÇÕ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4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122.1015.240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.90.1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612,11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CARGOS SOCIAIS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093.277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ENDER A USUÁRIOS DO PROGRAMA D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ATAMENTO FORA DO DOMICÍLIO - TF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1.1093.287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MOVER O DESENVOLVIMENTO DE AÇÕES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20.9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695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NVENIADA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16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.20.9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3.1245.214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STRIBUIR MEDICAMENTOS PARA SAÚDE MENTAL 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366,22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 USO EXCEPCIONAI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2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LANTAR E IMPLEMENTAR AS UNIDADES DE SAÚD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18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TADUALIZADAS DOS HOSPITAIS REGIONAIS D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RITIS E EXTREMA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3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ATENDIMENTO ESPECIALIZADO EM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440,84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NAÇÕES E AMBULATÓRIOS DO HOSPITAL D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S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49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3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FERECER ATENDIMENTO AMBULATORIAL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PECIALIZADO DA POLICLÍNICA OSVALDO CRUZ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4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2.213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FERECER ATENDIMENTO DE URGÊNCIA 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ERGÊNCIA DO HPSJP-II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CRETARIA DE ESTADO DE ADMINISTRAÇÃO - SEAD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41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2.001.04.122.1015.2927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MOVER O FORTALECIMENTO E ADMINISTRAÇÃO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 UNIDADE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STITUTO DE PREVIDÊNCIA DOS SERVIDORES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ÚBLICOS DO ESTADO DE RONDÔNIA - IPE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2.020.09.122.0000.011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PAGAMENTO DE SENTENÇA JUDICIAL E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.90.9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3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TIVA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A AGRICULTURA,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CUÁRIA E REGULARIZAÇÃO FUNDIÁRIA - SEAGR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28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24.001.20.601.1237.202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RTALECER O DESENVOLVIMENTO DA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.40.4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ICULTURA FAMILIAR 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lineRule="auto" w:line="240" w:before="86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89.635,5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0" w:right="68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5:00Z</dcterms:created>
  <dc:creator> </dc:creator>
  <dc:description/>
  <cp:keywords/>
  <dc:language>en-US</dc:language>
  <cp:lastModifiedBy> </cp:lastModifiedBy>
  <dcterms:modified xsi:type="dcterms:W3CDTF">2010-03-11T13:45:00Z</dcterms:modified>
  <cp:revision>1</cp:revision>
  <dc:subject/>
  <dc:title>DECRETO Nº 14827, DE 23 DE DEZEMBRO DE 2009</dc:title>
</cp:coreProperties>
</file>