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825, DE 23 DE DEZEMBRO DE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395, DE 22 DE DEZEMBR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3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2.50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GOVERNADOR DO ESTADO DE RONDÔNIA, no uso das atribuições que lhe confere o artigo 65, inciso V, da Constituição do Estado e autorização contida na Lei nº. 2.226, de 23 de dezemb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Fica aberto no Orçamento-Programa Anual do Estado de Rondônia, em favor das Unidades Orçamentárias FUNDO ESTADUAL DE SAÚDE, FUNDO DE INVESTIMENTO E DESENVOLVIMENTO INDUSTRIAL DO ESTADO DE RONDÔNIA, Crédito Adicional Suplementar para o atendimento de despesas  corrente e de capital, até o montante de R$ 12.500.000,00 (Doze milhões e quinhentos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23 de dezembro de 2009, 121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825, DE 23 DE DEZEMB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SSEMBLÉIA LEGISLATIVA DO ESTADO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.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ONDÔNIA - AL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1.001.28.846.0000.0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REALIZAR PAGAMENTOS DE SENTENÇAS JUDICIAIS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1.001.01.122.1027.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ONSTRUIR O PRÉDIO DA ASSEMBLÉIA LEGISLAT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.0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499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.5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825, DE 23 DE DEZEMB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.41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7.012.10.302.1271.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41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9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DE INVESTIMENTO E DESENVOLVIMEN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.0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DUSTRIAL DO ESTADO DE RONDÔNIA - FI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8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9.013.23.694.1257.2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OPERACIONALIZAÇÃ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0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UTENÇÃO DO PROGRAMA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34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.500.000,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 </dc:creator>
  <dc:description/>
  <cp:keywords/>
  <dc:language>en-US</dc:language>
  <cp:lastModifiedBy> </cp:lastModifiedBy>
  <dcterms:modified xsi:type="dcterms:W3CDTF">2010-03-11T13:46:00Z</dcterms:modified>
  <cp:revision>1</cp:revision>
  <dc:subject/>
  <dc:title>DECRETO Nº 14825, DE 23 DE DEZEMBRO DE 2009</dc:title>
</cp:coreProperties>
</file>