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4768, DE 3 DE DEZEMBRO DE 2009.</w:t>
      </w:r>
    </w:p>
    <w:p>
      <w:pPr>
        <w:pStyle w:val="Normal"/>
        <w:ind w:hanging="11"/>
        <w:jc w:val="center"/>
        <w:rPr>
          <w:color w:val="000000"/>
        </w:rPr>
      </w:pPr>
      <w:r>
        <w:rPr>
          <w:bCs/>
          <w:i/>
        </w:rPr>
        <w:t>DOE Nº 1382, DE 4 DE DEZEMBRO DE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a aprovada em concurso público para ocupar cargo efe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e aprovação obtida no Concurso Público homologados pelos Editais nºs 01/CGRH-2004, de 9 de janeiro de 2004, publicado no Diário Oficial do Estado de Rondônia nº 5.391, de 13 de janeiro de 2004 e 052/CGRH-2004, de 11 de março de 2004, publicado no Diário Oficial do Estado de Rondônia nº 5.434, de 16 de março de 2004, em cumprimento ao Ofício n. 0449/2009 – 1ª VFP, de 18/11/2009 MS – 0136587-33.2006.8.22.0001 – Ação Declarató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 xml:space="preserve">Art. 1º Fica nomeada a candidata constante do Anexo Único a este Decreto, para ocupar cargo </w:t>
      </w:r>
      <w:r>
        <w:rPr/>
        <w:t>efetivo de Professor Nível 3, na área da educação, da Secretaria de Estado da Educação, do Quadro</w:t>
      </w:r>
      <w:r>
        <w:rPr>
          <w:color w:val="000000"/>
        </w:rPr>
        <w:t xml:space="preserve"> Permanente de Pessoal Civil do Estado de Rondônia, criados pela Lei Complementar nº 67, de 9 de dezembro de 1992, alterados pela Lei Complementar nº 250, de 21 de dezembro de 2001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a candidata nomeada deverá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 (Referendo/200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XII – original e duas fotocópias do Diploma que comprove a escolaridade e habilitação exigida para o ingresso no cargo  (autenticadas em cartório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V – original da Certidão Capacidade Física e Mental, expedida pelo Centro de Perícias Médicas do Estado de Rondônia – CEPEM/CGR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a candidata constante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 sem efeito a nomeação da candidata se esta não apresentar os documentos constantes do artigo 2º, e,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3 de dezembro de 2009, 121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OACIR CAETANO DE SANT` 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ario de Estado da Administração - adjun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ind w:left="540" w:hanging="540"/>
        <w:rPr>
          <w:b/>
          <w:b/>
          <w:color w:val="000000"/>
        </w:rPr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- </w:t>
      </w:r>
      <w:r>
        <w:rPr>
          <w:bCs/>
          <w:color w:val="000000"/>
        </w:rPr>
        <w:t xml:space="preserve">Habilitação: </w:t>
      </w:r>
      <w:r>
        <w:rPr>
          <w:b/>
          <w:bCs/>
          <w:color w:val="000000"/>
        </w:rPr>
        <w:t>PEDAGOGIA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ORIENTAÇÃO ESCOLAR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00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ALV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9:00Z</dcterms:created>
  <dc:creator> </dc:creator>
  <dc:description/>
  <cp:keywords/>
  <dc:language>en-US</dc:language>
  <cp:lastModifiedBy> </cp:lastModifiedBy>
  <dcterms:modified xsi:type="dcterms:W3CDTF">2009-12-10T13:39:00Z</dcterms:modified>
  <cp:revision>1</cp:revision>
  <dc:subject/>
  <dc:title>DECRETO Nº 14768, DE 3 DE DEZEMBRO DE 2009</dc:title>
</cp:coreProperties>
</file>