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738, DE 24 DE NOVEM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75, DE 25 DE NOVEMBRO DE 2009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760" w:hanging="0"/>
        <w:jc w:val="both"/>
        <w:rPr/>
      </w:pPr>
      <w:r>
        <w:rPr/>
        <w:t>Abre no Orçamento-Programa Anual do Estado de Rondônia, Crédito Adicional Suplementar no valor de R$ 6.300.996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a Lei nº. 2.175, de 18 de novembr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ASSEMBLÉIA LEGISLATIVA DO ESTADO DE RONDÔNIA, Crédito Adicional Suplementar para o atendimento de despesas com pessoal, até o montante de R$ 6.300.996,00 (Seis milhões, trezentos mil e novecentos e noventa e seis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24 de novembr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.300.996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99.999.9999.9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SERVA DE CONTINGÊ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.9.99.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.300.996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.300.996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SSEMBLÉIA LEGISLATIVA DO ESTADO 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.300.996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ONDÔNIA - AL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01.001.01.122.1020.20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SEGURAR A REMUNERAÇÃO  PESSOAL CIVI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.300.996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TIVO E ENCARGOS SOCIAIS - ALE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.300.996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2:00Z</dcterms:created>
  <dc:creator> </dc:creator>
  <dc:description/>
  <cp:keywords/>
  <dc:language>en-US</dc:language>
  <cp:lastModifiedBy> </cp:lastModifiedBy>
  <dcterms:modified xsi:type="dcterms:W3CDTF">2009-12-10T13:12:00Z</dcterms:modified>
  <cp:revision>1</cp:revision>
  <dc:subject/>
  <dc:title>DECRETO Nº 14738, DE 24 DE NOVEMBRO DE 2009</dc:title>
</cp:coreProperties>
</file>