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center"/>
        <w:rPr/>
      </w:pPr>
      <w:r>
        <w:rPr>
          <w:b w:val="false"/>
        </w:rPr>
        <w:t>DECRETO Nº 14725, DE 18 DE NOVEMBRO DE 2009.</w:t>
      </w:r>
    </w:p>
    <w:p>
      <w:pPr>
        <w:pStyle w:val="Normal"/>
        <w:jc w:val="center"/>
        <w:rPr>
          <w:i/>
          <w:i/>
        </w:rPr>
      </w:pPr>
      <w:r>
        <w:rPr>
          <w:i/>
        </w:rPr>
        <w:t>DOE Nº 1372, DE 20 DE NOVEMBRO DE 2009.</w:t>
      </w:r>
    </w:p>
    <w:p>
      <w:pPr>
        <w:pStyle w:val="TextBodyIndent"/>
        <w:widowControl/>
        <w:ind w:left="5220" w:firstLine="540"/>
        <w:rPr>
          <w:color w:val="000000"/>
          <w:sz w:val="24"/>
          <w:szCs w:val="24"/>
        </w:rPr>
      </w:pPr>
      <w:r>
        <w:rPr>
          <w:color w:val="000000"/>
          <w:sz w:val="24"/>
          <w:szCs w:val="24"/>
        </w:rPr>
      </w:r>
    </w:p>
    <w:p>
      <w:pPr>
        <w:pStyle w:val="TextBodyIndent"/>
        <w:widowControl/>
        <w:ind w:left="5220" w:hanging="0"/>
        <w:rPr>
          <w:color w:val="000000"/>
          <w:sz w:val="24"/>
          <w:szCs w:val="24"/>
        </w:rPr>
      </w:pPr>
      <w:r>
        <w:rPr>
          <w:color w:val="000000"/>
          <w:sz w:val="24"/>
          <w:szCs w:val="24"/>
        </w:rPr>
        <w:t xml:space="preserve">Incorpora ao RICMS/RO alterações oriundas da 134ª reunião ordinária, da 140ª e da 141ª reuniões extraordinárias virtuais do CONFAZ e da 137ª reunião ordinária e 112ª reunião extraordinária da COTEPE/ICMS. </w:t>
      </w:r>
    </w:p>
    <w:p>
      <w:pPr>
        <w:pStyle w:val="Normal"/>
        <w:tabs>
          <w:tab w:val="clear" w:pos="708"/>
          <w:tab w:val="left" w:pos="6120" w:leader="none"/>
        </w:tabs>
        <w:ind w:firstLine="540"/>
        <w:jc w:val="both"/>
        <w:rPr>
          <w:color w:val="000000"/>
          <w:sz w:val="24"/>
          <w:szCs w:val="24"/>
        </w:rPr>
      </w:pPr>
      <w:r>
        <w:rPr>
          <w:color w:val="000000"/>
          <w:sz w:val="24"/>
          <w:szCs w:val="24"/>
        </w:rPr>
      </w:r>
    </w:p>
    <w:p>
      <w:pPr>
        <w:pStyle w:val="Normal"/>
        <w:overflowPunct w:val="false"/>
        <w:autoSpaceDE w:val="false"/>
        <w:ind w:firstLine="540"/>
        <w:jc w:val="both"/>
        <w:textAlignment w:val="baseline"/>
        <w:rPr/>
      </w:pPr>
      <w:r>
        <w:rPr/>
        <w:t>O GOVERNADOR DO ESTADO DE RONDÔNIA, no uso das atribuições que lhe confere o artigo 65, inciso V, da Constituição Estadual; 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ONSIDERANDO os Convênios e Protocolos firmados pelo estado de Rondônia na 134ª reunião ordinária, na 140ª e na 141ª reuniões extraordinárias do CONFAZ, na 137ª reunião ordinária e 112ª reunião extraordinária da COTEPE/ICM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u w:val="single"/>
        </w:rPr>
      </w:pPr>
      <w:r>
        <w:rPr>
          <w:u w:val="single"/>
        </w:rPr>
        <w:t>D E C R E T A</w:t>
      </w:r>
    </w:p>
    <w:p>
      <w:pPr>
        <w:pStyle w:val="Normal"/>
        <w:overflowPunct w:val="false"/>
        <w:autoSpaceDE w:val="false"/>
        <w:ind w:firstLine="540"/>
        <w:jc w:val="both"/>
        <w:textAlignment w:val="baseline"/>
        <w:rPr>
          <w:u w:val="single"/>
        </w:rPr>
      </w:pPr>
      <w:r>
        <w:rPr>
          <w:u w:val="single"/>
        </w:rPr>
      </w:r>
    </w:p>
    <w:p>
      <w:pPr>
        <w:pStyle w:val="Normal"/>
        <w:overflowPunct w:val="false"/>
        <w:autoSpaceDE w:val="false"/>
        <w:ind w:firstLine="567"/>
        <w:jc w:val="both"/>
        <w:textAlignment w:val="baseline"/>
        <w:rPr/>
      </w:pPr>
      <w:r>
        <w:rPr>
          <w:b/>
        </w:rPr>
        <w:t>Art. 1º</w:t>
      </w:r>
      <w:r>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overflowPunct w:val="false"/>
        <w:autoSpaceDE w:val="false"/>
        <w:ind w:firstLine="567"/>
        <w:jc w:val="both"/>
        <w:textAlignment w:val="baseline"/>
        <w:rPr/>
      </w:pPr>
      <w:r>
        <w:rPr/>
      </w:r>
    </w:p>
    <w:p>
      <w:pPr>
        <w:pStyle w:val="Normal"/>
        <w:ind w:firstLine="540"/>
        <w:jc w:val="both"/>
        <w:rPr/>
      </w:pPr>
      <w:r>
        <w:rPr>
          <w:b/>
        </w:rPr>
        <w:t xml:space="preserve">I </w:t>
      </w:r>
      <w:r>
        <w:rPr/>
        <w:t>– os artigos 196-A1 a 196-A3: (Protocolo ICMS 042/09, efeitos a partir de 15/07/09)</w:t>
      </w:r>
    </w:p>
    <w:p>
      <w:pPr>
        <w:pStyle w:val="Normal"/>
        <w:jc w:val="both"/>
        <w:rPr/>
      </w:pPr>
      <w:r>
        <w:rPr/>
      </w:r>
    </w:p>
    <w:p>
      <w:pPr>
        <w:pStyle w:val="Normal"/>
        <w:ind w:firstLine="540"/>
        <w:jc w:val="both"/>
        <w:rPr/>
      </w:pPr>
      <w:r>
        <w:rPr/>
        <w:t>“</w:t>
      </w:r>
      <w:r>
        <w:rPr/>
        <w:t>Art. 196-A1. A Nota Fiscal Eletrônica (NF-e) prevista no Ajuste SINIEF 07/05, de 30 de setembro de 2005, em substituição à Nota Fiscal, modelo 1 ou 1-A, será obrigatória para os contribuintes enquadrados nos códigos da Classificação Nacional de Atividades Econômicas – CNAE descritos no Anexo XIX deste Regulamento a partir da data nele indicada, exceto quando o contribuinte estiver entre os enumerados no artigo 196-A, hipótese em que prevalecerá o prazo estabelecido naquele artigo.</w:t>
      </w:r>
    </w:p>
    <w:p>
      <w:pPr>
        <w:pStyle w:val="Normal"/>
        <w:jc w:val="both"/>
        <w:rPr/>
      </w:pPr>
      <w:r>
        <w:rPr/>
      </w:r>
    </w:p>
    <w:p>
      <w:pPr>
        <w:pStyle w:val="Normal"/>
        <w:ind w:firstLine="540"/>
        <w:jc w:val="both"/>
        <w:rPr/>
      </w:pPr>
      <w:r>
        <w:rPr/>
        <w:t>§ 1º A obrigatoriedade aplica-se a todas as operações efetuadas em todos os estabelecimentos dos contribuintes referidos neste artigo, ficando vedada a emissão de Nota Fiscal, modelo 1 ou 1-A, salvo nas hipóteses previstas no § 2º.</w:t>
      </w:r>
    </w:p>
    <w:p>
      <w:pPr>
        <w:pStyle w:val="Normal"/>
        <w:ind w:firstLine="540"/>
        <w:jc w:val="both"/>
        <w:rPr/>
      </w:pPr>
      <w:r>
        <w:rPr/>
        <w:t xml:space="preserve"> </w:t>
      </w:r>
    </w:p>
    <w:p>
      <w:pPr>
        <w:pStyle w:val="Normal"/>
        <w:ind w:firstLine="540"/>
        <w:jc w:val="both"/>
        <w:rPr/>
      </w:pPr>
      <w:r>
        <w:rPr/>
        <w:t>§ 2º A obrigatoriedade de emissão de Nota Fiscal Eletrônica – NF-e prevista no “caput” não se aplica:</w:t>
      </w:r>
    </w:p>
    <w:p>
      <w:pPr>
        <w:pStyle w:val="Normal"/>
        <w:ind w:firstLine="540"/>
        <w:jc w:val="both"/>
        <w:rPr/>
      </w:pPr>
      <w:r>
        <w:rPr/>
      </w:r>
    </w:p>
    <w:p>
      <w:pPr>
        <w:pStyle w:val="Normal"/>
        <w:ind w:firstLine="540"/>
        <w:jc w:val="both"/>
        <w:rPr/>
      </w:pPr>
      <w:r>
        <w:rPr/>
        <w:t>I – nas operações realizadas fora do estabelecimento, relativas às saídas de mercadorias remetidas sem destinatário certo, desde que os documentos fiscais relativos à remessa e ao retorno sejam NF-e;</w:t>
      </w:r>
    </w:p>
    <w:p>
      <w:pPr>
        <w:pStyle w:val="Normal"/>
        <w:ind w:firstLine="540"/>
        <w:jc w:val="both"/>
        <w:rPr/>
      </w:pPr>
      <w:r>
        <w:rPr/>
      </w:r>
    </w:p>
    <w:p>
      <w:pPr>
        <w:pStyle w:val="Normal"/>
        <w:ind w:firstLine="540"/>
        <w:jc w:val="both"/>
        <w:rPr/>
      </w:pPr>
      <w:r>
        <w:rPr/>
        <w:t>II – ao fabricante de aguardente (cachaça) e vinho, enquadrado nos códigos das CNAE 1111-9/01, 1111-9/02 ou 1112-7/00, que tenha auferido receita bruta, no exercício anterior, inferior a R$ 360.000,00 (trezentos e sessenta mil reais).</w:t>
      </w:r>
    </w:p>
    <w:p>
      <w:pPr>
        <w:pStyle w:val="Normal"/>
        <w:ind w:firstLine="540"/>
        <w:jc w:val="both"/>
        <w:rPr/>
      </w:pPr>
      <w:r>
        <w:rPr/>
      </w:r>
    </w:p>
    <w:p>
      <w:pPr>
        <w:pStyle w:val="Normal"/>
        <w:ind w:firstLine="540"/>
        <w:jc w:val="both"/>
        <w:rPr/>
      </w:pPr>
      <w:r>
        <w:rPr/>
        <w:t>III – na entrada de sucata de metal, com peso inferior a 200 kg (duzentos quilogramas), adquirida de particulares, inclusive catadores, desde que, ao fim do dia, seja emitida NF-e englobando o total das entradas ocorridas.</w:t>
      </w:r>
    </w:p>
    <w:p>
      <w:pPr>
        <w:pStyle w:val="Normal"/>
        <w:ind w:firstLine="540"/>
        <w:jc w:val="both"/>
        <w:rPr/>
      </w:pPr>
      <w:r>
        <w:rPr/>
        <w:t xml:space="preserve"> </w:t>
      </w:r>
    </w:p>
    <w:p>
      <w:pPr>
        <w:pStyle w:val="Normal"/>
        <w:ind w:firstLine="540"/>
        <w:jc w:val="both"/>
        <w:rPr/>
      </w:pPr>
      <w:r>
        <w:rPr/>
        <w:t>§ 3º Para fins do disposto neste artigo, deve-se considerar o código da CNAE principal do contribuinte, bem como os secundários, conforme conste ou, por exercer a atividade, deva constar em seus atos constitutivos ou em seus cadastros, junto ao Cadastro Nacional de Pessoas Jurídicas (CNPJ) da Receita Federal do Brasil (RFB) e no cadastro de contribuintes do ICMS do estado de Rondônia.</w:t>
      </w:r>
    </w:p>
    <w:p>
      <w:pPr>
        <w:pStyle w:val="Normal"/>
        <w:ind w:firstLine="540"/>
        <w:jc w:val="both"/>
        <w:rPr/>
      </w:pPr>
      <w:r>
        <w:rPr/>
        <w:t xml:space="preserve"> </w:t>
      </w:r>
    </w:p>
    <w:p>
      <w:pPr>
        <w:pStyle w:val="Normal"/>
        <w:ind w:firstLine="540"/>
        <w:jc w:val="both"/>
        <w:rPr/>
      </w:pPr>
      <w:r>
        <w:rPr/>
        <w:t>Art. 196-A2. Ficam obrigados a emitir Nota Fiscal Eletrônica – NF-e, modelo 55, em substituição à Nota Fiscal, modelo 1 ou 1-A, a partir de 1º de dezembro de 2010, os contribuintes que, independentemente da atividade econômica exercida, realizem operações destinadas a:</w:t>
      </w:r>
    </w:p>
    <w:p>
      <w:pPr>
        <w:pStyle w:val="Normal"/>
        <w:ind w:firstLine="540"/>
        <w:jc w:val="both"/>
        <w:rPr/>
      </w:pPr>
      <w:r>
        <w:rPr/>
      </w:r>
    </w:p>
    <w:p>
      <w:pPr>
        <w:pStyle w:val="Normal"/>
        <w:ind w:firstLine="540"/>
        <w:jc w:val="both"/>
        <w:rPr/>
      </w:pPr>
      <w:r>
        <w:rPr/>
        <w:t>I – Administração Pública direta ou indireta, inclusive empresa pública e sociedade de economia mista, de qualquer dos Poderes da União, dos Estados, do Distrito Federal e dos Municípios;</w:t>
      </w:r>
    </w:p>
    <w:p>
      <w:pPr>
        <w:pStyle w:val="Normal"/>
        <w:ind w:firstLine="540"/>
        <w:jc w:val="both"/>
        <w:rPr/>
      </w:pPr>
      <w:r>
        <w:rPr/>
      </w:r>
    </w:p>
    <w:p>
      <w:pPr>
        <w:pStyle w:val="Normal"/>
        <w:ind w:firstLine="540"/>
        <w:jc w:val="both"/>
        <w:rPr/>
      </w:pPr>
      <w:r>
        <w:rPr/>
        <w:t>II – destinatário localizado em outra unidade da Federação, exceto quando o contribuinte emitente for enquadrado exclusivamente nos códigos da CNAE relativos às atividades de varejo.</w:t>
      </w:r>
    </w:p>
    <w:p>
      <w:pPr>
        <w:pStyle w:val="Normal"/>
        <w:ind w:firstLine="540"/>
        <w:jc w:val="both"/>
        <w:rPr/>
      </w:pPr>
      <w:r>
        <w:rPr/>
        <w:t xml:space="preserve"> </w:t>
      </w:r>
    </w:p>
    <w:p>
      <w:pPr>
        <w:pStyle w:val="Normal"/>
        <w:ind w:firstLine="540"/>
        <w:jc w:val="both"/>
        <w:rPr/>
      </w:pPr>
      <w:r>
        <w:rPr/>
        <w:t>Parágrafo único. Caso o contribuinte não se enquadre em outra hipótese de obrigatoriedade de emissão da NF-e, a obrigatoriedade de seu uso em substituição à Nota Fiscal, modelo 1 ou 1A, ficará restrita às operações dirigidas aos destinatários previstos neste artigo.</w:t>
      </w:r>
    </w:p>
    <w:p>
      <w:pPr>
        <w:pStyle w:val="Normal"/>
        <w:ind w:firstLine="540"/>
        <w:jc w:val="both"/>
        <w:rPr/>
      </w:pPr>
      <w:r>
        <w:rPr/>
        <w:t xml:space="preserve"> </w:t>
      </w:r>
    </w:p>
    <w:p>
      <w:pPr>
        <w:pStyle w:val="Normal"/>
        <w:ind w:firstLine="540"/>
        <w:jc w:val="both"/>
        <w:rPr/>
      </w:pPr>
      <w:r>
        <w:rPr/>
        <w:t>Art. 196-A3. O disposto nesta subseção não se aplica ao Microempreendedor Individual – MEI, de que trata o artigo 18-A da LC 123/2006.”;</w:t>
      </w:r>
    </w:p>
    <w:p>
      <w:pPr>
        <w:pStyle w:val="Normal"/>
        <w:ind w:firstLine="540"/>
        <w:jc w:val="both"/>
        <w:rPr/>
      </w:pPr>
      <w:r>
        <w:rPr/>
      </w:r>
    </w:p>
    <w:p>
      <w:pPr>
        <w:pStyle w:val="Normal"/>
        <w:overflowPunct w:val="false"/>
        <w:autoSpaceDE w:val="false"/>
        <w:ind w:firstLine="567"/>
        <w:jc w:val="both"/>
        <w:textAlignment w:val="baseline"/>
        <w:rPr/>
      </w:pPr>
      <w:r>
        <w:rPr>
          <w:b/>
        </w:rPr>
        <w:t xml:space="preserve">II </w:t>
      </w:r>
      <w:r>
        <w:rPr/>
        <w:t xml:space="preserve">– o § 3º ao artigo 196-C: (Ajuste SINIEF 06/09, efeitos a partir de 1º/08/09) </w:t>
      </w:r>
    </w:p>
    <w:p>
      <w:pPr>
        <w:pStyle w:val="Normal"/>
        <w:ind w:firstLine="540"/>
        <w:jc w:val="both"/>
        <w:rPr/>
      </w:pPr>
      <w:r>
        <w:rPr/>
      </w:r>
    </w:p>
    <w:p>
      <w:pPr>
        <w:pStyle w:val="Normal"/>
        <w:ind w:firstLine="540"/>
        <w:jc w:val="both"/>
        <w:rPr/>
      </w:pPr>
      <w:r>
        <w:rPr/>
        <w:t>“</w:t>
      </w:r>
      <w:r>
        <w:rPr/>
        <w:t>§ 3º Para efeitos da geração do código numérico a que se refere o inciso III, na hipótese de a NF-e não possuir série, o campo correspondente deverá ser preenchido com zeros.”;</w:t>
      </w:r>
    </w:p>
    <w:p>
      <w:pPr>
        <w:pStyle w:val="Normal"/>
        <w:jc w:val="right"/>
        <w:rPr/>
      </w:pPr>
      <w:r>
        <w:rPr/>
      </w:r>
    </w:p>
    <w:p>
      <w:pPr>
        <w:pStyle w:val="Normal"/>
        <w:ind w:firstLine="540"/>
        <w:jc w:val="both"/>
        <w:rPr/>
      </w:pPr>
      <w:r>
        <w:rPr>
          <w:b/>
        </w:rPr>
        <w:t xml:space="preserve">III </w:t>
      </w:r>
      <w:r>
        <w:rPr/>
        <w:t>– o § 2º ao artigo 209, renomeando-se o seu parágrafo único para § 1º: (Ajuste SINIEF 07/09, efeitos a partir de 09/07/09)</w:t>
      </w:r>
    </w:p>
    <w:p>
      <w:pPr>
        <w:pStyle w:val="Normal"/>
        <w:ind w:firstLine="540"/>
        <w:jc w:val="both"/>
        <w:rPr/>
      </w:pPr>
      <w:r>
        <w:rPr/>
      </w:r>
    </w:p>
    <w:p>
      <w:pPr>
        <w:pStyle w:val="Normal"/>
        <w:ind w:firstLine="540"/>
        <w:jc w:val="both"/>
        <w:rPr/>
      </w:pPr>
      <w:r>
        <w:rPr/>
        <w:t>“</w:t>
      </w:r>
      <w:r>
        <w:rPr/>
        <w:t>§ 2º O documento fiscal de que trata este artigo tem validade jurídica em todo território nacional e será adequado à Nota Fiscal eletrônica – NF-e até 31 de dezembro de 2010. (Ajuste SINIEF 07/09, efeitos a partir de 09/07/09)”;</w:t>
      </w:r>
    </w:p>
    <w:p>
      <w:pPr>
        <w:pStyle w:val="Normal"/>
        <w:ind w:firstLine="540"/>
        <w:jc w:val="both"/>
        <w:rPr/>
      </w:pPr>
      <w:r>
        <w:rPr/>
      </w:r>
    </w:p>
    <w:p>
      <w:pPr>
        <w:pStyle w:val="Normal"/>
        <w:ind w:firstLine="540"/>
        <w:jc w:val="both"/>
        <w:rPr/>
      </w:pPr>
      <w:r>
        <w:rPr>
          <w:b/>
        </w:rPr>
        <w:t xml:space="preserve">IV </w:t>
      </w:r>
      <w:r>
        <w:rPr/>
        <w:t>– a alínea “j” ao inciso II do artigo 386: (Convênio ICMS 042/09, efeitos a partir de 09/07/09)</w:t>
      </w:r>
    </w:p>
    <w:p>
      <w:pPr>
        <w:pStyle w:val="Normal"/>
        <w:ind w:firstLine="540"/>
        <w:jc w:val="both"/>
        <w:rPr/>
      </w:pPr>
      <w:r>
        <w:rPr/>
      </w:r>
    </w:p>
    <w:p>
      <w:pPr>
        <w:pStyle w:val="Normal"/>
        <w:ind w:firstLine="540"/>
        <w:jc w:val="both"/>
        <w:rPr/>
      </w:pPr>
      <w:r>
        <w:rPr/>
        <w:t>“</w:t>
      </w:r>
      <w:r>
        <w:rPr/>
        <w:t>j) conhecimento de transporte eletrônico, modelo 57”;</w:t>
      </w:r>
    </w:p>
    <w:p>
      <w:pPr>
        <w:pStyle w:val="Normal"/>
        <w:ind w:firstLine="540"/>
        <w:jc w:val="both"/>
        <w:rPr/>
      </w:pPr>
      <w:r>
        <w:rPr/>
      </w:r>
    </w:p>
    <w:p>
      <w:pPr>
        <w:pStyle w:val="Normal"/>
        <w:ind w:firstLine="540"/>
        <w:jc w:val="both"/>
        <w:rPr/>
      </w:pPr>
      <w:r>
        <w:rPr>
          <w:b/>
        </w:rPr>
        <w:t>V</w:t>
      </w:r>
      <w:r>
        <w:rPr/>
        <w:t xml:space="preserve"> – o § 4º ao artigo 677-A: (Protocolo ICMS 76/09, efeitos a partir de 1º/06/09)</w:t>
      </w:r>
    </w:p>
    <w:p>
      <w:pPr>
        <w:pStyle w:val="Normal"/>
        <w:ind w:firstLine="540"/>
        <w:jc w:val="both"/>
        <w:rPr/>
      </w:pPr>
      <w:r>
        <w:rPr/>
      </w:r>
    </w:p>
    <w:p>
      <w:pPr>
        <w:pStyle w:val="Normal"/>
        <w:ind w:firstLine="540"/>
        <w:jc w:val="both"/>
        <w:rPr/>
      </w:pPr>
      <w:r>
        <w:rPr/>
        <w:t>“</w:t>
      </w:r>
      <w:r>
        <w:rPr/>
        <w:t>§ 4º O regime de que trata o inciso IV do “caput” não se aplica às operações que destinem a mercadoria ao estado de São Paulo.”;</w:t>
      </w:r>
    </w:p>
    <w:p>
      <w:pPr>
        <w:pStyle w:val="Normal"/>
        <w:jc w:val="both"/>
        <w:rPr/>
      </w:pPr>
      <w:r>
        <w:rPr/>
      </w:r>
    </w:p>
    <w:p>
      <w:pPr>
        <w:pStyle w:val="Normal"/>
        <w:overflowPunct w:val="false"/>
        <w:autoSpaceDE w:val="false"/>
        <w:ind w:firstLine="567"/>
        <w:jc w:val="both"/>
        <w:textAlignment w:val="baseline"/>
        <w:rPr/>
      </w:pPr>
      <w:r>
        <w:rPr>
          <w:b/>
        </w:rPr>
        <w:t xml:space="preserve">VI </w:t>
      </w:r>
      <w:r>
        <w:rPr/>
        <w:t>– o inciso XIX ao item 24 da Tabela II do Anexo I: (Convênio ICMS 55/09, efeitos a partir de 1º de agosto de 2009)</w:t>
      </w:r>
    </w:p>
    <w:p>
      <w:pPr>
        <w:pStyle w:val="Normal"/>
        <w:jc w:val="both"/>
        <w:rPr/>
      </w:pPr>
      <w:r>
        <w:rPr/>
      </w:r>
    </w:p>
    <w:p>
      <w:pPr>
        <w:pStyle w:val="Normal"/>
        <w:ind w:firstLine="540"/>
        <w:jc w:val="both"/>
        <w:rPr/>
      </w:pPr>
      <w:r>
        <w:rPr/>
        <w:t>"XIX – óleo, extrato seco e torta de Nim (Azadirachta indica A. Juss).”;</w:t>
      </w:r>
    </w:p>
    <w:p>
      <w:pPr>
        <w:pStyle w:val="Normal"/>
        <w:jc w:val="both"/>
        <w:rPr/>
      </w:pPr>
      <w:r>
        <w:rPr/>
      </w:r>
    </w:p>
    <w:p>
      <w:pPr>
        <w:pStyle w:val="Normal"/>
        <w:ind w:firstLine="540"/>
        <w:jc w:val="both"/>
        <w:rPr/>
      </w:pPr>
      <w:r>
        <w:rPr>
          <w:b/>
        </w:rPr>
        <w:t xml:space="preserve">VII </w:t>
      </w:r>
      <w:r>
        <w:rPr/>
        <w:t>– os incisos VIII a XI ao item 43 da Tabela II do Anexo I: (Convênio ICMS 62/09, efeitos a partir de 1º/08/09)</w:t>
      </w:r>
    </w:p>
    <w:p>
      <w:pPr>
        <w:pStyle w:val="Normal"/>
        <w:ind w:firstLine="540"/>
        <w:jc w:val="both"/>
        <w:rPr/>
      </w:pPr>
      <w:r>
        <w:rPr/>
      </w:r>
    </w:p>
    <w:p>
      <w:pPr>
        <w:pStyle w:val="Normal"/>
        <w:ind w:firstLine="540"/>
        <w:jc w:val="both"/>
        <w:rPr/>
      </w:pPr>
      <w:r>
        <w:rPr/>
        <w:t>“</w:t>
      </w:r>
      <w:r>
        <w:rPr/>
        <w:t>VIII - telbivudina 600 mg - NBM/SH 3003.90.89 e NBM/SH 3004.90.79;</w:t>
      </w:r>
    </w:p>
    <w:p>
      <w:pPr>
        <w:pStyle w:val="Normal"/>
        <w:ind w:firstLine="540"/>
        <w:jc w:val="both"/>
        <w:rPr/>
      </w:pPr>
      <w:r>
        <w:rPr/>
      </w:r>
    </w:p>
    <w:p>
      <w:pPr>
        <w:pStyle w:val="Normal"/>
        <w:ind w:firstLine="540"/>
        <w:jc w:val="both"/>
        <w:rPr/>
      </w:pPr>
      <w:r>
        <w:rPr/>
        <w:t>IX - ácido zoledrônico - NBM/SH 3003.90.79 e NBM/SH 3004.90.69;</w:t>
      </w:r>
    </w:p>
    <w:p>
      <w:pPr>
        <w:pStyle w:val="Normal"/>
        <w:ind w:firstLine="540"/>
        <w:jc w:val="both"/>
        <w:rPr/>
      </w:pPr>
      <w:r>
        <w:rPr/>
      </w:r>
    </w:p>
    <w:p>
      <w:pPr>
        <w:pStyle w:val="Normal"/>
        <w:ind w:firstLine="540"/>
        <w:jc w:val="both"/>
        <w:rPr/>
      </w:pPr>
      <w:r>
        <w:rPr/>
        <w:t>X - letrozol - NBM/SH 3003.90.78 e NBM/SH 3004.90.68;</w:t>
      </w:r>
    </w:p>
    <w:p>
      <w:pPr>
        <w:pStyle w:val="Normal"/>
        <w:ind w:firstLine="540"/>
        <w:jc w:val="both"/>
        <w:rPr/>
      </w:pPr>
      <w:r>
        <w:rPr/>
      </w:r>
    </w:p>
    <w:p>
      <w:pPr>
        <w:pStyle w:val="Normal"/>
        <w:ind w:firstLine="540"/>
        <w:jc w:val="both"/>
        <w:rPr/>
      </w:pPr>
      <w:r>
        <w:rPr/>
        <w:t>XI - nilotinibe 200 mg - NBM/SH 3003.90.79 e NBM/SH 3004.90.69.”;</w:t>
      </w:r>
    </w:p>
    <w:p>
      <w:pPr>
        <w:pStyle w:val="Normal"/>
        <w:ind w:firstLine="540"/>
        <w:jc w:val="both"/>
        <w:rPr/>
      </w:pPr>
      <w:r>
        <w:rPr/>
      </w:r>
    </w:p>
    <w:p>
      <w:pPr>
        <w:pStyle w:val="Normal"/>
        <w:overflowPunct w:val="false"/>
        <w:autoSpaceDE w:val="false"/>
        <w:ind w:firstLine="567"/>
        <w:jc w:val="both"/>
        <w:textAlignment w:val="baseline"/>
        <w:rPr/>
      </w:pPr>
      <w:r>
        <w:rPr>
          <w:b/>
        </w:rPr>
        <w:t xml:space="preserve">VIII </w:t>
      </w:r>
      <w:r>
        <w:rPr/>
        <w:t xml:space="preserve">– a nota 15 ao item 51 da Tabela </w:t>
      </w:r>
      <w:r>
        <w:rPr>
          <w:bCs/>
        </w:rPr>
        <w:t>II do Anexo I</w:t>
      </w:r>
      <w:r>
        <w:rPr/>
        <w:t xml:space="preserve"> : (Convênio ICMS 74/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Nota 15. A autorização de que trata a Nota 6 poderá ser disponibilizada em meio eletrônico no sítio na internet da Secretaria de Estado de Finanças, mediante fornecimento ao interessado de chave de acesso para a obtenção da autorização.”</w:t>
      </w:r>
    </w:p>
    <w:p>
      <w:pPr>
        <w:pStyle w:val="Normal"/>
        <w:ind w:firstLine="540"/>
        <w:jc w:val="both"/>
        <w:rPr/>
      </w:pPr>
      <w:r>
        <w:rPr/>
      </w:r>
    </w:p>
    <w:p>
      <w:pPr>
        <w:pStyle w:val="Normal"/>
        <w:ind w:firstLine="540"/>
        <w:jc w:val="both"/>
        <w:rPr/>
      </w:pPr>
      <w:r>
        <w:rPr>
          <w:b/>
        </w:rPr>
        <w:t xml:space="preserve">IX </w:t>
      </w:r>
      <w:r>
        <w:rPr/>
        <w:t>– o item 61 à Tabela II do Anexo I: (Convênio ICMS 39/09, efeitos a partir de 1º/01/11)</w:t>
      </w:r>
    </w:p>
    <w:p>
      <w:pPr>
        <w:pStyle w:val="Normal"/>
        <w:ind w:firstLine="540"/>
        <w:jc w:val="both"/>
        <w:rPr/>
      </w:pPr>
      <w:r>
        <w:rPr/>
      </w:r>
    </w:p>
    <w:p>
      <w:pPr>
        <w:pStyle w:val="Normal"/>
        <w:ind w:firstLine="540"/>
        <w:jc w:val="both"/>
        <w:rPr/>
      </w:pPr>
      <w:r>
        <w:rPr/>
        <w:t>“</w:t>
      </w:r>
      <w:r>
        <w:rPr/>
        <w:t>61. Até 31 de dezembro de 2014, as operações e prestações vinculadas à realização da Copa das Confederações da FIFA de 2013 e da Copa do Mundo da FIFA de 2014, daqui por diante denominadas Competições.</w:t>
      </w:r>
    </w:p>
    <w:p>
      <w:pPr>
        <w:pStyle w:val="Normal"/>
        <w:ind w:firstLine="540"/>
        <w:jc w:val="both"/>
        <w:rPr/>
      </w:pPr>
      <w:r>
        <w:rPr/>
      </w:r>
    </w:p>
    <w:p>
      <w:pPr>
        <w:pStyle w:val="Normal"/>
        <w:ind w:firstLine="540"/>
        <w:jc w:val="both"/>
        <w:rPr/>
      </w:pPr>
      <w:r>
        <w:rPr/>
        <w:t>Nota 1: Ficam isentas do ICMS as operações e prestações promovidas pela FIFA (Fédération Internacionale de Football Association) ou destinadas a ela, inclusive as importações do exterior, desde que vinculadas às Competições.</w:t>
      </w:r>
    </w:p>
    <w:p>
      <w:pPr>
        <w:pStyle w:val="Normal"/>
        <w:ind w:firstLine="540"/>
        <w:jc w:val="both"/>
        <w:rPr/>
      </w:pPr>
      <w:r>
        <w:rPr/>
      </w:r>
    </w:p>
    <w:p>
      <w:pPr>
        <w:pStyle w:val="Normal"/>
        <w:ind w:firstLine="540"/>
        <w:jc w:val="both"/>
        <w:rPr/>
      </w:pPr>
      <w:r>
        <w:rPr/>
        <w:t>Nota 2: As isenções previstas neste item somente se aplicam às operações e prestações que, cumulativamente, estejam desoneradas:</w:t>
      </w:r>
    </w:p>
    <w:p>
      <w:pPr>
        <w:pStyle w:val="Normal"/>
        <w:ind w:firstLine="540"/>
        <w:jc w:val="both"/>
        <w:rPr/>
      </w:pPr>
      <w:r>
        <w:rPr/>
      </w:r>
    </w:p>
    <w:p>
      <w:pPr>
        <w:pStyle w:val="Normal"/>
        <w:ind w:firstLine="540"/>
        <w:jc w:val="both"/>
        <w:rPr/>
      </w:pPr>
      <w:r>
        <w:rPr/>
        <w:t>I - do Imposto de Importação (II) ou do Imposto sobre Produtos Industrializados (IPI);</w:t>
      </w:r>
    </w:p>
    <w:p>
      <w:pPr>
        <w:pStyle w:val="Normal"/>
        <w:ind w:firstLine="540"/>
        <w:jc w:val="both"/>
        <w:rPr/>
      </w:pPr>
      <w:r>
        <w:rPr/>
      </w:r>
    </w:p>
    <w:p>
      <w:pPr>
        <w:pStyle w:val="Normal"/>
        <w:ind w:firstLine="540"/>
        <w:jc w:val="both"/>
        <w:rPr/>
      </w:pPr>
      <w:r>
        <w:rPr/>
        <w:t>II - das contribuições para os Programas de Integração Social e de Formação do Patrimônio do Servidor Público (PIS/PASEP) e para a Contribuição para o Financiamento da Seguridade Social (COFINS).</w:t>
      </w:r>
    </w:p>
    <w:p>
      <w:pPr>
        <w:pStyle w:val="Normal"/>
        <w:ind w:firstLine="540"/>
        <w:jc w:val="both"/>
        <w:rPr/>
      </w:pPr>
      <w:r>
        <w:rPr/>
      </w:r>
    </w:p>
    <w:p>
      <w:pPr>
        <w:pStyle w:val="Normal"/>
        <w:ind w:firstLine="540"/>
        <w:jc w:val="both"/>
        <w:rPr/>
      </w:pPr>
      <w:r>
        <w:rPr/>
        <w:t xml:space="preserve">Nota 3: Atos normativos específicos do CONFAZ disciplinarão as seguintes matérias: </w:t>
      </w:r>
    </w:p>
    <w:p>
      <w:pPr>
        <w:pStyle w:val="Normal"/>
        <w:ind w:firstLine="540"/>
        <w:jc w:val="both"/>
        <w:rPr/>
      </w:pPr>
      <w:r>
        <w:rPr/>
      </w:r>
    </w:p>
    <w:p>
      <w:pPr>
        <w:pStyle w:val="Normal"/>
        <w:ind w:firstLine="540"/>
        <w:jc w:val="both"/>
        <w:rPr/>
      </w:pPr>
      <w:r>
        <w:rPr/>
        <w:t>I - extensão dos benefícios previstos neste item a outras pessoas relacionadas às Competições;</w:t>
      </w:r>
    </w:p>
    <w:p>
      <w:pPr>
        <w:pStyle w:val="Normal"/>
        <w:ind w:firstLine="540"/>
        <w:jc w:val="both"/>
        <w:rPr/>
      </w:pPr>
      <w:r>
        <w:rPr/>
      </w:r>
    </w:p>
    <w:p>
      <w:pPr>
        <w:pStyle w:val="Normal"/>
        <w:ind w:firstLine="540"/>
        <w:jc w:val="both"/>
        <w:rPr/>
      </w:pPr>
      <w:r>
        <w:rPr/>
        <w:t>II - procedimentos especiais para repetição de indébito;</w:t>
      </w:r>
    </w:p>
    <w:p>
      <w:pPr>
        <w:pStyle w:val="Normal"/>
        <w:ind w:firstLine="540"/>
        <w:jc w:val="both"/>
        <w:rPr/>
      </w:pPr>
      <w:r>
        <w:rPr/>
      </w:r>
    </w:p>
    <w:p>
      <w:pPr>
        <w:pStyle w:val="Normal"/>
        <w:ind w:firstLine="540"/>
        <w:jc w:val="both"/>
        <w:rPr/>
      </w:pPr>
      <w:r>
        <w:rPr/>
        <w:t>III - cumprimento de obrigações acessórias, garantido o tratamento simplificado às pessoas jurídicas não domiciliadas no País.</w:t>
      </w:r>
    </w:p>
    <w:p>
      <w:pPr>
        <w:pStyle w:val="Normal"/>
        <w:ind w:firstLine="540"/>
        <w:jc w:val="both"/>
        <w:rPr/>
      </w:pPr>
      <w:r>
        <w:rPr/>
      </w:r>
    </w:p>
    <w:p>
      <w:pPr>
        <w:pStyle w:val="Normal"/>
        <w:ind w:firstLine="540"/>
        <w:jc w:val="both"/>
        <w:rPr/>
      </w:pPr>
      <w:r>
        <w:rPr/>
        <w:t>Nota 4: Relativamente</w:t>
      </w:r>
      <w:r>
        <w:rPr>
          <w:rFonts w:cs="Arial"/>
          <w:bCs/>
        </w:rPr>
        <w:t xml:space="preserve"> às importações do exterior previstas neste item, fi</w:t>
      </w:r>
      <w:r>
        <w:rPr>
          <w:rFonts w:cs="Arial"/>
        </w:rPr>
        <w:t>cam isentas do ICMS as efetuadas sob amparo do Regime Especial Aduaneiro de Admissão Temporária previsto na legislação federal específica.</w:t>
      </w:r>
    </w:p>
    <w:p>
      <w:pPr>
        <w:pStyle w:val="Normal"/>
        <w:ind w:firstLine="540"/>
        <w:jc w:val="both"/>
        <w:rPr>
          <w:rFonts w:cs="Arial"/>
        </w:rPr>
      </w:pPr>
      <w:r>
        <w:rPr>
          <w:rFonts w:cs="Arial"/>
        </w:rPr>
      </w:r>
    </w:p>
    <w:p>
      <w:pPr>
        <w:pStyle w:val="Normal"/>
        <w:ind w:firstLine="540"/>
        <w:jc w:val="both"/>
        <w:rPr/>
      </w:pPr>
      <w:r>
        <w:rPr>
          <w:rFonts w:cs="Arial"/>
        </w:rPr>
        <w:t xml:space="preserve">Nota 5: Em relação à </w:t>
      </w:r>
      <w:r>
        <w:rPr/>
        <w:t>mercadoria</w:t>
      </w:r>
      <w:r>
        <w:rPr>
          <w:rFonts w:cs="Arial"/>
        </w:rPr>
        <w:t xml:space="preserve"> ou bem importados sob amparo de Regime Especial Aduaneiro de Admissão Temporária referida na Nota 4, quando houver cobrança proporcional, pela União, dos impostos federais, a base de cálculo do ICMS será reduzida de tal forma que a carga tributária seja equivalente àquela cobrança proporcional. </w:t>
      </w:r>
    </w:p>
    <w:p>
      <w:pPr>
        <w:pStyle w:val="Normal"/>
        <w:ind w:firstLine="540"/>
        <w:jc w:val="both"/>
        <w:rPr>
          <w:rFonts w:cs="Arial"/>
        </w:rPr>
      </w:pPr>
      <w:r>
        <w:rPr>
          <w:rFonts w:cs="Arial"/>
        </w:rPr>
      </w:r>
    </w:p>
    <w:p>
      <w:pPr>
        <w:pStyle w:val="Normal"/>
        <w:ind w:firstLine="540"/>
        <w:jc w:val="both"/>
        <w:rPr>
          <w:rFonts w:cs="Arial"/>
        </w:rPr>
      </w:pPr>
      <w:r>
        <w:rPr>
          <w:rFonts w:cs="Arial"/>
        </w:rPr>
        <w:t>Nota 6: O inadimplemento das condições do Regime Especial previsto nas Notas 4 e 5 tornará exigível o ICMS com os acréscimos estabelecidos neste Regulamento.</w:t>
      </w:r>
    </w:p>
    <w:p>
      <w:pPr>
        <w:pStyle w:val="Normal"/>
        <w:ind w:firstLine="540"/>
        <w:jc w:val="both"/>
        <w:rPr>
          <w:rFonts w:cs="Arial"/>
        </w:rPr>
      </w:pPr>
      <w:r>
        <w:rPr>
          <w:rFonts w:cs="Arial"/>
        </w:rPr>
      </w:r>
    </w:p>
    <w:p>
      <w:pPr>
        <w:pStyle w:val="Normal"/>
        <w:ind w:firstLine="540"/>
        <w:jc w:val="both"/>
        <w:rPr>
          <w:rFonts w:cs="Arial"/>
        </w:rPr>
      </w:pPr>
      <w:r>
        <w:rPr>
          <w:rFonts w:cs="Arial"/>
        </w:rPr>
        <w:t xml:space="preserve">Nota 7: Os bens, produtos ou equipamentos técnicos destinados ao uso nos centros de treinamento, ou de outra forma relacionados às Competições, inclusive quando importados sob amparo de Regime Especial Aduaneiro de Admissão Temporária, poderão ser doados sem incidência do ICMS, para: </w:t>
      </w:r>
    </w:p>
    <w:p>
      <w:pPr>
        <w:pStyle w:val="Normal"/>
        <w:ind w:firstLine="540"/>
        <w:jc w:val="both"/>
        <w:rPr>
          <w:rFonts w:cs="Arial"/>
        </w:rPr>
      </w:pPr>
      <w:r>
        <w:rPr>
          <w:rFonts w:cs="Arial"/>
        </w:rPr>
      </w:r>
    </w:p>
    <w:p>
      <w:pPr>
        <w:pStyle w:val="Normal"/>
        <w:ind w:firstLine="540"/>
        <w:jc w:val="both"/>
        <w:rPr>
          <w:rFonts w:cs="Arial"/>
        </w:rPr>
      </w:pPr>
      <w:r>
        <w:rPr>
          <w:rFonts w:cs="Arial"/>
        </w:rPr>
        <w:t xml:space="preserve">I - entidade desportiva ou outra pessoa jurídica, reconhecida como sem fins lucrativos, cujo objeto social seja relacionado à prática de esportes e desenvolvimento social; </w:t>
      </w:r>
    </w:p>
    <w:p>
      <w:pPr>
        <w:pStyle w:val="Normal"/>
        <w:ind w:firstLine="540"/>
        <w:jc w:val="both"/>
        <w:rPr>
          <w:rFonts w:cs="Arial"/>
        </w:rPr>
      </w:pPr>
      <w:r>
        <w:rPr>
          <w:rFonts w:cs="Arial"/>
        </w:rPr>
      </w:r>
    </w:p>
    <w:p>
      <w:pPr>
        <w:pStyle w:val="Normal"/>
        <w:ind w:firstLine="540"/>
        <w:jc w:val="both"/>
        <w:rPr>
          <w:rFonts w:cs="Arial"/>
        </w:rPr>
      </w:pPr>
      <w:r>
        <w:rPr>
          <w:rFonts w:cs="Arial"/>
        </w:rPr>
        <w:t xml:space="preserve">II - órgãos e entidades da Administração Pública direta e indireta; </w:t>
      </w:r>
    </w:p>
    <w:p>
      <w:pPr>
        <w:pStyle w:val="Normal"/>
        <w:ind w:firstLine="540"/>
        <w:jc w:val="both"/>
        <w:rPr>
          <w:rFonts w:cs="Arial"/>
        </w:rPr>
      </w:pPr>
      <w:r>
        <w:rPr>
          <w:rFonts w:cs="Arial"/>
        </w:rPr>
      </w:r>
    </w:p>
    <w:p>
      <w:pPr>
        <w:pStyle w:val="Normal"/>
        <w:ind w:firstLine="540"/>
        <w:jc w:val="both"/>
        <w:rPr>
          <w:rFonts w:cs="Arial"/>
        </w:rPr>
      </w:pPr>
      <w:r>
        <w:rPr>
          <w:rFonts w:cs="Arial"/>
        </w:rPr>
        <w:t>III - instituições filantrópicas, reconhecidas como tais pelas autoridades brasileiras.</w:t>
      </w:r>
    </w:p>
    <w:p>
      <w:pPr>
        <w:pStyle w:val="Normal"/>
        <w:ind w:firstLine="540"/>
        <w:jc w:val="both"/>
        <w:rPr>
          <w:rFonts w:cs="Arial"/>
        </w:rPr>
      </w:pPr>
      <w:r>
        <w:rPr>
          <w:rFonts w:cs="Arial"/>
        </w:rPr>
      </w:r>
    </w:p>
    <w:p>
      <w:pPr>
        <w:pStyle w:val="Normal"/>
        <w:ind w:firstLine="540"/>
        <w:jc w:val="both"/>
        <w:rPr/>
      </w:pPr>
      <w:r>
        <w:rPr/>
        <w:t>Nota 8: Não se exigirá o estorno do crédito fiscal a que se refere o artigo 34 da Lei nº 688, de 27 de dezembro de 1996.”</w:t>
      </w:r>
    </w:p>
    <w:p>
      <w:pPr>
        <w:pStyle w:val="Normal"/>
        <w:ind w:firstLine="540"/>
        <w:jc w:val="both"/>
        <w:rPr/>
      </w:pPr>
      <w:r>
        <w:rPr/>
      </w:r>
    </w:p>
    <w:p>
      <w:pPr>
        <w:pStyle w:val="Normal"/>
        <w:overflowPunct w:val="false"/>
        <w:autoSpaceDE w:val="false"/>
        <w:ind w:firstLine="567"/>
        <w:jc w:val="both"/>
        <w:textAlignment w:val="baseline"/>
        <w:rPr/>
      </w:pPr>
      <w:r>
        <w:rPr>
          <w:b/>
        </w:rPr>
        <w:t xml:space="preserve">X </w:t>
      </w:r>
      <w:r>
        <w:rPr/>
        <w:t>– o inciso XV ao item 6 da Tabela II do Anexo II: (Convênio ICMS 55/09, efeitos a partir de 1º de agosto de 2009)</w:t>
      </w:r>
    </w:p>
    <w:p>
      <w:pPr>
        <w:pStyle w:val="Normal"/>
        <w:jc w:val="both"/>
        <w:rPr/>
      </w:pPr>
      <w:r>
        <w:rPr/>
      </w:r>
    </w:p>
    <w:p>
      <w:pPr>
        <w:pStyle w:val="Normal"/>
        <w:ind w:firstLine="540"/>
        <w:jc w:val="both"/>
        <w:rPr/>
      </w:pPr>
      <w:r>
        <w:rPr/>
        <w:t>"XV – óleo, extrato seco e torta de Nim (Azadirachta indica A. Juss).”;</w:t>
      </w:r>
    </w:p>
    <w:p>
      <w:pPr>
        <w:pStyle w:val="Normal"/>
        <w:ind w:firstLine="540"/>
        <w:jc w:val="both"/>
        <w:rPr/>
      </w:pPr>
      <w:r>
        <w:rPr/>
      </w:r>
    </w:p>
    <w:p>
      <w:pPr>
        <w:pStyle w:val="Normal"/>
        <w:ind w:firstLine="540"/>
        <w:jc w:val="both"/>
        <w:rPr/>
      </w:pPr>
      <w:r>
        <w:rPr>
          <w:b/>
        </w:rPr>
        <w:t xml:space="preserve">XI </w:t>
      </w:r>
      <w:r>
        <w:rPr/>
        <w:t>– o item 23 à Tabela XXIV do Anexo VI: (Convênio ICMS 043/09, efeitos a partir de 01/09/09)</w:t>
      </w:r>
    </w:p>
    <w:p>
      <w:pPr>
        <w:pStyle w:val="Normal"/>
        <w:ind w:firstLine="540"/>
        <w:jc w:val="both"/>
        <w:rPr/>
      </w:pPr>
      <w:r>
        <w:rPr/>
        <w:t>“</w:t>
      </w:r>
    </w:p>
    <w:tbl>
      <w:tblPr>
        <w:tblW w:w="8725" w:type="dxa"/>
        <w:jc w:val="center"/>
        <w:tblInd w:w="0" w:type="dxa"/>
        <w:tblLayout w:type="fixed"/>
        <w:tblCellMar>
          <w:top w:w="0" w:type="dxa"/>
          <w:left w:w="70" w:type="dxa"/>
          <w:bottom w:w="0" w:type="dxa"/>
          <w:right w:w="70" w:type="dxa"/>
        </w:tblCellMar>
      </w:tblPr>
      <w:tblGrid>
        <w:gridCol w:w="562"/>
        <w:gridCol w:w="2590"/>
        <w:gridCol w:w="5573"/>
      </w:tblGrid>
      <w:tr>
        <w:trPr/>
        <w:tc>
          <w:tcPr>
            <w:tcW w:w="562"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 w:val="18"/>
                <w:szCs w:val="18"/>
              </w:rPr>
            </w:pPr>
            <w:r>
              <w:rPr>
                <w:rFonts w:cs="Times New Roman" w:ascii="Times New Roman" w:hAnsi="Times New Roman"/>
                <w:sz w:val="18"/>
                <w:szCs w:val="18"/>
              </w:rPr>
              <w:t>23</w:t>
            </w:r>
          </w:p>
        </w:tc>
        <w:tc>
          <w:tcPr>
            <w:tcW w:w="2590"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 w:val="18"/>
                <w:szCs w:val="18"/>
              </w:rPr>
            </w:pPr>
            <w:r>
              <w:rPr>
                <w:rFonts w:cs="Times New Roman" w:ascii="Times New Roman" w:hAnsi="Times New Roman"/>
                <w:sz w:val="18"/>
                <w:szCs w:val="18"/>
              </w:rPr>
              <w:t>Santa Catarina</w:t>
            </w:r>
          </w:p>
        </w:tc>
        <w:tc>
          <w:tcPr>
            <w:tcW w:w="5573"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 w:val="18"/>
                <w:szCs w:val="18"/>
              </w:rPr>
            </w:pPr>
            <w:r>
              <w:rPr>
                <w:rFonts w:cs="Times New Roman" w:ascii="Times New Roman" w:hAnsi="Times New Roman"/>
                <w:sz w:val="18"/>
                <w:szCs w:val="18"/>
              </w:rPr>
              <w:t>Convênio ICMS 043/09, efeitos a partir de 01.09.09</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b/>
        </w:rPr>
        <w:t xml:space="preserve">XII </w:t>
      </w:r>
      <w:r>
        <w:rPr/>
        <w:t>– a alínea “j” ao subitem 2.1.2 do Anexo XIII: (Convênio ICMS 042/09, efeitos a partir de 09/07/09)</w:t>
      </w:r>
    </w:p>
    <w:p>
      <w:pPr>
        <w:pStyle w:val="Normal"/>
        <w:ind w:firstLine="540"/>
        <w:jc w:val="both"/>
        <w:rPr/>
      </w:pPr>
      <w:r>
        <w:rPr/>
      </w:r>
    </w:p>
    <w:p>
      <w:pPr>
        <w:pStyle w:val="Normal"/>
        <w:ind w:firstLine="540"/>
        <w:jc w:val="both"/>
        <w:rPr/>
      </w:pPr>
      <w:r>
        <w:rPr/>
        <w:t>“</w:t>
      </w:r>
      <w:r>
        <w:rPr/>
        <w:t>j) Conhecimento de Transporte Eletrônico, modelo 57;”;</w:t>
      </w:r>
    </w:p>
    <w:p>
      <w:pPr>
        <w:pStyle w:val="Normal"/>
        <w:ind w:firstLine="540"/>
        <w:jc w:val="both"/>
        <w:rPr>
          <w:b/>
          <w:b/>
        </w:rPr>
      </w:pPr>
      <w:r>
        <w:rPr>
          <w:b/>
        </w:rPr>
      </w:r>
    </w:p>
    <w:p>
      <w:pPr>
        <w:pStyle w:val="Normal"/>
        <w:ind w:firstLine="540"/>
        <w:jc w:val="both"/>
        <w:rPr/>
      </w:pPr>
      <w:r>
        <w:rPr>
          <w:b/>
        </w:rPr>
        <w:t xml:space="preserve">XIII </w:t>
      </w:r>
      <w:r>
        <w:rPr/>
        <w:t>- o código 57 à TABELA DE MODELOS DE DOCUMENTOS FISCAIS do item 4 do Anexo XIII: (Convênio ICMS 042/09, efeitos a partir de 09/07/09)</w:t>
      </w:r>
    </w:p>
    <w:p>
      <w:pPr>
        <w:pStyle w:val="Normal"/>
        <w:ind w:firstLine="540"/>
        <w:jc w:val="both"/>
        <w:rPr/>
      </w:pPr>
      <w:r>
        <w:rPr/>
        <w:t xml:space="preserve"> </w:t>
      </w:r>
    </w:p>
    <w:p>
      <w:pPr>
        <w:pStyle w:val="Normal"/>
        <w:ind w:firstLine="540"/>
        <w:jc w:val="both"/>
        <w:rPr/>
      </w:pPr>
      <w:r>
        <w:rPr/>
        <w:t>“</w:t>
      </w:r>
    </w:p>
    <w:tbl>
      <w:tblPr>
        <w:tblW w:w="8730" w:type="dxa"/>
        <w:jc w:val="center"/>
        <w:tblInd w:w="0" w:type="dxa"/>
        <w:tblLayout w:type="fixed"/>
        <w:tblCellMar>
          <w:top w:w="0" w:type="dxa"/>
          <w:left w:w="113" w:type="dxa"/>
          <w:bottom w:w="0" w:type="dxa"/>
          <w:right w:w="113" w:type="dxa"/>
        </w:tblCellMar>
      </w:tblPr>
      <w:tblGrid>
        <w:gridCol w:w="1682"/>
        <w:gridCol w:w="7048"/>
      </w:tblGrid>
      <w:tr>
        <w:trPr>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abela"/>
              <w:rPr/>
            </w:pPr>
            <w:r>
              <w:rPr/>
              <w:t>57</w:t>
            </w:r>
          </w:p>
        </w:tc>
        <w:tc>
          <w:tcPr>
            <w:tcW w:w="7048" w:type="dxa"/>
            <w:tcBorders>
              <w:top w:val="single" w:sz="6" w:space="0" w:color="000000"/>
              <w:left w:val="single" w:sz="6" w:space="0" w:color="000000"/>
              <w:bottom w:val="single" w:sz="6" w:space="0" w:color="000000"/>
              <w:right w:val="single" w:sz="6" w:space="0" w:color="000000"/>
            </w:tcBorders>
          </w:tcPr>
          <w:p>
            <w:pPr>
              <w:pStyle w:val="Tabela"/>
              <w:rPr/>
            </w:pPr>
            <w:r>
              <w:rPr/>
              <w:t>Conhecimento de Transporte Eletrônico, modelo 57</w:t>
            </w:r>
          </w:p>
        </w:tc>
      </w:tr>
    </w:tbl>
    <w:p>
      <w:pPr>
        <w:pStyle w:val="Normal"/>
        <w:ind w:left="8496" w:firstLine="708"/>
        <w:jc w:val="both"/>
        <w:rPr/>
      </w:pPr>
      <w:r>
        <w:rPr/>
        <w:t>”</w:t>
      </w:r>
    </w:p>
    <w:p>
      <w:pPr>
        <w:pStyle w:val="Normal"/>
        <w:ind w:firstLine="540"/>
        <w:jc w:val="both"/>
        <w:rPr/>
      </w:pPr>
      <w:r>
        <w:rPr/>
      </w:r>
    </w:p>
    <w:p>
      <w:pPr>
        <w:pStyle w:val="Normal"/>
        <w:ind w:firstLine="540"/>
        <w:jc w:val="both"/>
        <w:rPr/>
      </w:pPr>
      <w:r>
        <w:rPr>
          <w:b/>
        </w:rPr>
        <w:t>XIV</w:t>
      </w:r>
      <w:r>
        <w:rPr/>
        <w:t xml:space="preserve"> – o documento fiscal “Conhecimento de Transporte Eletrônico” ao “caput” do item “18 - REGISTRO TIPO 70” do Anexo XIII; (Convênio ICMS 042/09, efeitos a partir de 09/07/09)</w:t>
      </w:r>
    </w:p>
    <w:p>
      <w:pPr>
        <w:pStyle w:val="Normal"/>
        <w:ind w:firstLine="540"/>
        <w:jc w:val="both"/>
        <w:rPr/>
      </w:pPr>
      <w:r>
        <w:rPr/>
      </w:r>
    </w:p>
    <w:p>
      <w:pPr>
        <w:pStyle w:val="Normal"/>
        <w:ind w:firstLine="540"/>
        <w:jc w:val="both"/>
        <w:rPr/>
      </w:pPr>
      <w:r>
        <w:rPr>
          <w:b/>
        </w:rPr>
        <w:t>XV</w:t>
      </w:r>
      <w:r>
        <w:rPr/>
        <w:t xml:space="preserve"> – o documento fiscal “Conhecimento de Transporte Eletrônico” ao “caput” do item “19 REGISTRO 71” do Anexo XIII: (Convênio ICMS 042/09, efeitos a partir de 09/07/09) </w:t>
      </w:r>
    </w:p>
    <w:p>
      <w:pPr>
        <w:pStyle w:val="Normal"/>
        <w:ind w:firstLine="540"/>
        <w:jc w:val="both"/>
        <w:rPr/>
      </w:pPr>
      <w:r>
        <w:rPr/>
      </w:r>
    </w:p>
    <w:p>
      <w:pPr>
        <w:pStyle w:val="Normal"/>
        <w:ind w:firstLine="540"/>
        <w:jc w:val="both"/>
        <w:rPr/>
      </w:pPr>
      <w:r>
        <w:rPr>
          <w:b/>
        </w:rPr>
        <w:t xml:space="preserve">XVI </w:t>
      </w:r>
      <w:r>
        <w:rPr/>
        <w:t>– o artigo 663-B: (Protocolo ICMS 026/09, efeitos a partir de 1º/08/09)</w:t>
      </w:r>
    </w:p>
    <w:p>
      <w:pPr>
        <w:pStyle w:val="Normal"/>
        <w:jc w:val="both"/>
        <w:rPr/>
      </w:pPr>
      <w:r>
        <w:rPr/>
      </w:r>
    </w:p>
    <w:p>
      <w:pPr>
        <w:pStyle w:val="Normal"/>
        <w:ind w:firstLine="540"/>
        <w:jc w:val="both"/>
        <w:rPr/>
      </w:pPr>
      <w:r>
        <w:rPr/>
        <w:t>“</w:t>
      </w:r>
      <w:r>
        <w:rPr/>
        <w:t>Art. 663-B. Nas operações interestaduais realizadas por produtor agropecuário com gado em pé para abate nos estados da Bahia, Mato Grosso, Mato Grosso do Sul, Pará e Tocantins, ou deles proveniente para abate no estado de Rondônia, fica atribuída ao estabelecimento abatedor ou frigorífico destinatário a responsabilidade pelo pagamento do ICMS devido ao Estado remetente em virtude de diferenças, se houver, relativas a reajustes do valor da operação ou prestação depois da remessa, conforme as disposições do Protocolo ICMS nº 26, de 03 de abril de 2009.”</w:t>
      </w:r>
    </w:p>
    <w:p>
      <w:pPr>
        <w:pStyle w:val="Normal"/>
        <w:ind w:firstLine="540"/>
        <w:jc w:val="both"/>
        <w:rPr/>
      </w:pPr>
      <w:r>
        <w:rPr/>
      </w:r>
    </w:p>
    <w:p>
      <w:pPr>
        <w:pStyle w:val="Normal"/>
        <w:ind w:firstLine="540"/>
        <w:jc w:val="both"/>
        <w:rPr/>
      </w:pPr>
      <w:r>
        <w:rPr>
          <w:b/>
        </w:rPr>
        <w:t>XVII</w:t>
      </w:r>
      <w:r>
        <w:rPr/>
        <w:t xml:space="preserve"> – o Anexo XVIII, que contém a relação das empresas prestadoras de serviços de telecomunicações beneficiadas com regime especial de apuração e escrituração do ICMS a que se refere o artigo 361. (Ato COTEPE/ICMS nº 10, de 23 de abril de 2008, alterado pelos Atos COTEPE/ICMS 12/08, 25/08, 39/08, 13/09, 21/09, efeitos a partir de 1º de maio de 2008):</w:t>
      </w:r>
    </w:p>
    <w:p>
      <w:pPr>
        <w:pStyle w:val="Normal"/>
        <w:ind w:firstLine="540"/>
        <w:jc w:val="both"/>
        <w:rPr/>
      </w:pPr>
      <w:r>
        <w:rPr/>
      </w:r>
    </w:p>
    <w:p>
      <w:pPr>
        <w:pStyle w:val="Normal"/>
        <w:jc w:val="center"/>
        <w:rPr/>
      </w:pPr>
      <w:r>
        <w:rPr/>
        <w:t>“</w:t>
      </w:r>
      <w:r>
        <w:rPr/>
        <w:t>ANEXO XVIII</w:t>
      </w:r>
    </w:p>
    <w:p>
      <w:pPr>
        <w:pStyle w:val="Subtitulo"/>
        <w:rPr/>
      </w:pPr>
      <w:r>
        <w:rPr/>
        <w:t>EMPRESAS DE TELECOMUNICAÇÕES</w:t>
      </w:r>
    </w:p>
    <w:p>
      <w:pPr>
        <w:pStyle w:val="Subtitulo"/>
        <w:rPr/>
      </w:pPr>
      <w:r>
        <w:rPr/>
        <w:t>(A que se refere o artigo 361 deste regulamento)</w:t>
      </w:r>
    </w:p>
    <w:p>
      <w:pPr>
        <w:pStyle w:val="Subtitulo"/>
        <w:jc w:val="both"/>
        <w:rPr/>
      </w:pPr>
      <w:r>
        <w:rPr/>
      </w:r>
    </w:p>
    <w:p>
      <w:pPr>
        <w:pStyle w:val="Subtitulo"/>
        <w:jc w:val="both"/>
        <w:rPr/>
      </w:pPr>
      <w:r>
        <w:rPr/>
        <w:t>(ANEXO ÚNICO DO ATO COTEPE/ICMS Nº 10, DE 23 DE ABRIL DE 2008, alterado pelos Atos COTEPE/ICMS 12/08, 25/08, 39/08, 13/09, 21/09.)</w:t>
      </w:r>
    </w:p>
    <w:p>
      <w:pPr>
        <w:pStyle w:val="Subtitulo"/>
        <w:jc w:val="both"/>
        <w:rPr>
          <w:color w:val="0000CC"/>
        </w:rPr>
      </w:pPr>
      <w:r>
        <w:rPr>
          <w:color w:val="0000CC"/>
        </w:rPr>
      </w:r>
    </w:p>
    <w:tbl>
      <w:tblPr>
        <w:tblW w:w="10260" w:type="dxa"/>
        <w:jc w:val="left"/>
        <w:tblInd w:w="-185" w:type="dxa"/>
        <w:tblLayout w:type="fixed"/>
        <w:tblCellMar>
          <w:top w:w="0" w:type="dxa"/>
          <w:left w:w="70" w:type="dxa"/>
          <w:bottom w:w="0" w:type="dxa"/>
          <w:right w:w="70" w:type="dxa"/>
        </w:tblCellMar>
      </w:tblPr>
      <w:tblGrid>
        <w:gridCol w:w="720"/>
        <w:gridCol w:w="3600"/>
        <w:gridCol w:w="1959"/>
        <w:gridCol w:w="21"/>
        <w:gridCol w:w="3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EMPRES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SEDE</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ÁREA DE ATU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AEROTECH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AC, AL, AM, AP, BA, CE, DF, ES, GO, MA, MG, MS, MT, RJ, SP, PA, PB, PE, PI, PR, RN,  RO, RR,  RS, SC,  SE e 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ALECAN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ALPAMAYO TELECOMUNICAÇÕES E PARTICIP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LPHA NOBILIS CONSULTORIA E SERVIÇO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ntana de Parnaíba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TFC Local - Todo o território nacional exceto para Municípios de Bertioga, São Sebastião, Ilha Bela, Ubatuba, Caraguatatuba, Santa Branca, Serra Negra, Lindóia e Águas de Lindóia</w:t>
            </w:r>
          </w:p>
          <w:p>
            <w:pPr>
              <w:pStyle w:val="Tabelajustificado"/>
              <w:spacing w:before="28" w:after="28"/>
              <w:jc w:val="both"/>
              <w:rPr/>
            </w:pPr>
            <w:r>
              <w:rPr/>
              <w:t xml:space="preserve">STFC LDN e LDI - Todo o território nacional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AMAZÔNIA CELULAR S/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Belém-PA</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PA, MA, RR, AP, AM (SM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n-US"/>
              </w:rPr>
            </w:pPr>
            <w:r>
              <w:rPr>
                <w:lang w:val="en-US"/>
              </w:rPr>
              <w:t>0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en-US"/>
              </w:rPr>
            </w:pPr>
            <w:r>
              <w:rPr>
                <w:lang w:val="en-US"/>
              </w:rPr>
              <w:t>AMERICEL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asília - DF</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F, GO, TO, MS, MT, RO e 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ATL - ALGAR TELECOM LESTE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RJ e 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n-US"/>
              </w:rPr>
            </w:pPr>
            <w:r>
              <w:rPr>
                <w:lang w:val="en-US"/>
              </w:rPr>
              <w:t>0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en-US"/>
              </w:rPr>
            </w:pPr>
            <w:r>
              <w:rPr>
                <w:lang w:val="en-US"/>
              </w:rPr>
              <w:t>BCP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AM, AP, BA, ES, MA, MG, PA, RR, RJ, PE, AL, PB, CE, RN, PI, RS, SC, PR e 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0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BRASIL TELECOM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asília - DF</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AC, GO, MS, MT, PR, RO, RS, SC, TO e D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BRASIL TELECOM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asília - DF</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BRASIL TELECOM S/A - TELEACRE</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Branco - AC</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BRASIL TELECOM S/A - TELERON</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rto Velho - R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O</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pt-PT"/>
              </w:rPr>
            </w:pPr>
            <w:r>
              <w:rPr>
                <w:lang w:val="pt-PT"/>
              </w:rPr>
              <w:t>13</w:t>
            </w:r>
          </w:p>
        </w:tc>
        <w:tc>
          <w:tcPr>
            <w:tcW w:w="3600" w:type="dxa"/>
            <w:tcBorders>
              <w:left w:val="single" w:sz="4" w:space="0" w:color="000000"/>
              <w:bottom w:val="single" w:sz="4" w:space="0" w:color="000000"/>
            </w:tcBorders>
          </w:tcPr>
          <w:p>
            <w:pPr>
              <w:pStyle w:val="Tabelaesquerda"/>
              <w:spacing w:before="28" w:after="28"/>
              <w:jc w:val="both"/>
              <w:rPr>
                <w:lang w:val="pt-PT"/>
              </w:rPr>
            </w:pPr>
            <w:r>
              <w:rPr>
                <w:lang w:val="pt-PT"/>
              </w:rPr>
              <w:t>CAMBRIDGE TELECOMUNICAÇÕES LTDA.</w:t>
            </w:r>
          </w:p>
        </w:tc>
        <w:tc>
          <w:tcPr>
            <w:tcW w:w="1959" w:type="dxa"/>
            <w:tcBorders>
              <w:left w:val="single" w:sz="4" w:space="0" w:color="000000"/>
              <w:bottom w:val="single" w:sz="4" w:space="0" w:color="000000"/>
            </w:tcBorders>
          </w:tcPr>
          <w:p>
            <w:pPr>
              <w:pStyle w:val="Tabelajustificado"/>
              <w:spacing w:before="28" w:after="28"/>
              <w:rPr>
                <w:lang w:val="pt-PT"/>
              </w:rPr>
            </w:pPr>
            <w:r>
              <w:rPr>
                <w:lang w:val="pt-PT"/>
              </w:rPr>
              <w:t>São Paulo - SP</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 xml:space="preserve">Todo Território Nacional </w:t>
            </w:r>
          </w:p>
          <w:p>
            <w:pPr>
              <w:pStyle w:val="Tabelajustificado"/>
              <w:spacing w:before="28" w:after="28"/>
              <w:jc w:val="both"/>
              <w:rPr>
                <w:lang w:val="pt-PT"/>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ELULAR CRT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rto Alegre - R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ETERP - CENTRAIS TELEFÔNICAS DE RIBEIRÃO PRETO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beirão Pret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OMPANHIA TELEFÔNICA DA BORDA DO CAMPO - CTBCAMPO</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nto André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ONVERGIA TELECOMUNICAÇÕES DO BRASIL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RJ, MG, PR e RS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TBC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berlândia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MG, MS, GO e 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CTBC TELECOM</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berlândia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DSLI VOX3 BRASIL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RJ e DF (STFC Local, em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EASYTONE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EMPRESA BRASILEIRA DE TELECOMUNICAÇÕES S/A - EMBR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Território Nac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EMPRESA DE TELEFONIA MULTIUSUÁRIO LTDA - ETML</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RJ  (STFC Lo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ENGEVOX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o Horizonte - MG</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BA e MG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EPSILON INFORMÁTICA E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FALKLAND TECNOLOGIA EM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FONAR TELECOMUNICAÇÃO BRASILEIRA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Olinda - P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J, MG, ES, BA, SE, AL, PE, PB, RN, CE, PI, MA, PA, AP, AM, RR, DF, RS, SC, PR, MS, MT, GO, TO, RO, AC, SP. (SFT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GEOLINK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ntana de Parnaíba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GO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GLOBAL TELECOM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uritiba - PR</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R e S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GLOBAL VILLAGE TELECOM LTDA. - GV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Maringá - PR</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GLOBALSTAR DO BRASIL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tc>
      </w:tr>
      <w:tr>
        <w:trPr/>
        <w:tc>
          <w:tcPr>
            <w:tcW w:w="720" w:type="dxa"/>
            <w:tcBorders>
              <w:top w:val="single" w:sz="4" w:space="0" w:color="000000"/>
              <w:left w:val="single" w:sz="4" w:space="0" w:color="000000"/>
              <w:bottom w:val="single" w:sz="4" w:space="0" w:color="000000"/>
            </w:tcBorders>
            <w:vAlign w:val="center"/>
          </w:tcPr>
          <w:p>
            <w:pPr>
              <w:pStyle w:val="TabelaSubtitulo"/>
              <w:spacing w:before="28" w:after="28"/>
              <w:jc w:val="both"/>
              <w:rPr>
                <w:lang w:val="en-US"/>
              </w:rPr>
            </w:pPr>
            <w:r>
              <w:rPr>
                <w:lang w:val="en-US"/>
              </w:rPr>
              <w:t>32</w:t>
            </w:r>
          </w:p>
        </w:tc>
        <w:tc>
          <w:tcPr>
            <w:tcW w:w="3600" w:type="dxa"/>
            <w:tcBorders>
              <w:top w:val="single" w:sz="4" w:space="0" w:color="000000"/>
              <w:left w:val="single" w:sz="4" w:space="0" w:color="000000"/>
              <w:bottom w:val="single" w:sz="4" w:space="0" w:color="000000"/>
            </w:tcBorders>
          </w:tcPr>
          <w:p>
            <w:pPr>
              <w:pStyle w:val="Tabelaesquerda"/>
              <w:spacing w:before="28" w:after="28"/>
              <w:jc w:val="both"/>
              <w:rPr>
                <w:lang w:val="en-US"/>
              </w:rPr>
            </w:pPr>
            <w:r>
              <w:rPr>
                <w:lang w:val="en-US"/>
              </w:rPr>
              <w:t>GOLDEN LINE TELECOM LTDA.</w:t>
            </w:r>
          </w:p>
        </w:tc>
        <w:tc>
          <w:tcPr>
            <w:tcW w:w="1959" w:type="dxa"/>
            <w:tcBorders>
              <w:top w:val="single" w:sz="4" w:space="0" w:color="000000"/>
              <w:left w:val="single" w:sz="4" w:space="0" w:color="000000"/>
              <w:bottom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J e SP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n-US"/>
              </w:rPr>
            </w:pP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en-US"/>
              </w:rPr>
            </w:pPr>
            <w:r>
              <w:rPr>
                <w:lang w:val="en-US"/>
              </w:rPr>
              <w:t>GT GROUP INTERNATIONAL BRASIL TELECOM</w:t>
            </w:r>
          </w:p>
          <w:p>
            <w:pPr>
              <w:pStyle w:val="Tabelaesquerda"/>
              <w:spacing w:before="28" w:after="28"/>
              <w:jc w:val="both"/>
              <w:rPr>
                <w:lang w:val="en-US"/>
              </w:rPr>
            </w:pPr>
            <w:r>
              <w:rPr>
                <w:lang w:val="en-US"/>
              </w:rPr>
              <w:t> </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RJ, MG, ES, BA, SE, AL, PE, PB, RN, CE, PI, MA, PA, AP, AM, RR, DF, RS, SC, PR, MS, MT GO, TO, RO, AC, SP. </w:t>
            </w:r>
            <w:r>
              <w:rPr>
                <w:lang w:val="en-US"/>
              </w:rPr>
              <w:t>(SFTC local, LDN)</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en-US"/>
              </w:rPr>
            </w:pPr>
            <w:r>
              <w:rPr>
                <w:lang w:val="en-US"/>
              </w:rPr>
              <w:t>34</w:t>
            </w:r>
          </w:p>
        </w:tc>
        <w:tc>
          <w:tcPr>
            <w:tcW w:w="3600" w:type="dxa"/>
            <w:tcBorders>
              <w:left w:val="single" w:sz="4" w:space="0" w:color="000000"/>
              <w:bottom w:val="single" w:sz="4" w:space="0" w:color="000000"/>
            </w:tcBorders>
          </w:tcPr>
          <w:p>
            <w:pPr>
              <w:pStyle w:val="Tabelaesquerda"/>
              <w:spacing w:before="28" w:after="28"/>
              <w:jc w:val="both"/>
              <w:rPr/>
            </w:pPr>
            <w:r>
              <w:rPr/>
              <w:t>HELLO BRAZIL TELECOMUNICAÇÕES LTDA.</w:t>
            </w:r>
          </w:p>
        </w:tc>
        <w:tc>
          <w:tcPr>
            <w:tcW w:w="1959" w:type="dxa"/>
            <w:tcBorders>
              <w:left w:val="single" w:sz="4" w:space="0" w:color="000000"/>
              <w:bottom w:val="single" w:sz="4" w:space="0" w:color="000000"/>
            </w:tcBorders>
          </w:tcPr>
          <w:p>
            <w:pPr>
              <w:pStyle w:val="Tabelajustificado"/>
              <w:spacing w:before="28" w:after="28"/>
              <w:jc w:val="both"/>
              <w:rPr/>
            </w:pPr>
            <w:r>
              <w:rPr/>
              <w:t>São Paulo – SP</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 xml:space="preserve">Todo Território Nacional </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IDT BRASIL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em LDN e LDI), excetuando o município de Uchoa - 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IMPSAT COMUNICAC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otia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RJ, MG, PR, RJ e DF (STFC Local) e SP (STFC em LDN e LDI)</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elaSubtitulo"/>
              <w:spacing w:before="28" w:after="28"/>
              <w:jc w:val="both"/>
              <w:rPr/>
            </w:pPr>
            <w:r>
              <w:rPr/>
              <w:t>37</w:t>
            </w:r>
          </w:p>
        </w:tc>
        <w:tc>
          <w:tcPr>
            <w:tcW w:w="3600" w:type="dxa"/>
            <w:tcBorders>
              <w:top w:val="single" w:sz="6" w:space="0" w:color="000000"/>
              <w:left w:val="single" w:sz="6" w:space="0" w:color="000000"/>
              <w:bottom w:val="single" w:sz="6" w:space="0" w:color="000000"/>
              <w:right w:val="single" w:sz="6" w:space="0" w:color="000000"/>
            </w:tcBorders>
          </w:tcPr>
          <w:p>
            <w:pPr>
              <w:pStyle w:val="Tabelaesquerda"/>
              <w:spacing w:before="28" w:after="28"/>
              <w:jc w:val="both"/>
              <w:rPr/>
            </w:pPr>
            <w:r>
              <w:rPr/>
              <w:t>INTELIG TELECOMUNICAÇÕES LTDA.</w:t>
            </w:r>
          </w:p>
        </w:tc>
        <w:tc>
          <w:tcPr>
            <w:tcW w:w="1959" w:type="dxa"/>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Rio de Janeiro - RJ</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elajustificado"/>
              <w:spacing w:before="28" w:after="28"/>
              <w:jc w:val="both"/>
              <w:rPr/>
            </w:pPr>
            <w:r>
              <w:rPr/>
              <w:t>Todo Território Nac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KONECTA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SP (STFC Lo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LATCOM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G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LINKNET TECNOLOGIA E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asília - DF</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LOCAL SERVIÇOS DE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Eusébio - C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E (STFC Lo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MAXITEL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o Horizonte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em LDN e LDI) e MG, BA e SE (SMP)</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44</w:t>
            </w:r>
          </w:p>
        </w:tc>
        <w:tc>
          <w:tcPr>
            <w:tcW w:w="3600" w:type="dxa"/>
            <w:tcBorders>
              <w:left w:val="single" w:sz="4" w:space="0" w:color="000000"/>
              <w:bottom w:val="single" w:sz="4" w:space="0" w:color="000000"/>
            </w:tcBorders>
          </w:tcPr>
          <w:p>
            <w:pPr>
              <w:pStyle w:val="Tabelaesquerda"/>
              <w:spacing w:before="28" w:after="28"/>
              <w:jc w:val="both"/>
              <w:rPr/>
            </w:pPr>
            <w:r>
              <w:rPr/>
              <w:t>MUNDIVOX TELECOMUNICAÇÕES LTDA</w:t>
            </w:r>
          </w:p>
        </w:tc>
        <w:tc>
          <w:tcPr>
            <w:tcW w:w="1959" w:type="dxa"/>
            <w:tcBorders>
              <w:left w:val="single" w:sz="4" w:space="0" w:color="000000"/>
              <w:bottom w:val="single" w:sz="4" w:space="0" w:color="000000"/>
            </w:tcBorders>
          </w:tcPr>
          <w:p>
            <w:pPr>
              <w:pStyle w:val="Tabelajustificado"/>
              <w:spacing w:before="28" w:after="28"/>
              <w:jc w:val="both"/>
              <w:rPr/>
            </w:pPr>
            <w:r>
              <w:rPr/>
              <w:t>Rio de Janeiro - RJ</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Rio de Janeiro- STFC lo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NEXUS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NORTE BRASIL TELECOM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ém - PA</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M, RR, AP, PA e 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NOVAÇÃO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LDI)</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48</w:t>
            </w:r>
          </w:p>
        </w:tc>
        <w:tc>
          <w:tcPr>
            <w:tcW w:w="3600" w:type="dxa"/>
            <w:tcBorders>
              <w:left w:val="single" w:sz="4" w:space="0" w:color="000000"/>
              <w:bottom w:val="single" w:sz="4" w:space="0" w:color="000000"/>
            </w:tcBorders>
          </w:tcPr>
          <w:p>
            <w:pPr>
              <w:pStyle w:val="Tabelaesquerda"/>
              <w:spacing w:before="28" w:after="28"/>
              <w:jc w:val="both"/>
              <w:rPr/>
            </w:pPr>
            <w:r>
              <w:rPr/>
              <w:t>OSTARA TELECOMUNICAÇÕES LTDA.</w:t>
            </w:r>
          </w:p>
        </w:tc>
        <w:tc>
          <w:tcPr>
            <w:tcW w:w="1959" w:type="dxa"/>
            <w:tcBorders>
              <w:left w:val="single" w:sz="4" w:space="0" w:color="000000"/>
              <w:bottom w:val="single" w:sz="4" w:space="0" w:color="000000"/>
            </w:tcBorders>
            <w:tcMar>
              <w:left w:w="0" w:type="dxa"/>
              <w:right w:w="0" w:type="dxa"/>
            </w:tcMar>
          </w:tcPr>
          <w:p>
            <w:pPr>
              <w:pStyle w:val="Tabelajustificado"/>
              <w:spacing w:before="28" w:after="28"/>
              <w:jc w:val="both"/>
              <w:rPr/>
            </w:pPr>
            <w:r>
              <w:rPr>
                <w:rFonts w:eastAsia="Arial"/>
              </w:rPr>
              <w:t xml:space="preserve"> </w:t>
            </w:r>
            <w:r>
              <w:rPr/>
              <w:t>São Paulo - SP</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PRIMEIRA ESCOLHA EMPREENDIMENTO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REDEVOX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Uberlândia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e LDI)</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pt-PT"/>
              </w:rPr>
            </w:pPr>
            <w:r>
              <w:rPr>
                <w:lang w:val="pt-PT"/>
              </w:rPr>
              <w:t>51</w:t>
            </w:r>
          </w:p>
        </w:tc>
        <w:tc>
          <w:tcPr>
            <w:tcW w:w="3600" w:type="dxa"/>
            <w:tcBorders>
              <w:left w:val="single" w:sz="4" w:space="0" w:color="000000"/>
              <w:bottom w:val="single" w:sz="4" w:space="0" w:color="000000"/>
            </w:tcBorders>
          </w:tcPr>
          <w:p>
            <w:pPr>
              <w:pStyle w:val="Tabelaesquerda"/>
              <w:spacing w:before="28" w:after="28"/>
              <w:jc w:val="both"/>
              <w:rPr>
                <w:lang w:val="pt-PT"/>
              </w:rPr>
            </w:pPr>
            <w:r>
              <w:rPr>
                <w:lang w:val="pt-PT"/>
              </w:rPr>
              <w:t>RN BRASIL SERVIÇOS DE PROVEDORES LTDA.</w:t>
            </w:r>
          </w:p>
        </w:tc>
        <w:tc>
          <w:tcPr>
            <w:tcW w:w="1959" w:type="dxa"/>
            <w:tcBorders>
              <w:left w:val="single" w:sz="4" w:space="0" w:color="000000"/>
              <w:bottom w:val="single" w:sz="4" w:space="0" w:color="000000"/>
            </w:tcBorders>
          </w:tcPr>
          <w:p>
            <w:pPr>
              <w:pStyle w:val="Tabelajustificado"/>
              <w:spacing w:before="28" w:after="28"/>
              <w:rPr>
                <w:lang w:val="pt-PT"/>
              </w:rPr>
            </w:pPr>
            <w:r>
              <w:rPr>
                <w:lang w:val="pt-PT"/>
              </w:rPr>
              <w:t>Londrina - PR</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rPr>
                <w:lang w:val="pt-PT"/>
              </w:rPr>
            </w:pPr>
            <w:r>
              <w:rPr>
                <w:lang w:val="pt-PT"/>
              </w:rPr>
              <w:t>Todo Território Nacional (STFC)</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pt-PT"/>
              </w:rPr>
            </w:pPr>
            <w:r>
              <w:rPr>
                <w:lang w:val="pt-PT"/>
              </w:rPr>
              <w:t>52</w:t>
            </w:r>
          </w:p>
        </w:tc>
        <w:tc>
          <w:tcPr>
            <w:tcW w:w="3600" w:type="dxa"/>
            <w:tcBorders>
              <w:left w:val="single" w:sz="4" w:space="0" w:color="000000"/>
              <w:bottom w:val="single" w:sz="4" w:space="0" w:color="000000"/>
            </w:tcBorders>
          </w:tcPr>
          <w:p>
            <w:pPr>
              <w:pStyle w:val="Tabelaesquerda"/>
              <w:spacing w:before="28" w:after="28"/>
              <w:jc w:val="both"/>
              <w:rPr>
                <w:lang w:val="pt-PT"/>
              </w:rPr>
            </w:pPr>
            <w:r>
              <w:rPr>
                <w:lang w:val="pt-PT"/>
              </w:rPr>
              <w:t>SDW TECNOLOGIA E TELECOMUNICAÇÕES LTDA.</w:t>
            </w:r>
          </w:p>
        </w:tc>
        <w:tc>
          <w:tcPr>
            <w:tcW w:w="1959" w:type="dxa"/>
            <w:tcBorders>
              <w:left w:val="single" w:sz="4" w:space="0" w:color="000000"/>
              <w:bottom w:val="single" w:sz="4" w:space="0" w:color="000000"/>
            </w:tcBorders>
          </w:tcPr>
          <w:p>
            <w:pPr>
              <w:pStyle w:val="Tabelajustificado"/>
              <w:spacing w:before="28" w:after="28"/>
              <w:rPr>
                <w:lang w:val="pt-PT"/>
              </w:rPr>
            </w:pPr>
            <w:r>
              <w:rPr>
                <w:lang w:val="pt-PT"/>
              </w:rPr>
              <w:t>Belo Horizonte - MG</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rPr>
                <w:lang w:val="pt-PT"/>
              </w:rPr>
            </w:pPr>
            <w:r>
              <w:rPr>
                <w:lang w:val="pt-PT"/>
              </w:rPr>
              <w:t>RJ,MG,ES,BA,SE,AL,PE,PB,RN,CE,PI,MAPA,AP,AM,RO,DF,RS,SC,PR,MS,MT,GO,TO,RR,AC,SP (STFC local, LDN e LDI)</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53</w:t>
            </w:r>
          </w:p>
        </w:tc>
        <w:tc>
          <w:tcPr>
            <w:tcW w:w="3600" w:type="dxa"/>
            <w:tcBorders>
              <w:left w:val="single" w:sz="4" w:space="0" w:color="000000"/>
              <w:bottom w:val="single" w:sz="4" w:space="0" w:color="000000"/>
            </w:tcBorders>
            <w:vAlign w:val="center"/>
          </w:tcPr>
          <w:p>
            <w:pPr>
              <w:pStyle w:val="Tabelajustificado"/>
              <w:spacing w:before="28" w:after="28"/>
              <w:rPr>
                <w:lang w:val="pt-PT"/>
              </w:rPr>
            </w:pPr>
            <w:r>
              <w:rPr>
                <w:lang w:val="pt-PT"/>
              </w:rPr>
              <w:t>SERCOMTEL Celular S/A</w:t>
            </w:r>
          </w:p>
        </w:tc>
        <w:tc>
          <w:tcPr>
            <w:tcW w:w="1959" w:type="dxa"/>
            <w:tcBorders>
              <w:left w:val="single" w:sz="4" w:space="0" w:color="000000"/>
              <w:bottom w:val="single" w:sz="4" w:space="0" w:color="000000"/>
            </w:tcBorders>
            <w:vAlign w:val="center"/>
          </w:tcPr>
          <w:p>
            <w:pPr>
              <w:pStyle w:val="Tabelajustificado"/>
              <w:spacing w:before="28" w:after="28"/>
              <w:rPr>
                <w:lang w:val="pt-PT"/>
              </w:rPr>
            </w:pPr>
            <w:r>
              <w:rPr>
                <w:lang w:val="pt-PT"/>
              </w:rPr>
              <w:t>Londrina - PR</w:t>
            </w:r>
          </w:p>
        </w:tc>
        <w:tc>
          <w:tcPr>
            <w:tcW w:w="3981" w:type="dxa"/>
            <w:gridSpan w:val="2"/>
            <w:tcBorders>
              <w:left w:val="single" w:sz="4" w:space="0" w:color="000000"/>
              <w:bottom w:val="single" w:sz="4" w:space="0" w:color="000000"/>
              <w:right w:val="single" w:sz="4" w:space="0" w:color="000000"/>
            </w:tcBorders>
            <w:vAlign w:val="center"/>
          </w:tcPr>
          <w:p>
            <w:pPr>
              <w:pStyle w:val="Tabelajustificado"/>
              <w:spacing w:before="28" w:after="28"/>
              <w:jc w:val="both"/>
              <w:rPr/>
            </w:pPr>
            <w:r>
              <w:rPr/>
              <w:t>Municípios de Londrina e Tamarana - PR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SERCOMTEL S/A Telecomunicaçõ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Londrina - PR</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Municípios de Londrina e Tamarana - PR (STFC Local, LDN, LDI - Setor 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SERMATEL COMÉRCIO E SERVIÇOS DE</w:t>
            </w:r>
          </w:p>
          <w:p>
            <w:pPr>
              <w:pStyle w:val="Tabelaesquerda"/>
              <w:spacing w:before="28" w:after="28"/>
              <w:jc w:val="both"/>
              <w:rPr/>
            </w:pPr>
            <w:r>
              <w:rPr/>
              <w:t>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quarema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SIGNALLINK INFORMÁTICA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Curitiba - PR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SP, RJ, MG, PR, SC, RS, DF, GO, BA, PE, AL, RN, CE e AM (SFTC local, LDN e LDI)</w:t>
            </w:r>
          </w:p>
        </w:tc>
      </w:tr>
      <w:tr>
        <w:trPr/>
        <w:tc>
          <w:tcPr>
            <w:tcW w:w="720" w:type="dxa"/>
            <w:tcBorders>
              <w:top w:val="single" w:sz="4" w:space="0" w:color="000000"/>
              <w:left w:val="single" w:sz="4" w:space="0" w:color="000000"/>
              <w:bottom w:val="single" w:sz="4" w:space="0" w:color="000000"/>
            </w:tcBorders>
            <w:vAlign w:val="center"/>
          </w:tcPr>
          <w:p>
            <w:pPr>
              <w:pStyle w:val="TabelaSubtitulo"/>
              <w:spacing w:before="28" w:after="28"/>
              <w:jc w:val="both"/>
              <w:rPr>
                <w:lang w:val="en-US"/>
              </w:rPr>
            </w:pPr>
            <w:r>
              <w:rPr>
                <w:lang w:val="en-US"/>
              </w:rPr>
              <w:t>57</w:t>
            </w:r>
          </w:p>
        </w:tc>
        <w:tc>
          <w:tcPr>
            <w:tcW w:w="3600" w:type="dxa"/>
            <w:tcBorders>
              <w:top w:val="single" w:sz="4" w:space="0" w:color="000000"/>
              <w:left w:val="single" w:sz="4" w:space="0" w:color="000000"/>
              <w:bottom w:val="single" w:sz="4" w:space="0" w:color="000000"/>
            </w:tcBorders>
          </w:tcPr>
          <w:p>
            <w:pPr>
              <w:pStyle w:val="Tabelaesquerda"/>
              <w:spacing w:before="28" w:after="28"/>
              <w:jc w:val="both"/>
              <w:rPr>
                <w:lang w:val="en-US"/>
              </w:rPr>
            </w:pPr>
            <w:r>
              <w:rPr>
                <w:lang w:val="en-US"/>
              </w:rPr>
              <w:t>STELLAR S/A</w:t>
            </w:r>
          </w:p>
        </w:tc>
        <w:tc>
          <w:tcPr>
            <w:tcW w:w="1959" w:type="dxa"/>
            <w:tcBorders>
              <w:top w:val="single" w:sz="4" w:space="0" w:color="000000"/>
              <w:left w:val="single" w:sz="4" w:space="0" w:color="000000"/>
              <w:bottom w:val="single" w:sz="4" w:space="0" w:color="000000"/>
            </w:tcBorders>
          </w:tcPr>
          <w:p>
            <w:pPr>
              <w:pStyle w:val="Tabelajustificado"/>
              <w:spacing w:before="28" w:after="28"/>
              <w:rPr>
                <w:lang w:val="pt-PT"/>
              </w:rPr>
            </w:pPr>
            <w:r>
              <w:rPr>
                <w:lang w:val="pt-PT"/>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Todo Território Nacional </w:t>
            </w:r>
          </w:p>
          <w:p>
            <w:pPr>
              <w:pStyle w:val="Tabelajustificado"/>
              <w:spacing w:before="28" w:after="28"/>
              <w:jc w:val="both"/>
              <w:rPr>
                <w:lang w:val="pt-PT"/>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STEMAR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E, BA e MG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SUPORTE TECNOLOGIA E INSTAL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Betim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MG (STFC Local)</w:t>
            </w:r>
          </w:p>
          <w:p>
            <w:pPr>
              <w:pStyle w:val="Tabelajustificado"/>
              <w:spacing w:before="28" w:after="28"/>
              <w:rPr>
                <w:lang w:val="en-US"/>
              </w:rPr>
            </w:pPr>
            <w:r>
              <w:rPr>
                <w:lang w:val="en-US"/>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 CENTRO OESTE CELULAR PARTICIP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rasília - DF</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DF e 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ACRE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Branco - AC</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BAHIA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lvador - BA</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BIT TELECOMUNICAÇÕES E PARTICIP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o Horizonte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COM SOUTH AMÉRICA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COMDADOS SERVIÇO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o Horizonte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Área 31 e 37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COMUNICAÇÕES DE SÃO PAULO S/A - TELESP</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elajustificado"/>
              <w:spacing w:before="28" w:after="28"/>
              <w:jc w:val="both"/>
              <w:rPr/>
            </w:pPr>
            <w:r>
              <w:rPr>
                <w:rFonts w:eastAsia="Arial"/>
              </w:rPr>
              <w:t xml:space="preserve"> </w:t>
            </w: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elajustificado"/>
              <w:spacing w:before="28" w:after="28"/>
              <w:jc w:val="both"/>
              <w:rPr/>
            </w:pPr>
            <w:r>
              <w:rPr>
                <w:rFonts w:eastAsia="Arial"/>
              </w:rPr>
              <w:t xml:space="preserve"> </w:t>
            </w:r>
            <w:r>
              <w:rPr/>
              <w:t>Todo o território nacional</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pt-PT"/>
              </w:rPr>
            </w:pPr>
            <w:r>
              <w:rPr>
                <w:lang w:val="pt-PT"/>
              </w:rPr>
              <w:t>67</w:t>
            </w:r>
          </w:p>
        </w:tc>
        <w:tc>
          <w:tcPr>
            <w:tcW w:w="3600" w:type="dxa"/>
            <w:tcBorders>
              <w:left w:val="single" w:sz="4" w:space="0" w:color="000000"/>
              <w:bottom w:val="single" w:sz="4" w:space="0" w:color="000000"/>
            </w:tcBorders>
          </w:tcPr>
          <w:p>
            <w:pPr>
              <w:pStyle w:val="Tabelaesquerda"/>
              <w:spacing w:before="28" w:after="28"/>
              <w:jc w:val="both"/>
              <w:rPr/>
            </w:pPr>
            <w:r>
              <w:rPr/>
              <w:t>TELECOMUNICAÇÕES DOLLARPHONE DO BRASIL LTDA.</w:t>
            </w:r>
          </w:p>
        </w:tc>
        <w:tc>
          <w:tcPr>
            <w:tcW w:w="1959" w:type="dxa"/>
            <w:tcBorders>
              <w:left w:val="single" w:sz="4" w:space="0" w:color="000000"/>
              <w:bottom w:val="single" w:sz="4" w:space="0" w:color="000000"/>
            </w:tcBorders>
          </w:tcPr>
          <w:p>
            <w:pPr>
              <w:pStyle w:val="Tabelajustificado"/>
              <w:spacing w:before="28" w:after="28"/>
              <w:jc w:val="both"/>
              <w:rPr/>
            </w:pPr>
            <w:r>
              <w:rPr/>
              <w:t>Rio de Janeiro - RJ</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 xml:space="preserve">Todo Território Nacional </w:t>
            </w:r>
          </w:p>
          <w:p>
            <w:pPr>
              <w:pStyle w:val="Tabelajustificado"/>
              <w:spacing w:before="28" w:after="28"/>
              <w:jc w:val="both"/>
              <w:rPr/>
            </w:pPr>
            <w:r>
              <w:rPr/>
              <w:t>(STFC)</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68</w:t>
            </w:r>
          </w:p>
        </w:tc>
        <w:tc>
          <w:tcPr>
            <w:tcW w:w="3600" w:type="dxa"/>
            <w:tcBorders>
              <w:left w:val="single" w:sz="4" w:space="0" w:color="000000"/>
              <w:bottom w:val="single" w:sz="4" w:space="0" w:color="000000"/>
            </w:tcBorders>
          </w:tcPr>
          <w:p>
            <w:pPr>
              <w:pStyle w:val="Tabelaesquerda"/>
              <w:spacing w:before="28" w:after="28"/>
              <w:jc w:val="both"/>
              <w:rPr/>
            </w:pPr>
            <w:r>
              <w:rPr/>
              <w:t>TELEFREE DO BRASIL COMÉRCIO E IMPORTAÇÃO EXPORTAÇÃO E REPRESENTAÇÃO LTDA.</w:t>
            </w:r>
          </w:p>
        </w:tc>
        <w:tc>
          <w:tcPr>
            <w:tcW w:w="1959" w:type="dxa"/>
            <w:tcBorders>
              <w:left w:val="single" w:sz="4" w:space="0" w:color="000000"/>
              <w:bottom w:val="single" w:sz="4" w:space="0" w:color="000000"/>
            </w:tcBorders>
          </w:tcPr>
          <w:p>
            <w:pPr>
              <w:pStyle w:val="Tabelajustificado"/>
              <w:spacing w:before="28" w:after="28"/>
              <w:jc w:val="both"/>
              <w:rPr/>
            </w:pPr>
            <w:r>
              <w:rPr/>
              <w:t>São Paulo - SP</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SP, RJ, MG, PR e DF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GOIÁS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Goiânia - G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GO e 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MAR NORTE LESTE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lang w:val="pt-PT"/>
              </w:rPr>
            </w:pPr>
            <w:r>
              <w:rPr/>
              <w:t>Todo Território Nac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MAT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uiabá - M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MIG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Belo Horizonte - MG</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n-US"/>
              </w:rPr>
            </w:pPr>
            <w:r>
              <w:rPr>
                <w:lang w:val="en-US"/>
              </w:rPr>
              <w:t>M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MS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ampo Grande - M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GLOBALNOVA COMUNICAÇÕES LT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Florianópolis - SC</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RGIPE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Aracaju - S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RJ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s-ES_tradnl"/>
              </w:rPr>
            </w:pPr>
            <w:r>
              <w:rPr>
                <w:lang w:val="es-ES_tradnl"/>
              </w:rPr>
              <w:t>7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es-ES_tradnl"/>
              </w:rPr>
            </w:pPr>
            <w:r>
              <w:rPr>
                <w:lang w:val="es-ES_tradnl"/>
              </w:rPr>
              <w:t>TELERON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rto Velho - R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ESP CELULAR PARTICIP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pt-PT"/>
              </w:rPr>
            </w:pPr>
            <w:r>
              <w:rPr>
                <w:lang w:val="pt-PT"/>
              </w:rPr>
              <w:t>7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pt-PT"/>
              </w:rPr>
            </w:pPr>
            <w:r>
              <w:rPr>
                <w:lang w:val="pt-PT"/>
              </w:rPr>
              <w:t>TELEST CELULAR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pt-PT"/>
              </w:rPr>
            </w:pPr>
            <w:r>
              <w:rPr>
                <w:lang w:val="pt-PT"/>
              </w:rPr>
              <w:t>Vitória - E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rPr>
                <w:lang w:val="es-ES_tradnl"/>
              </w:rPr>
            </w:pPr>
            <w:r>
              <w:rPr>
                <w:lang w:val="es-ES_tradnl"/>
              </w:rPr>
              <w:t>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n-US"/>
              </w:rPr>
            </w:pPr>
            <w:r>
              <w:rPr>
                <w:lang w:val="en-US"/>
              </w:rPr>
              <w:t>80</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lang w:val="en-US"/>
              </w:rPr>
            </w:pPr>
            <w:r>
              <w:rPr>
                <w:lang w:val="en-US"/>
              </w:rPr>
              <w:t>TELET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Porto Alegre - R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ELMEX DO BRASIL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F, MG, PR, RJ, RS e S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 xml:space="preserve">TIM CELULAR S/A </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em LDN e LDI) e SP, RJ, ES, AM, RR, AP, PA, MA, RO, TO, MS, GO, DF, RS, AC, MT e Londrina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eresina - PI</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PI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Fortaleza - C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CE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Natal - RN</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RN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João Pessoa - PB</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PB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ecife - PE</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PE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IM NORDESTE TELECOMUNICAÇÕE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Maceió - AL</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AL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 xml:space="preserve">TIM SUL S/A </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Curitiba - PR</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DN e LDI) e PR, SC e RS (SMP)</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90</w:t>
            </w:r>
          </w:p>
        </w:tc>
        <w:tc>
          <w:tcPr>
            <w:tcW w:w="3600" w:type="dxa"/>
            <w:tcBorders>
              <w:left w:val="single" w:sz="4" w:space="0" w:color="000000"/>
              <w:bottom w:val="single" w:sz="4" w:space="0" w:color="000000"/>
            </w:tcBorders>
          </w:tcPr>
          <w:p>
            <w:pPr>
              <w:pStyle w:val="Tabelaesquerda"/>
              <w:spacing w:before="28" w:after="28"/>
              <w:jc w:val="both"/>
              <w:rPr/>
            </w:pPr>
            <w:r>
              <w:rPr/>
              <w:t>T-LESTE TELECOMUNICAÇÕES LESTE DE SÃO PAULO LTDA.</w:t>
            </w:r>
          </w:p>
        </w:tc>
        <w:tc>
          <w:tcPr>
            <w:tcW w:w="1959" w:type="dxa"/>
            <w:tcBorders>
              <w:left w:val="single" w:sz="4" w:space="0" w:color="000000"/>
              <w:bottom w:val="single" w:sz="4" w:space="0" w:color="000000"/>
            </w:tcBorders>
          </w:tcPr>
          <w:p>
            <w:pPr>
              <w:pStyle w:val="Tabelajustificado"/>
              <w:spacing w:before="28" w:after="28"/>
              <w:jc w:val="both"/>
              <w:rPr/>
            </w:pPr>
            <w:r>
              <w:rPr/>
              <w:t>São Paulo - SP</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Todo Território Nacional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MAI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DF, SP, RJ, MG, GO, PR, SC, RS, BA, PE e PA (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NL PCS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TRANSIT DO BRASIL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Todo Território Nacional</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UNICEL DO BRASIL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Guarulhos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VÉSPER SÃO PAULO S/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P</w:t>
            </w:r>
          </w:p>
        </w:tc>
      </w:tr>
      <w:tr>
        <w:trPr/>
        <w:tc>
          <w:tcPr>
            <w:tcW w:w="720" w:type="dxa"/>
            <w:tcBorders>
              <w:left w:val="single" w:sz="4" w:space="0" w:color="000000"/>
              <w:bottom w:val="single" w:sz="4" w:space="0" w:color="000000"/>
            </w:tcBorders>
            <w:vAlign w:val="center"/>
          </w:tcPr>
          <w:p>
            <w:pPr>
              <w:pStyle w:val="TabelaSubtitulo"/>
              <w:spacing w:before="28" w:after="28"/>
              <w:jc w:val="both"/>
              <w:rPr>
                <w:lang w:val="pt-PT"/>
              </w:rPr>
            </w:pPr>
            <w:r>
              <w:rPr>
                <w:lang w:val="pt-PT"/>
              </w:rPr>
              <w:t>96</w:t>
            </w:r>
          </w:p>
        </w:tc>
        <w:tc>
          <w:tcPr>
            <w:tcW w:w="3600" w:type="dxa"/>
            <w:tcBorders>
              <w:left w:val="single" w:sz="4" w:space="0" w:color="000000"/>
              <w:bottom w:val="single" w:sz="4" w:space="0" w:color="000000"/>
            </w:tcBorders>
          </w:tcPr>
          <w:p>
            <w:pPr>
              <w:pStyle w:val="Tabelaesquerda"/>
              <w:spacing w:before="28" w:after="28"/>
              <w:jc w:val="both"/>
              <w:rPr>
                <w:lang w:val="pt-PT"/>
              </w:rPr>
            </w:pPr>
            <w:r>
              <w:rPr/>
              <w:t>VIA TELECOM S/A</w:t>
            </w:r>
          </w:p>
        </w:tc>
        <w:tc>
          <w:tcPr>
            <w:tcW w:w="1959" w:type="dxa"/>
            <w:tcBorders>
              <w:left w:val="single" w:sz="4" w:space="0" w:color="000000"/>
              <w:bottom w:val="single" w:sz="4" w:space="0" w:color="000000"/>
            </w:tcBorders>
          </w:tcPr>
          <w:p>
            <w:pPr>
              <w:pStyle w:val="Tabelajustificado"/>
              <w:spacing w:before="28" w:after="28"/>
              <w:jc w:val="both"/>
              <w:rPr>
                <w:lang w:val="pt-PT"/>
              </w:rPr>
            </w:pPr>
            <w:r>
              <w:rPr/>
              <w:t>Belo Horizonte - MG</w:t>
            </w:r>
          </w:p>
        </w:tc>
        <w:tc>
          <w:tcPr>
            <w:tcW w:w="3981" w:type="dxa"/>
            <w:gridSpan w:val="2"/>
            <w:tcBorders>
              <w:left w:val="single" w:sz="4" w:space="0" w:color="000000"/>
              <w:bottom w:val="single" w:sz="4" w:space="0" w:color="000000"/>
              <w:right w:val="single" w:sz="4" w:space="0" w:color="000000"/>
            </w:tcBorders>
          </w:tcPr>
          <w:p>
            <w:pPr>
              <w:pStyle w:val="Tabelajustificado"/>
              <w:spacing w:before="28" w:after="28"/>
              <w:jc w:val="both"/>
              <w:rPr/>
            </w:pPr>
            <w:r>
              <w:rPr/>
              <w:t>SP, RJ, MG, PR, DF.</w:t>
            </w:r>
          </w:p>
          <w:p>
            <w:pPr>
              <w:pStyle w:val="Tabelajustificado"/>
              <w:spacing w:before="28" w:after="28"/>
              <w:jc w:val="both"/>
              <w:rPr>
                <w:lang w:val="pt-PT"/>
              </w:rPr>
            </w:pPr>
            <w:r>
              <w:rPr/>
              <w:t>(STFC Local)</w:t>
            </w:r>
          </w:p>
        </w:tc>
      </w:tr>
      <w:tr>
        <w:trPr/>
        <w:tc>
          <w:tcPr>
            <w:tcW w:w="720" w:type="dxa"/>
            <w:tcBorders>
              <w:left w:val="single" w:sz="4" w:space="0" w:color="000000"/>
              <w:bottom w:val="single" w:sz="4" w:space="0" w:color="000000"/>
            </w:tcBorders>
            <w:vAlign w:val="center"/>
          </w:tcPr>
          <w:p>
            <w:pPr>
              <w:pStyle w:val="TabelaSubtitulo"/>
              <w:spacing w:before="28" w:after="28"/>
              <w:jc w:val="both"/>
              <w:rPr/>
            </w:pPr>
            <w:r>
              <w:rPr/>
              <w:t>97</w:t>
            </w:r>
          </w:p>
        </w:tc>
        <w:tc>
          <w:tcPr>
            <w:tcW w:w="3600" w:type="dxa"/>
            <w:tcBorders>
              <w:left w:val="single" w:sz="4" w:space="0" w:color="000000"/>
              <w:bottom w:val="single" w:sz="4" w:space="0" w:color="000000"/>
            </w:tcBorders>
            <w:vAlign w:val="center"/>
          </w:tcPr>
          <w:p>
            <w:pPr>
              <w:pStyle w:val="Tabelajustificado"/>
              <w:spacing w:before="28" w:after="28"/>
              <w:rPr>
                <w:lang w:val="pt-PT"/>
              </w:rPr>
            </w:pPr>
            <w:r>
              <w:rPr>
                <w:lang w:val="pt-PT"/>
              </w:rPr>
              <w:t>VIVO S/A.</w:t>
            </w:r>
          </w:p>
        </w:tc>
        <w:tc>
          <w:tcPr>
            <w:tcW w:w="1959" w:type="dxa"/>
            <w:tcBorders>
              <w:left w:val="single" w:sz="4" w:space="0" w:color="000000"/>
              <w:bottom w:val="single" w:sz="4" w:space="0" w:color="000000"/>
            </w:tcBorders>
            <w:vAlign w:val="center"/>
          </w:tcPr>
          <w:p>
            <w:pPr>
              <w:pStyle w:val="Tabelajustificado"/>
              <w:spacing w:before="28" w:after="28"/>
              <w:rPr>
                <w:lang w:val="pt-PT"/>
              </w:rPr>
            </w:pPr>
            <w:r>
              <w:rPr>
                <w:lang w:val="pt-PT"/>
              </w:rPr>
              <w:t>Londrina - PR</w:t>
            </w:r>
          </w:p>
        </w:tc>
        <w:tc>
          <w:tcPr>
            <w:tcW w:w="3981" w:type="dxa"/>
            <w:gridSpan w:val="2"/>
            <w:tcBorders>
              <w:left w:val="single" w:sz="4" w:space="0" w:color="000000"/>
              <w:bottom w:val="single" w:sz="4" w:space="0" w:color="000000"/>
              <w:right w:val="single" w:sz="4" w:space="0" w:color="000000"/>
            </w:tcBorders>
            <w:vAlign w:val="center"/>
          </w:tcPr>
          <w:p>
            <w:pPr>
              <w:pStyle w:val="Tabelajustificado"/>
              <w:spacing w:before="28" w:after="28"/>
              <w:jc w:val="both"/>
              <w:rPr/>
            </w:pPr>
            <w:r>
              <w:rPr/>
              <w:t>PR, SC, SE, BA, MS, MT, GO, TO, DF, RO, AC, RJ, ES, SP, AM, RR, AP, PA, MA, RS, AL, CE, PB, PI, PE e RN. (SM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VONAR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 xml:space="preserve">SP, RJ, MG, PR, RS e DF </w:t>
            </w:r>
          </w:p>
          <w:p>
            <w:pPr>
              <w:pStyle w:val="Tabelajustificado"/>
              <w:spacing w:before="28" w:after="28"/>
              <w:jc w:val="both"/>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t>VOX TELECOMUNICAÇÕES LTDA.</w:t>
            </w:r>
          </w:p>
        </w:tc>
        <w:tc>
          <w:tcPr>
            <w:tcW w:w="195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Santa Maria - RS</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t>RS (STFC Local e LD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OTS - OPTION TELECOM SERVIÇOS DE TELECOMUNICAÇÕES LT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ão Paulo - SP</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en-US"/>
              </w:rPr>
            </w:pPr>
            <w:r>
              <w:rPr>
                <w:lang w:val="en-US"/>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ALOTELECOM S/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Rio de Janeiro - 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Municípios relacionados no Ato Anatel nº 12.386 de 23/10/2000, Ato Anatel nº 13.866  de 18/12/2000, Ato Anatel nº 13.872 de 18/12/2000, Ato Anatel nº 13.880 de 18/12/2000, Ato Anatel nº 16.097 de 4/4/2001, Ato Anatel nº  16.101de</w:t>
              <w:tab/>
              <w:t xml:space="preserve"> 4/4/2001, Ato Anatel nº 16.105 de 4/4/2001, Ato Anatel nº 18.547 de 29/8/2001, Ato Anatel nº 20.150 de 19/10/2001 e Ato Anatel nº 20.154 de 19/10/2001. </w:t>
            </w:r>
            <w:r>
              <w:rPr>
                <w:lang w:val="en-US"/>
              </w:rPr>
              <w:t>(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en-US"/>
              </w:rPr>
            </w:pPr>
            <w:r>
              <w:rPr>
                <w:lang w:val="en-US"/>
              </w:rPr>
              <w:t>MYHOST INTERNET LT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Rio de Janeiro - RJ</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lang w:val="pt-PT"/>
              </w:rPr>
              <w:t>ITAVOICE SERVIÇOS DE TELECOMUNICAÇÕES LT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São Paulo - SP</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HOJE SISTEMAS DE INFORMÁTICA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ão Paulo -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pt-PT"/>
              </w:rPr>
            </w:pPr>
            <w:r>
              <w:rPr>
                <w:lang w:val="pt-PT"/>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AMIGO TELECOMUNICAÇÕES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Vitória - 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VIPWAY SERVIÇOS DE TELECOMUNICAÇÕES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antos -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pt-PT"/>
              </w:rPr>
            </w:pPr>
            <w:r>
              <w:rPr>
                <w:lang w:val="pt-PT"/>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SPIN TELECOMUNICAÇÕES E REPRESENTAÇÕ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ão Paulo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 xml:space="preserve">FONET BRASIL S.A.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rPr>
                <w:lang w:val="pt-PT"/>
              </w:rPr>
            </w:pPr>
            <w:r>
              <w:rPr>
                <w:lang w:val="pt-PT"/>
              </w:rPr>
              <w:t>Porto Alegre -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lang w:val="pt-PT"/>
              </w:rPr>
            </w:pPr>
            <w:r>
              <w:rPr/>
              <w:t>Todo o território nacional (STFC Loc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E-1 INFORMÁTICA E TELECOMUNICAÇÕES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Belo Horizonte - M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lang w:val="pt-PT"/>
              </w:rPr>
            </w:pPr>
            <w:r>
              <w:rPr>
                <w:lang w:val="pt-PT"/>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lang w:val="pt-PT"/>
              </w:rPr>
              <w:t>CGB VOIP INFORMÁTICA E COMUNICAÇÃO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São Paulo -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lang w:val="pt-PT"/>
              </w:rPr>
              <w:t>METROWEB TELEINFORMÁTICA IMPORTAÇÃO E EXPORTAÇÃO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lang w:val="pt-PT"/>
              </w:rPr>
              <w:t>Porto Alegre -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lang w:val="pt-PT"/>
              </w:rPr>
            </w:pPr>
            <w:r>
              <w:rPr/>
              <w:t>Todo o território nacional (STFC Local, LDN,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BT COMMUNICATIONS DO BRASIL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ão Paulo -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Todo o Território Nacional </w:t>
            </w:r>
          </w:p>
          <w:p>
            <w:pPr>
              <w:pStyle w:val="Tabelajustificado"/>
              <w:spacing w:before="28" w:after="28"/>
              <w:jc w:val="both"/>
              <w:rPr>
                <w:lang w:val="pt-PT"/>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esquerda"/>
              <w:spacing w:before="28" w:after="28"/>
              <w:jc w:val="both"/>
              <w:rPr/>
            </w:pPr>
            <w:r>
              <w:rPr/>
              <w:t>LOCAWEB TELECOM TELECOMUNICAÇÕES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ão Paulo - S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Todo o Território Nacional </w:t>
            </w:r>
          </w:p>
          <w:p>
            <w:pPr>
              <w:pStyle w:val="Tabelajustificado"/>
              <w:spacing w:before="28" w:after="28"/>
              <w:jc w:val="both"/>
              <w:rPr>
                <w:lang w:val="pt-PT"/>
              </w:rPr>
            </w:pPr>
            <w:r>
              <w:rPr/>
              <w:t>(STFC local, LDN e 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elaSubtitulo"/>
              <w:spacing w:before="28" w:after="28"/>
              <w:jc w:val="both"/>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SCIENTIA INFORMÁTICA LTD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Rio de Janeiro - R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elajustificado"/>
              <w:spacing w:before="28" w:after="28"/>
              <w:jc w:val="both"/>
              <w:rPr/>
            </w:pPr>
            <w:r>
              <w:rPr/>
              <w:t xml:space="preserve">Todo o Território Nacional </w:t>
            </w:r>
          </w:p>
          <w:p>
            <w:pPr>
              <w:pStyle w:val="Tabelajustificado"/>
              <w:spacing w:before="28" w:after="28"/>
              <w:jc w:val="both"/>
              <w:rPr>
                <w:lang w:val="pt-PT"/>
              </w:rPr>
            </w:pPr>
            <w:r>
              <w:rPr/>
              <w:t>(STFC local, LDN e LDI)</w:t>
            </w:r>
          </w:p>
        </w:tc>
      </w:tr>
    </w:tbl>
    <w:p>
      <w:pPr>
        <w:pStyle w:val="Normal"/>
        <w:ind w:left="9204" w:hanging="0"/>
        <w:jc w:val="both"/>
        <w:rPr/>
      </w:pPr>
      <w:r>
        <w:rPr/>
        <w:t>”</w:t>
      </w:r>
    </w:p>
    <w:p>
      <w:pPr>
        <w:pStyle w:val="Normal"/>
        <w:jc w:val="both"/>
        <w:rPr/>
      </w:pPr>
      <w:r>
        <w:rPr/>
      </w:r>
    </w:p>
    <w:p>
      <w:pPr>
        <w:pStyle w:val="Normal"/>
        <w:ind w:firstLine="540"/>
        <w:jc w:val="both"/>
        <w:rPr/>
      </w:pPr>
      <w:r>
        <w:rPr>
          <w:b/>
        </w:rPr>
        <w:t xml:space="preserve">XVIII </w:t>
      </w:r>
      <w:r>
        <w:rPr/>
        <w:t xml:space="preserve">– o Anexo XIX, que contém a Relação de códigos CNAE a que se refere o artigo 196-A1, que sujeita o contribuinte à emissão obrigatória de Nota Fiscal Eletrônica – NF-e, modelo 55, em substituição à Nota Fiscal, modelo 1 ou 1-A, com a respectiva data de início da obrigatoriedade; (Protocolo ICMS 042/09, efeitos a partir de 15/07/09) </w:t>
      </w:r>
    </w:p>
    <w:p>
      <w:pPr>
        <w:pStyle w:val="Normal"/>
        <w:spacing w:before="280" w:after="280"/>
        <w:jc w:val="center"/>
        <w:rPr/>
      </w:pPr>
      <w:r>
        <w:rPr/>
        <w:t>“</w:t>
      </w:r>
      <w:r>
        <w:rPr/>
        <w:t>ANEXO XIX</w:t>
      </w:r>
    </w:p>
    <w:p>
      <w:pPr>
        <w:pStyle w:val="Normal"/>
        <w:spacing w:before="280" w:after="280"/>
        <w:ind w:firstLine="1418"/>
        <w:jc w:val="both"/>
        <w:rPr>
          <w:rFonts w:ascii="Arial" w:hAnsi="Arial" w:cs="Arial"/>
          <w:sz w:val="20"/>
          <w:szCs w:val="20"/>
        </w:rPr>
      </w:pPr>
      <w:r>
        <w:rPr>
          <w:rFonts w:cs="Arial" w:ascii="Arial" w:hAnsi="Arial"/>
          <w:sz w:val="20"/>
          <w:szCs w:val="20"/>
        </w:rPr>
        <w:t>Relação de códigos CNAE a que se refere o artigo 196-A1, que sujeitam o contribuinte à emissão obrigatória de Nota Fiscal Eletrônica – NF-e, modelo 55, em substituição à Nota Fiscal, modelo 1 ou 1-A, com a respectiva data de início da obrigatoriedade, exceto quando o contribuinte estiver entre os enumerados no artigo 196-A, hipótese em que prevalecerá o prazo estabelecido naquele artigo.</w:t>
      </w:r>
    </w:p>
    <w:tbl>
      <w:tblPr>
        <w:tblW w:w="9747" w:type="dxa"/>
        <w:jc w:val="left"/>
        <w:tblInd w:w="-20" w:type="dxa"/>
        <w:tblLayout w:type="fixed"/>
        <w:tblCellMar>
          <w:top w:w="0" w:type="dxa"/>
          <w:left w:w="70" w:type="dxa"/>
          <w:bottom w:w="0" w:type="dxa"/>
          <w:right w:w="70" w:type="dxa"/>
        </w:tblCellMar>
      </w:tblPr>
      <w:tblGrid>
        <w:gridCol w:w="1291"/>
        <w:gridCol w:w="7004"/>
        <w:gridCol w:w="1452"/>
      </w:tblGrid>
      <w:tr>
        <w:trPr>
          <w:trHeight w:val="450" w:hRule="atLeast"/>
        </w:trPr>
        <w:tc>
          <w:tcPr>
            <w:tcW w:w="1291" w:type="dxa"/>
            <w:tcBorders>
              <w:top w:val="single" w:sz="4" w:space="0" w:color="000000"/>
              <w:left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NAE</w:t>
            </w:r>
          </w:p>
        </w:tc>
        <w:tc>
          <w:tcPr>
            <w:tcW w:w="7004" w:type="dxa"/>
            <w:tcBorders>
              <w:top w:val="single" w:sz="4" w:space="0" w:color="000000"/>
              <w:right w:val="single" w:sz="4" w:space="0" w:color="000000"/>
            </w:tcBorders>
            <w:shd w:fill="C0C0C0" w:val="clear"/>
            <w:vAlign w:val="center"/>
          </w:tcPr>
          <w:p>
            <w:pPr>
              <w:pStyle w:val="Normal"/>
              <w:autoSpaceDE w:val="false"/>
              <w:jc w:val="both"/>
              <w:rPr>
                <w:rFonts w:ascii="Arial" w:hAnsi="Arial" w:cs="Arial"/>
                <w:b/>
                <w:b/>
                <w:bCs/>
                <w:sz w:val="20"/>
                <w:szCs w:val="20"/>
              </w:rPr>
            </w:pPr>
            <w:r>
              <w:rPr>
                <w:rFonts w:cs="Arial" w:ascii="Arial" w:hAnsi="Arial"/>
                <w:b/>
                <w:bCs/>
                <w:sz w:val="20"/>
                <w:szCs w:val="20"/>
              </w:rPr>
              <w:t>Descrição CNAE</w:t>
            </w:r>
          </w:p>
        </w:tc>
        <w:tc>
          <w:tcPr>
            <w:tcW w:w="1452" w:type="dxa"/>
            <w:tcBorders>
              <w:top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ício da obrigatoriedade</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2701</w:t>
            </w:r>
          </w:p>
        </w:tc>
        <w:tc>
          <w:tcPr>
            <w:tcW w:w="7004"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 DE ESTANHO</w:t>
            </w:r>
          </w:p>
        </w:tc>
        <w:tc>
          <w:tcPr>
            <w:tcW w:w="145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2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MINÉRIO DE ESTAN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1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RIGORIFICO - ABATE DE BOV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1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RIGORÍFICO - ABATE DE EQÜ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12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RIGORIFICO - ABATE DE OVINOS E CAPR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12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RIGORIFICO - ABATE DE BUFAL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2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BATE DE AV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2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BATE DE PEQUENOS ANIM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2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RIGORIFICO - ABATE DE SU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3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CARN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3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PARACAO DE SUBPRODUTOS DO ABA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NSERVAS DE FRU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42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LEOS VEGETAIS REFINADOS, EXCETO OLEO DE MIL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43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RGARINA E OUTRAS GORDURAS VEGETAIS E DE OLEOS NAO-COMESTIVEIS DE ANIM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5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PARACAO DO LEI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5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ATICIN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5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SORVETES E OUTROS GELADOS COMESTI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OAGEM DE TRIGO E FABRICACAO DE DERIV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3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ARINHA DE MANDIOCA E DERIV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4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ARINHA DE MILHO E DERIVADOS, EXCETO OLEOS DE MIL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6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LIMENTOS PARA ANIM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9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OAGEM E FABRICACAO DE PRODUTOS DE ORIGEM VEGETAL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71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CUCAR EM BRU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81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CAF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81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TORREFACAO E MOAGEM DE CAF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8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A BASE DE CAF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PANIFIC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ISCOITOS E BOLACH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3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RIVADOS DO CACAU E DE CHOCOLA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3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RUTAS CRISTALIZADAS, BALAS E SEMELH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4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SSAS ALIMENTIC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ALIMENTICI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GUARDENTE DE CANA-DE-ACUC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AS AGUARDENTES E BEBIDAS DESTILAD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VIN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3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LTE, INCLUSIVE MALTE UISQU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3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ERVEJAS E CHOP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2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EFRIGER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2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EFRESCOS, XAROPES E POS PARA REFRESCOS, EXCETO REFRESCOS DE FRU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10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CESSAMENTO INDUSTRIAL DO FUM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20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IGARR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20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IGARRILHAS E CHARU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20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ILTROS PARA CIGARR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20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DO FUMO, EXCETO CIGARROS, CIGARRILHAS E CHARU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PARACAO E FIACAO DE FIBRAS DE ALGOD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PARACAO E FIACAO DE FIBRAS TEXTEIS NATURAIS, EXCETO ALGOD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IACAO DE FIBRAS ARTIFICIAIS E SINTE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4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INHAS PARA COSTURAR E BORD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21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TECELAGEM DE FIOS DE ALGOD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2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TECELAGEM DE FIOS DE FIBRAS TEXTEIS NATURAIS, EXCETO ALGOD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23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TECELAGEM DE FIOS DE FIBRAS ARTIFICIAIS E SINTE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30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ECIDOS DE MALH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10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RARIAS COM DESDOBRAMENTO DE MADEI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APE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2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RTOLINA E PAPEL-CART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3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MBALAGENS DE PAPE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3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MBALAGENS DE CARTOLINA E PAPEL-CART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3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HAPAS E DE EMBALAGENS DE PAPELAO ONDUL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ORMULARIOS CONTINU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PAPEL, CARTOLINA, PAPEL-CARTAO E PAPELAO ONDULADO PARA USO COMERCIAL E DE ESCRITO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2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RALDAS DESCARTA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27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PAPEL PARA USO DOMESTICO E HIGIENICO-SANITARIO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9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PASTAS CELULOSICAS, PAPEL, CARTOLINA, PAPEL-CARTAO E PAPELAO ONDULADO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30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ODUCAO DE SOM EM QUALQUER SU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30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ODUCAO DE VIDEO EM QUALQUER SU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10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QUER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2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O REFINO DE PETROLE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22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ORMULACAO DE COMBUSTI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22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RREFINO DE OLEOS LUBRIFIC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225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DERIVADOS DO PETROLEO, EXCETO PRODUTOS DO REFIN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3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LCOO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32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IOCOMBUSTIVEIS, EXCETO ALCOO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DUBOS E FERTILIZ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9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LABORAÇÃO DE COMBUSTÍVEIS NUCLEA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93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QUIMICOS INORGAN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PETROQUIMICOS BAS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INTERMEDIARIOS PARA PLASTIFICANTES, RESINAS E FIBR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9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QUIMICOS ORGAN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31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ESINAS TERMOPLAS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3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ESINAS TERMOFIX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40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IBRAS ARTIFICIAIS E SINTE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5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DEFENSIVOS AGRICOL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6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SABOES E DETERGENTES SINTET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62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LIMPEZA E POLIMEN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63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SMETICOS, PRODUTOS DE PERFUMARIA E DE HIGIENE PESSO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7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INTAS, VERNIZES, ESMALTES E LA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7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INTAS DE IMPRESS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7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IMPERMEABILIZANTES, SOLVENTES E PRODUTOS AFIN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1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DESIVOS E SEL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3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DITIVOS DE USO INDUST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4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TALISAD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9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QUIM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10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FARMOQUIM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21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DICAMENTOS ALOPATICOS PARA USO HUMAN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21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DICAMENTOS HOMEOPATICOS PARA USO HUMAN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21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DICAMENTOS FITOTERAPICOS PARA USO HUMAN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2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DICAMENTOS PARA USO VETERIN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1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NEUMATICOS E DE CAMARAS-DE-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AMINADOS PLANOS E TUBULARES DE MATERIAL PLA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2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MBALAGENS DE MATERIAL PLA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UBOS E ACESSORIOS DE MATERIAL PLASTICO PARA USO N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9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MATERIAL PLASTICO PARA USOS INDUSTR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1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VIDRO PLANO E DE SEGURAN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1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MBALAGENS DE VID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20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IMEN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41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CERAMICOS REFRAT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42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ZULEJOS E PI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42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CERAMICA E BARRO COZIDO PARA USO NA CONSTRUCAO, EXCETO AZULEJOS E PI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49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CERAMICOS NAO-REFRATARI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11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FERRO-GUS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SEMI-ACABADOS DE A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2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LAMINADOS PLANOS DE ACO AO CARBONO, REVESTIDOS OU N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2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LAMINADOS PLANOS DE ACOS ESPEC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3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TUBOS DE ACO SEM COSTU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3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LAMINADOS LONGOS DE ACO, EXCETO TUB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4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ARAMES DE A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4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RELAMINADOS, TREFILADOS E PERFILADOS DE ACO, EXCETO ARAM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3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TUBOS DE ACO COM COSTU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39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OUTROS TUBOS DE FERRO E A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1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ALUMINIO E SUAS LIGAS EM FORMAS PRIMAR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1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LAMINADOS DE ALUMI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3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ETALURGIA DO COBR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2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ARTEFATOS ESTAMPADOS DE MET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MBALAGENS METAL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2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TREFILADOS DE METAL, EXCETO PADRONIZ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93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DE METAL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10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MPONENTES ELETRON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21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DE INFORMAT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2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RIFERICOS PARA EQUIPAMENTOS DE INFORMAT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3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TRANSMISSORES DE COMUNICACA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3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TELEFONICOS E DE OUTROS EQUIPAMENTOS DE COMUNICACA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40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DE RECEPCAO, REPRODUCAO, GRAVACAO E AMPLIFICACAO DE AUDIO E VIDE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5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EQUIPAMENTOS DE MEDIDA, TESTE E CONTROL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5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RONOMETROS E RELOG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60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LETROMEDICOS E ELETROTERAPEUTICOS E EQUIPAMENTOS DE IRRADI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70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E INSTRUMENTOS OPTIC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70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FOTOGRAFICOS E CINEMATOGRAFIC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80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IDIAS VIRGENS, MAGNETICAS E OP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1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ILHAS, BATERIAS E ACUMULADORES ELETRICOS, EXCETO PARA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28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ATERIAS E ACUMULADORES PARA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3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TERIAL ELETRICO PARA INSTALACOES EM CIRCUITO DE CONSUM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33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IOS, CABOS E CONDUTORES ELETRICOS ISOL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5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OGOES, REFRIGERADORES E MAQUINAS DE LAVAR E SECAR PARA USO DOMESTIC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5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OLAMENTOS PARA FINS INDUSTR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5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DE TRANSMISSAO PARA FINS INDUSTRIAIS, EXCETO ROLAMEN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2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QUIPAMENTOS E APARELHOS PARA TRANSPORTE E ELEVACAO DE CARGA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4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EQUIPAMENTOS DE AR CONDICIONADO PARA USO NAO-INDUST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5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RATORES, PECAS E ACESSORIOS, EXCETO AGRICOL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9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USO INDUSTRIAL ESPECIFICO NAO ESPECIFICADOS ANTERIORMENTE,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10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UTOMOVEIS, CAMIONETAS E UTILIT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10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HASSIS COM MOTOR PARA AUTOMOVEIS, CAMIONETAS E UTILIT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107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TORES PARA AUTOMOVEIS, CAMIONETAS E UTILIT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20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MINHOES E ONIBU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20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TORES PARA CAMINHOES E ONIBU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30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BINES, CARROCERIAS E REBOQUES PARA CAMINHO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30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RROCERIAS PARA ONIBU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30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BINES, CARROCERIAS E REBOQUES PARA OUTROS VEICULOS AUTOMOTORES, EXCETO CAMINHOES E ONIBU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CAS E ACESSORIOS PARA O SISTEMA MOTOR DE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CAS E ACESSORIOS PARA OS SISTEMAS DE MARCHA E TRANSMISSAO DE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3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CAS E ACESSORIOS PARA O SISTEMA DE FREIOS DE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4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CAS E ACESSORIOS PARA O SISTEMA DE DIRECAO E SUSPENSAO DE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5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TERIAL ELETRICO E ELETRONICO PARA VEICULOS AUTOMOTORES, EXCETO BATER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9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ANCOS E ESTOFADOS PARA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492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AS PECAS E ACESSORIOS PARA VEICULOS AUTOMOTORES NAO ESPECIFICADA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9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TOCICLETA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11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JOALHERIA E OURIVES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IVERS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20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GAS, PROCESSAMENTO DE GAS NATU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1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A VAREJO DE AUTOMÓVEIS, CAMIONETAS E</w:t>
              <w:br/>
              <w:t>UTILITÁRIOS NO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1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AUTOMÓVEIS, CAMIONETAS E UTILITÁRIOS NOVOS E US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11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CAMINHÕES NOVOS E US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11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REBOQUES E SEMI-REBOQUES NOVOS E US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11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ÔNIBUS E MICROÔNIBUS NOVOS E US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2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ÉRCIO DE VEÍ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12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SOB CONSIGNAÇÃO DE VEÍ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30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PEÇAS E ACESSÓRIOS NOVOS PARA VEÍ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30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PNEUMÁTICOS E CÂMARAS-DE-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307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ÉRCIO DE PEÇAS E ACESSÓRIOS NOVOS E USADOS PARA VEÍ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41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MOTOCICLETAS E MOTONE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41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POR ATACADO DE PEÇAS E ACESSÓRIOS PARA MOTOCICLETAS E MOTONE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412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A VAREJO DE MOTOCICLETAS E MOTONETAS NOV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42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ÉRCIO DE MOTOCICLETAS E MOTONETAS, PEÇAS E ACESSÓ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42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SOB CONSIGNAÇÃO DE MOTOCICLETAS E MOTONE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COMBUSTIVEIS, MINERAIS, PRODUTOS SIDERURGICOS E QUIM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4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MAQUINAS, EQUIPAMENTOS, EMBARCACOES E AERONAV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9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MERCADORIAS EM GERAL NAO ESPECIALIZ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FE EM GR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UMO EM FOLHA NAO BENEFI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LIMENTOS PARA ANIM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LEITE E LATICIN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2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EREAIS E LEGUMINOSAS BENEFICI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2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ARINHAS, AMIDOS E FECUL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2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EREAIS E LEGUMINOSAS BENEFICIADOS, FARINHAS, AMIDOS E FECULAS, COM ATIVIDADE DE FRACIONAMENTO E ACONDICI</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38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RUTAS, VERDURAS, RAIZES, TUBERCULOS, HORTALICAS E LEGUMES FRES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38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VES VIVAS E O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4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RNES BOVINAS E SUINAS E DERIV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4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VES ABATIDAS E DERIV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46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ESCADOS E FRUTOS DO M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46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RNES E DERIVADOS DE OUTROS ANIM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5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ERVEJA, CHOPE E REFRIGERA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5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BEBIDAS COM ATIVIDADE DE FRACIONAMENTO E ACONDICIONAMENTO ASSOCIA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5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BEBIDAS NAO ESPECIFICADA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6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UMO BENEFI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6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IGARROS, CIGARRILHAS E CHARU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FE TORRADO, MOIDO E SOLUVE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CUC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OLEOS E GORDUR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AES, BOLOS, BISCOITOS E SIMILA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SSAS ALIMENTIC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ORVE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07</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HOCOLATES, CONFEITOS, BALAS, BOMBONS E SEMELH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7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ESPECIALIZADO EM OUTROS PRODUTOS ALIMENTICI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9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ALIMENTICIOS EM GE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9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ALIMENTICIOS EM GERAL, COM ATIVIDADE DE FRACIONAMENTO E ACONDICIONAMENTO ASSOCIA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4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EDICAMENTOS E DROGAS DE USO HUMAN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6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SMETICOS E PRODUTOS DE PERFUM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EQUIPAMENTOS ELETRICOS DE USO PESSOAL E DOME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PARELHOS ELETRONICOS DE USO PESSOAL E DOME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8</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DE HIGIENE, LIMPEZA E CONSERVACAO DOMICILI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OUTROS EQUIPAMENTOS E ARTIGOS DE USO PESSOAL E DOMESTICO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51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EQUIPAMENTOS DE INFORMAT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51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UPRIMENTOS PARA INFORMAT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52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MPONENTES ELETRONICOS E EQUIPAMENTOS DE TELEFONIA E COMUNIC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1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QUINAS, APARELHOS E EQUIPAMENTOS PARA USO AGROPECUARIO,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QUINAS, EQUIPAMENTOS PARA TERRAPLENAGEM, MINERACAO E CONSTRUCAO,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9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TINTAS, VERNIZES E SIMILA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96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VIDROS, ESPELHOS E VITR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18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LCOOL CARBURANTE, BIODIESEL, GASOLINA E DEMAIS DERIVADOS DE PETROLEO, EXCETO LUBRIFICANTES, NAO REALIZAD</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18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MBUSTIVEIS REALIZADO POR TRANSPORTADOR RETALHISTA (TR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18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MBUSTIVEIS DE ORIGEM MINERAL EM BRU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18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LUBRIFIC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2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GAS LIQUEFEITO DE PETROLEO (GLP)</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4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OLVE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42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OUTROS PRODUTOS QUIMICOS E PETROQUIM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5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SIDERURGICOS E METALURGICOS, EXCETO PAR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77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RESIDUOS E SUCATAS METAL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93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ESPECIALIZADO EM OUTROS PRODUTOS INTERMEDIARI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9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ERCADORIAS EM GERAL, COM PREDOMINANCIA DE PRODUTOS ALIMENTIC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93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ERCADORIAS EM GERAL, SEM PREDOMINANCIA DE ALIMENTOS OU DE INSUMOS AGROPECU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3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SUCOS DE FRUTAS, HORTALICAS E LEGUMES, EXCETO CONCENTR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4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LEOS VEGETAIS EM BRUTO, EXCETO OLEO DE MIL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5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PECIARIAS, MOLHOS, TEMPEROS E CONDIMEN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1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GUAS ENVASAD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TEXTEIS PARA USO DOME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2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FECCAO DE PECAS DO VESTUARIO, EXCETO ROUPAS INTIMAS E AS CONFECCIONADAS SOB MEDI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10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URTIMENTO E OUTRAS PREPARACOES DE COU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LCADOS DE COU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DEIRA LAMINADA E DE CHAPAS DE MADEIRA COMPENSADA, PRENSADA E AGLOMERA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130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IMPRESSAO DE MATERIAL PARA OUTROS U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2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VICOS DE PRE-IMPRESS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19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BORRACHA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9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MATERIAL PLASTICO PARA USO PESSOAL E DOME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93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MATERIAL PLASTICO PARA USO NA CONSTRUCAO, EXCETO TUBO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93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MATERIAL PLASTICO PARA OUTROS US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FIBROCIMENTO PARA USO N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PARACAO DE MASSA DE CONCRETO E ARGAMASSA PAR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ARTEFATOS E PRODUTOS DE CONCRETO, CIMENTO, FIBROCIMENTO, GESSO E MATERIAIS SEMELH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49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TERIAL SANITARIO DE CERAM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L E GESS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9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DE MINERAIS NAO-METAL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9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ETALURGIA DE OUTROS METAIS NAO-FERROSOS E SUAS LIGA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51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UNDICAO DE FERRO E A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5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UNDICAO DE METAIS NAO-FERROSOS E SUAS LIG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12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QUADRIAS DE MET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2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ETALURGIA DO P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9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VICOS DE USINAGEM, SOLDA, TRATAMENTO E REVESTIMENTO EM MET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4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ERRAMEN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2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E TREFILADOS DE METAL PADRONIZ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DE METAL PARA USO DOMESTICO E PESSO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10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RANSFORMADORES, INDUTORES, CONVERSORES, SINCRONIZADORES E SEMELHANTE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10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TORES ELETRIC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3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EQUIPAMENTOS PARA DISTRIBUICAO E CONTROLE DE ENERGIA ELETRI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40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AMPAD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597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APARELHOS ELETRODOMESTICOS NAO ESPECIFICADOS ANTERIORMENTE,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902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EQUIPAMENTOS E APARELHOS ELETR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1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TORES E TURBINAS, PECAS E ACESSORIOS, EXCETO PARA AVIOES E VEICULOS RODOVI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HIDRAULICOS E PNEUMATICOS, PECAS E ACESSORIOS, EXCETO VALVUL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3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VALVULAS, REGISTROS E DISPOSITIVOS SEMELHANTE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4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MPRESSORES PARA USO NAO INDUSTRIA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1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ORNOS INDUSTRIAIS, APARELHOS E EQUIPAMENTOS NAO-ELETRICOS PARA INSTALACOES TERMICA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9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AS MAQUINAS E EQUIPAMENTOS DE USO GERAL NAO ESPECIFICADOS ANTERIORMENTE,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31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RATORES AGRICOLA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33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 AGRICULTURA E PECUARIA, PECAS E ACESSORIOS, EXCETO PARA IRRIG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40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FERRAMENTA,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PARA A INDUSTRIA METALURGICA, PECAS E ACESSORIOS, EXCETO MAQUINAS-FERRAMENT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9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ICICLETAS E TRICICLOS NAO-MOTORIZAD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01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VEIS COM PREDOMINANCIA DE MADEI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0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VEIS COM PREDOMINANCIA DE MET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400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BRINQUEDOS E JOGOS RECREATIV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TERIAIS PARA MEDICINA E ODONTOLOG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NETAS, LAPIS E OUTROS ARTIGOS PARA ESCRITO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20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DISTRIBUICAO DE COMBUSTIVEIS GASOSOS POR REDES URBAN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7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PRODUTOS ALIMENTICIOS, BEBIDAS E FUM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5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lang w:val="es-ES"/>
              </w:rPr>
            </w:pPr>
            <w:r>
              <w:rPr>
                <w:rFonts w:cs="Arial" w:ascii="Arial" w:hAnsi="Arial"/>
                <w:sz w:val="20"/>
                <w:szCs w:val="20"/>
                <w:lang w:val="es-ES"/>
              </w:rPr>
              <w:t>COMERCIO ATACADISTA DE AGUA MINE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5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INSTRUMENTOS E MATERIAIS PARA USO MEDICO, CIRURGICO, HOSPITALAR E DE LABORAT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6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DE HIGIENE PESSO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78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RTIGOS DE ESCRITORIO E DE PAPEL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78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LIVROS, JORNAIS E OUTRAS PUBLICACO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7</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ILMES, CDS, DVDS, FITAS E DIS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3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QUINAS E EQUIPAMENTOS PARA USO INDUSTRIAL,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4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QUINAS, APARELHOS E EQUIPAMENTOS PARA USO ODONTO-MEDICO-HOSPITALAR,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99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OUTRAS MAQUINAS E EQUIPAMENTOS NAO ESPECIFICADOS ANTERIORMENTE,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ERRAGENS E FERRAMENT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3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TERIAL ELETR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4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IMEN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96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TERIAIS DE CONSTRUCAO EM GE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6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APEL E PAPELAO EM BRU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00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CARVAO MINE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00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CARVAO MINE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00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PETROLEO E GAS NATU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00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E BENEFICIAMENTO DE XIS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00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E BENEFICIAMENTO DE AREIAS BETUMINOS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10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 DE FER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10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ELOTIZACAO, SINTERIZACAO E OUTROS BENEFICIAMENTOS DE MINERIO DE FER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 DE ALUMI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MINERIO DE ALUMI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3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DE MINÉRIO DE MANGANÊ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3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MINERIO DE MANGAN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4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 DE METAIS PRECI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4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MINÉRIO DE METAIS PRECI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5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AIS RADIOATI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9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S DE NIOBIO E TITA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9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DE MINÉRIO DE TUNGSTÊ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9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DE MINÉRIO DE NÍQUE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94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IOS DE COBRE, CHUMBO, ZINCO E OUTROS MINERAIS METALICOS NAO-FERROS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294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MINERIOS DE COBRE, CHUMBO, ZINCO E OUTROS MINERAIS METALICOS NAO-FERROS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ARDOSIA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GRANITO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ARMORE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CALCARIO E DOLOMITA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GESSO E CAULIM</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AREIA, CASCALHO OU PEDREGULHO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7</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ARGILA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8</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SAIBRO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0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BASALTO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1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GESSO E CAULIM ASSOCIADO À EXTRAÇÃ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100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E BRITAMENTO DE PEDRAS E OUTROS MATERIAIS PARA CONSTRUCAO E BENEFICIAMENTO ASSOCI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1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MINERAIS PARA FABRICACAO DE ADUBOS, FERTILIZANTES E OUTROS PRODUTOS QUIM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2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DE SAL MARIN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2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ÇÃO DE SAL-GEM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2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FINO E OUTROS TRATAMENTOS DO S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3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GEMAS (PEDRAS PRECIOSAS E SEMIPRECIOS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9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GRAFIT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9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QUARTZ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9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AMIAN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99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XTRACAO DE OUTROS MINERAIS NAO-METALIC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10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TIVIDADES DE APOIO A EXTRACAO DE PETROLEO E GAS NATU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90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TIVIDADES DE APOIO A EXTRACAO DE MINERIO DE FER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90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TIVIDADES DE APOIO A EXTRACAO DE MINERAIS METALICOS NAO-FERR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90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TIVIDADES DE APOIO A EXTRACAO DE MINERAIS NAO-METAL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12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ATADOURO - ABATE DE RESES SOB CONTRATO - EXCETO ABATE DE SUIN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21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ATADOURO - ABATE DE SUINOS SOB CONTRA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0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ESERVACAO DE PEIXES, CRUSTACEOS E MOLUS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0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NSERVAS DE PEIXES, CRUSTACEOS E MOLUS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2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NSERVAS DE PALMI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25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NSERVAS DE LEGUMES E OUTROS VEGETAIS, EXCETO PALMI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33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SUCOS CONCENTRADOS DE FRUTAS, HORTALICAS E LEGUM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ENEFICIAMENTO DE ARROZ</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DO ARROZ</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5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MIDOS E FECULAS DE VEGET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5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ÓLEO DE MILHO EM BRU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65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ÓLEO DE MILHO REFIN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72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CUCAR DE CANA REFINAD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72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AÇÚCAR DE CEREAIS (DEXTROSE) E DE BETERRAB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6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LIMENTOS E PRATOS PRON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VINAG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OS ALIMENTIC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FERMENTOS E LEVEDUR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GELO COMUM</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ODUTOS PARA INFUSAO (CHA, MATE, ETC.)</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996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DOCANTES NATURAIS E ARTIFIC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2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HA MATE E OUTROS CHAS PRONTOS PARA CONSUM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22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AS BEBIDAS NAO-ALCOOLICAS NAO ESPECIFICADA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40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ESTAMPARIA E TEXTURIZACAO EM FIOS, TECIDOS, ARTEFATOS TEXTEIS E PECAS DO VESTU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40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LVEJAMENTO, TINGIMENTO E TORCAO EM FIOS, TECIDOS, ARTEFATOS TEXTEIS E PECAS DO VESTU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405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OUTROS SERVICOS DE ACABAMENTO EM FIOS, TECIDOS, ARTEFATOS TEXTEIS E PECAS DO VESTU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TAPEC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3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CORDO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4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ECIDOS ESPECIAIS, INCLUSIVE ARTEFA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9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PRODUTOS TEXTEI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18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FECCAO DE ROUPAS INTI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18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CCAO DE ROUPAS INTI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2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FECCAO, SOB MEDIDA, DE PECAS DO VESTUARIO, EXCETO ROUPAS INTI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26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CCAO DE PECAS DO VESTUARIO, EXCETO ROUPAS INTI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3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FECCAO DE ROUPAS PROFISSIONAIS, EXCETO SOB MEDI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3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FECCAO, SOB MEDIDA, DE ROUPAS PROFISSION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3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CCAO DE ROUPAS PROFISSION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4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CESSORIOS DO VESTUARIO, EXCETO PARA SEGURANCA E PROTE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2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DO VESTUARIO, PRODUZIDOS EM MALHARIAS E TRICOTAGENS, EXCETO ME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2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PARA VIAGEM, BOLSAS E SEMELHANTES DE QUALQUER MATE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29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COURO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CABAMENTO DE CALCADOS DE COURO SOB CONTRA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ENIS DE QUALQUER MATE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3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LCADOS DE MATERIAL SINTE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9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LCADOS DE MATERIAI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40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ARTES PARA CALCADOS, DE QUALQUER MATE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10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RARIAS SEM DESDOBRAMENTO DE MADEI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2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SAS DE MADEIRA PRE-FABRICAD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2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QUADRIAS DE MADEIRA E DE PECAS DE MADEIRA PARA INSTALACOES INDUSTRIAIS E COMERC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26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OS ARTIGOS DE CARPINTARIA PAR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TANOARIA E DE EMBALAGENS DE MADEI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9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IVERSOS DE MADEIRA, EXCETO MO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29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IVERSOS DE CORTICA, BAMBU, PALHA, VIME E OUTROS MATERIAIS TRANCADOS, EXCETO MO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10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ELULOSE E OUTRAS PASTAS PARA A FABRICACAO DE PAPE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42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BSORVENTES HIGIEN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11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IMPRESSAO DE JORN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11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IMPRESSAO DE LIVROS, REVISTAS E OUTRAS PUBLICACOES PERIOD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1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IMPRESSAO DE MATERIAL DE SEGURAN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13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IMPRESSAO DE MATERIAL PARA USO PUBLICIT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2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VICOS DE ACABAMENTOS GRAF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30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ODUCAO DE SOFTWARE EM QUALQUER SU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LORO E ALCAL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2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INTERMEDIARIOS PARA FERTILIZ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4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GASES INDUSTRIA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33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LASTOMER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5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DESINFESTANTES DOMISSANIT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2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OLVORAS, EXPLOSIVOS E DETON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2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PIROTECN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2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FÓSFOROS DE SEGURANÇ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9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HAPAS, FILMES, PAPEIS E OUTROS MATERIAIS E PRODUTOS QUIMICOS PARA FOTOGRAF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23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REPARACOES FARMACEUT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12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FORMA DE PNEUMATICOS US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19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DE VIDR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TRUTURAS PRE-MOLDADAS DE CONCRETO ARMADO, EM SERIE E SOB ENCOMEN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CIMENTO PARA USO N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303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SAS PRE-MOLDADAS DE CONCRE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1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BRITAMENTO DE PEDRAS, EXCETO ASSOCIADO A EXTR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1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PARELHAMENTO DE PEDRAS PARA CONSTRUCAO, EXCETO ASSOCIADO A EXTR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15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PARELHAMENTO DE PLACAS E EXECUCAO DE TRABALHOS EM MARMORE, GRANITO, ARDOSIA E OUTRAS PEDR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9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DECORACAO, LAPIDACAO, GRAVACAO, VITRIFICACAO E OUTROS TRABALHOS EM CERAMICA, LOUCA, VIDRO E CRIST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1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FERROLIG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METALURGIA DOS METAIS PRECI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9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ZINCO EM FORMAS PRIMAR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9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LAMINADOS DE ZIN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9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SOLDAS E ANODOS PARA GALVANOPLAST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11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TRUTURAS METALI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13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BRAS DE CALDEIRARIA PESA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2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ANQUES, RESERVATORIOS METALICOS E CALDEIRAS PARA AQUECIMENTO CENTR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22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ALDEIRAS GERADORAS DE VAPOR, EXCETO PARA AQUECIMENTO CENTRAL E PARA VEICUL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1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FORJADOS DE A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31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PRODUCAO DE FORJADOS DE METAIS NAO-FERROSOS E SUAS LIG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4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DE CUTEL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42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DE SERRALHERIA, EXCETO ESQUADRI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50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 BELICO PESADO, EXCETO VEICULOS MILITARES DE COMBA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50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MAS DE FOGO E MUNICO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9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VICOS DE CONFECCAO DE ARMACOES METALICAS PARA A CONSTRU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10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GERADORES DE CORRENTE CONTINUA E ALTERNADA,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28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ONDICIONAMENTO DE BATERIAS E ACUMULADORES PARA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40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UMINARIAS E OUTROS EQUIPAMENTOS DE ILUMIN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59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LETRICOS DE USO PESSOA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90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LETRODOS, CONTATOS E OUTROS ARTIGOS DE CARVAO E GRAFITA PARA USO ELETRICO, ELETROIMAS E ISOLAD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90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PARA SINALIZACAO E ALARM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14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MPRESSORES PARA USO INDUSTRIA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1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TUFAS E FORNOS ELETRICOS PARA FINS INDUSTRIAI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2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QUIPAMENTOS E APARELHOS PARA TRANSPORTE E ELEVACAO DE PESSOA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3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APARELHOS DE REFRIGERACAO E VENTILACAO PARA USO INDUSTRIAL E COMERCIA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4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EQUIPAMENTOS DE AR CONDICIONADO PARA USO INDUSTRI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5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SANEAMENTO BASICO E AMBIENTA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9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DE ESCREVER, CALCULAR E OUTROS EQUIPAMENTOS NAO-ELETRONICOS PARA ESCRITORI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3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PARA IRRIGACAO AGRICOLA,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5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 PROSPECCAO E EXTRACAO DE PETROLE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52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OUTRAS MAQUINAS E EQUIPAMENTOS PARA USO NA EXTRACAO MINERAL, PECAS E ACESSORIOS, EXCETO NA EXTRACAO DE PETROLE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54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TERRAPLENAGEM, PAVIMENTACAO E CONSTRUCAO, PECAS E ACESSORIOS, EXCETO TRA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S INDUSTRIAS DE ALIMENTOS, BEBIDAS E FUM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3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 INDUSTRIA TEXTIL,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4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S INDUSTRIAS DO VESTUARIO, DO COURO E DE CALCAD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5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S INDUSTRIAS DE CELULOSE, PAPEL E PAPELAO E ARTEFATO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66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AQUINAS E EQUIPAMENTOS PARA A INDUSTRIA DO PLASTICO,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50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ONDICIONAMENTO E RECUPERACAO DE MOTORES PARA VEICULOS AUTOMOTO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11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STRUCAO DE EMBARCACOES DE GRANDE 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11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STRUCAO DE EMBARCACOES PARA USO COMERCIAL E PARA USOS ESPECIAIS, EXCETO DE GRANDE 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12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STRUCAO DE EMBARCACOES PARA ESPORTE E LAZE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31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OCOMOTIVAS, VAGOES E OUTROS MATERIAIS ROD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32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ECAS E ACESSORIOS PARA VEICULOS FERROVIA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41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ERONAV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42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TURBINAS, MOTORES E OUTROS COMPONENTES E PECAS PARA AERONAV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50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VEÍCULOS MILITARES DE COMBA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99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DE TRANSPORTE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039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VEIS DE OUTROS MATERIAIS, EXCETO MADEIRA E MET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04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COLCHO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116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LAPIDACAO DE GE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116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UNHAGEM DE MOEDAS E MEDALH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12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BIJUTERIAS E ARTEFATOS SEMELHANT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205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INSTRUMENTOS MUSICAIS, PECAS E ACESSORI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30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PARA PESCA E ESPOR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40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JOGOS ELETRON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400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SAS DE BILHAR, DE SINUCA E ACESSORIOS NAO ASSOCIADA A LOC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40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ESAS DE BILHAR, DE SINUCA E ACESSORIOS ASSOCIADA A LOCAC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INSTRUMENTOS NAO-ELETRONICOS E UTENSILIOS PARA USO MEDICO, CIRURGICO, ODONTOLOGICO E DE LABORATO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MOBILIARIO PARA USO MEDICO, CIRURGICO, ODONTOLOGICO E DE LABORATO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UTENSILIOS PARA CORRECAO DE DEFEITOS FISICOS E APARELHOS ORTOPEDICOS EM GERAL SOB ENCOMEN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PARELHOS E UTENSILIOS PARA CORRECAO DE DEFEITOS FISICOS E APARELHOS ORTOPEDICOS EM GERAL, EXCETO SOB ENCOMEN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SERVICOS DE PROTESE DENT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7</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IGOS OPT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50708</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RTEFATOS DE TECIDO NAO TECIDO PARA USO ODONTO-MEDICO-HOSPITALAR</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1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SCOVAS, PINCEIS E VASSOUR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2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ROUPAS DE PROTECAO E SEGURANCA E RESISTENTES A FOG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22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EQUIPAMENTOS E ACESSORIOS PARA SEGURANCA PESSOAL E PROFISSION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ÇÃO DE GUARDA-CHUVAS E SIMILA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LETRAS, LETREIROS E PLACAS DE QUALQUER MATERIAL, EXCETO LUMIN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PAINEIS E LETREIROS LUMINOS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990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FABRICACAO DE AVIAMENTOS PARA COSTUR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3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UPERACAO DE SUCATAS DE ALUMI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319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UPERACAO DE MATERIAIS METALICOS, EXCETO ALUMIN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32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UPERACAO DE MATERIAIS PLAST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39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USINAS DE COMPOSTAGEM</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39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CUPERACAO DE MATERIAI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17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MATERIAS-PRIMAS AGRICOLAS E ANIMAIS VI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33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MADEIRA, MATERIAL DE CONSTRUCAO E FERRAGEN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50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ELETRODOMESTICOS, MOVEIS E ARTIGOS DE USO DOMESTIC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68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TEXTEIS, VESTUARIO, CALCADOS E ARTIGOS DE VIAGEM</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84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MEDICAMENTOS, COSMETICOS E PRODUTOS DE PERFUM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84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INSTRUMENTOS E MATERIAIS ODONTO-MEDICO-HOSPITALA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8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REPRESENTANTES COMERCIAIS E AGENTES DO COMERCIO DE JORNAIS, REVISTAS E OUTRAS PUBLICACO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184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OUTROS REPRESENTANTES COMERCIAIS E AGENTES DO COMERCIO ESPECIALIZADO EM PRODUTOS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22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OJ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NIMAIS VI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UROS, LAS, PELES E OUTROS SUBPRODUTOS NAO-COMESTIVEIS DE ORIGEM ANIM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LGOD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CAU</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EMENTES, FLORES, PLANTAS E GRAM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7</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SISAL</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08</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TERIAS-PRIMAS AGRICOLAS COM ATIVIDADE DE FRACIONAMENTO E ACONDICIONAMENTO ASSOCIAD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319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TERIAS-PRIMAS AGRICOLAS NAO ESPECIFICADA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338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ÉRCIO ATACADISTA DE COELHOS E OUTROS PEQUENOS ANIMAIS VIVOS PARA ALIMENTAÇÃ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1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TECI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1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RTIGOS DE CAMA, MESA E BAN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19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RTIGOS DE ARMARIN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2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RTIGOS DO VESTUARIO E ACESSORIOS, EXCETO PROFISSIONAIS E DE SEGURANC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2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ROUPAS E ACESSORIOS PARA USO PROFISSIONAL E DE SEGURANCA DO TRABALH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35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ALC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35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BOLSAS, MALAS E ARTIGOS DE VIAGEM</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4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EDICAMENTOS E DROGAS DE USO VETERINARI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51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TESES E ARTIGOS DE ORTOPED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51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ODONTOLOGIC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BICICLETAS, TRICICLOS E OUTROS VEICULOS RECREATIV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OVEIS E ARTIGOS DE COLCHOARIA</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5</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ARTIGOS DE TAPECARIA, PERSIANAS E CORTIN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6</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LUSTRES, LUMINARIAS E ABAJURE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09</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DE HIGIENE, LIMPEZA E CONSERVACAO DOMICILIAR, COM ATIVIDADE DE FRACIONAMENTO E ACONDICIONAMENT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941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JOIAS, RELOGIOS E BIJUTERIAS, INCLUSIVE PEDRAS PRECIOSAS E SEMIPRECIOSAS LAPIDAD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56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QUINAS E EQUIPAMENTOS PARA USO COMERCIAL,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699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BOMBAS E COMPRESSORES, PARTES E PECA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11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DEIRA E PRODUTOS DERIV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96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MARMORES E GRANIT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79604</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ESPECIALIZADO DE MATERIAIS DE CONSTRUCAO NAO ESPECIFICADOS ANTERIORME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1803</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COMBUSTIVEIS DE ORIGEM VEGETAL, EXCETO ALCOOL CARBURANTE</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3400</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DEFENSIVOS AGRICOLAS, ADUBOS, FERTILIZANTES E CORRETIVOS DO SOL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42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RESINAS E ELASTOMER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69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EMBALAGEN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77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RESIDUOS DE PAPEL E PAPEL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77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RESIDUOS E SUCATAS NAO-METALICOS, EXCETO DE PAPEL E PAPELAO</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9301</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PRODUTOS DA EXTRACAO MINERAL, EXCETO COMBUSTIVEI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9302</w:t>
            </w:r>
          </w:p>
        </w:tc>
        <w:tc>
          <w:tcPr>
            <w:tcW w:w="7004" w:type="dxa"/>
            <w:tcBorders>
              <w:bottom w:val="single" w:sz="4" w:space="0" w:color="000000"/>
              <w:right w:val="single" w:sz="4"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MERCIO ATACADISTA DE FIOS E FIBRAS TEXTEIS BENEFICIADOS</w:t>
            </w:r>
          </w:p>
        </w:tc>
        <w:tc>
          <w:tcPr>
            <w:tcW w:w="145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20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4692300</w:t>
            </w:r>
          </w:p>
        </w:tc>
        <w:tc>
          <w:tcPr>
            <w:tcW w:w="7004" w:type="dxa"/>
            <w:tcBorders>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COMERCIO ATACADISTA DE MERCADORIAS EM GERAL, COM PREDOMINANCIA DE INSUMOS AGROPECUARIOS</w:t>
            </w:r>
          </w:p>
        </w:tc>
        <w:tc>
          <w:tcPr>
            <w:tcW w:w="1452"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1/10/2010</w:t>
            </w:r>
          </w:p>
        </w:tc>
      </w:tr>
    </w:tbl>
    <w:p>
      <w:pPr>
        <w:pStyle w:val="Normal"/>
        <w:overflowPunct w:val="false"/>
        <w:autoSpaceDE w:val="false"/>
        <w:ind w:firstLine="567"/>
        <w:jc w:val="both"/>
        <w:textAlignment w:val="baseline"/>
        <w:rPr/>
      </w:pPr>
      <w:r>
        <w:rPr/>
        <w:t>”</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Art. 2º</w:t>
      </w:r>
      <w:r>
        <w:rPr/>
        <w:t xml:space="preserve"> Passam a vigorar com a seguinte redação os dispositivos a seguir discriminados do Regulamento do Imposto sobre Operações Relativas à Circulação de Mercadorias e sobre Prestações de Serviços de Transporte Interestadual e Intermunicipal e de Comunicação – RICMS/RO, aprovado pelo Decreto nº 8321, de 30 de abril de 1998: </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I </w:t>
      </w:r>
      <w:r>
        <w:rPr/>
        <w:t>– o inciso XXII do § 2º do artigo 196-A: (Protocolo ICMS 41/09, efeitos a partir de 1º/04/10)</w:t>
      </w:r>
    </w:p>
    <w:p>
      <w:pPr>
        <w:pStyle w:val="Normal"/>
        <w:overflowPunct w:val="false"/>
        <w:autoSpaceDE w:val="false"/>
        <w:jc w:val="both"/>
        <w:textAlignment w:val="baseline"/>
        <w:rPr/>
      </w:pPr>
      <w:r>
        <w:rPr/>
      </w:r>
    </w:p>
    <w:p>
      <w:pPr>
        <w:pStyle w:val="Normal"/>
        <w:overflowPunct w:val="false"/>
        <w:autoSpaceDE w:val="false"/>
        <w:ind w:firstLine="567"/>
        <w:jc w:val="both"/>
        <w:textAlignment w:val="baseline"/>
        <w:rPr/>
      </w:pPr>
      <w:r>
        <w:rPr/>
        <w:t>“</w:t>
      </w:r>
      <w:r>
        <w:rPr/>
        <w:t xml:space="preserve">XXII – comerciantes atacadistas de lubrificantes e graxas derivados ou não de petróleo;”.                                                                                                                                                                                                                                                                             </w:t>
      </w:r>
    </w:p>
    <w:p>
      <w:pPr>
        <w:pStyle w:val="Normal"/>
        <w:overflowPunct w:val="false"/>
        <w:autoSpaceDE w:val="false"/>
        <w:jc w:val="both"/>
        <w:textAlignment w:val="baseline"/>
        <w:rPr/>
      </w:pPr>
      <w:r>
        <w:rPr/>
      </w:r>
    </w:p>
    <w:p>
      <w:pPr>
        <w:pStyle w:val="Normal"/>
        <w:overflowPunct w:val="false"/>
        <w:autoSpaceDE w:val="false"/>
        <w:ind w:firstLine="567"/>
        <w:jc w:val="both"/>
        <w:textAlignment w:val="baseline"/>
        <w:rPr/>
      </w:pPr>
      <w:r>
        <w:rPr>
          <w:b/>
        </w:rPr>
        <w:t xml:space="preserve">II – </w:t>
      </w:r>
      <w:r>
        <w:rPr/>
        <w:t>o § 6º do artigo 196-A: (Ajuste SINIEF 09/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 6º O Estado de Rondônia estabelecerá a obrigatoriedade da utilização da NF-e por intermédio de Protocolo ICMS, o qual será dispensado:</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I - na hipótese de contribuinte inscrito unicamente no cadastro do ICMS de Rondônia;</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II - a partir de 1º de dezembro de 2010.”;</w:t>
      </w:r>
    </w:p>
    <w:p>
      <w:pPr>
        <w:pStyle w:val="Normal"/>
        <w:overflowPunct w:val="false"/>
        <w:autoSpaceDE w:val="false"/>
        <w:ind w:firstLine="567"/>
        <w:jc w:val="both"/>
        <w:textAlignment w:val="baseline"/>
        <w:rPr>
          <w:b/>
          <w:b/>
        </w:rPr>
      </w:pPr>
      <w:r>
        <w:rPr>
          <w:b/>
        </w:rPr>
      </w:r>
    </w:p>
    <w:p>
      <w:pPr>
        <w:pStyle w:val="Normal"/>
        <w:overflowPunct w:val="false"/>
        <w:autoSpaceDE w:val="false"/>
        <w:ind w:firstLine="567"/>
        <w:jc w:val="both"/>
        <w:textAlignment w:val="baseline"/>
        <w:rPr/>
      </w:pPr>
      <w:r>
        <w:rPr>
          <w:b/>
        </w:rPr>
        <w:t xml:space="preserve">III </w:t>
      </w:r>
      <w:r>
        <w:rPr/>
        <w:t>– o § 1º do artigo 196-C: (Ajuste SINIEF 08/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 1º As séries serão designadas por algarismos arábicos, em ordem crescente, vedada a utilização do algarismo zero e de subsérie.”;</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IV </w:t>
      </w:r>
      <w:r>
        <w:rPr/>
        <w:t>– os §§ 1º e 2º do artigo 221-B: (Ajuste SINIEF 06/09, efeitos a partir de 1º/08/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 1º O faturamento mensal corresponderá ao estabelecido na metodologia prevista no Contrato de Compra e Venda de Energia – CCVE, firmado com a Eletrobrás e demais atos expedidos pelo órgão regulador, nos termos do disposto no artigo 221-A.</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 xml:space="preserve"> </w:t>
      </w:r>
      <w:r>
        <w:rPr/>
        <w:t>§ 2º Até o último dia útil do mês de fevereiro do ano subseqüente, o gerador deverá emitir nota fiscal modelo 1 ou 1-A correspondente à energia efetivamente entregue no  ano anterior.”;</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V </w:t>
      </w:r>
      <w:r>
        <w:rPr/>
        <w:t xml:space="preserve">– o artigo 221-D: (Ajuste SINIEF 06/09, efeitos a partir de 1º/08/09) </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Art. 221-D. A Eletrobrás deverá emitir nota fiscal de faturamento contra as empresas distribuidoras e transmissoras de energia elétrica, que corresponderá à fração das quotas estabelecidas anualmente pela ANEEL referente ao PROINFA, discriminando a quantidade de energia correspondente aos consumidores cativos e aos livres.”;</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VI </w:t>
      </w:r>
      <w:r>
        <w:rPr/>
        <w:t>– o “caput” do artigo 361: (Ato COTEPE/ICMS 10/08, efeitos a partir de 1º/05/2008)</w:t>
      </w:r>
    </w:p>
    <w:p>
      <w:pPr>
        <w:pStyle w:val="Normal"/>
        <w:overflowPunct w:val="false"/>
        <w:autoSpaceDE w:val="false"/>
        <w:ind w:firstLine="567"/>
        <w:jc w:val="both"/>
        <w:textAlignment w:val="baseline"/>
        <w:rPr/>
      </w:pPr>
      <w:r>
        <w:rPr/>
        <w:t xml:space="preserve"> </w:t>
      </w:r>
    </w:p>
    <w:p>
      <w:pPr>
        <w:pStyle w:val="Normal"/>
        <w:overflowPunct w:val="false"/>
        <w:autoSpaceDE w:val="false"/>
        <w:ind w:firstLine="567"/>
        <w:jc w:val="both"/>
        <w:textAlignment w:val="baseline"/>
        <w:rPr/>
      </w:pPr>
      <w:r>
        <w:rPr/>
        <w:t>“</w:t>
      </w:r>
      <w:r>
        <w:rPr/>
        <w:t>Art. 361. Às empresas de serviços públicos de telecomunicações relacionadas no Anexo XVIII, doravante denominadas simplesmente empresas de telecomunicação, fica concedido regime especial para cumprimento de obrigações tributárias relacionadas com ICMS, nos termos deste capítulo. (Convênio ICMS nº 126/98, cláusula primeira)”;</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VII </w:t>
      </w:r>
      <w:r>
        <w:rPr/>
        <w:t>– o § 2º do artigo 681: (Convênio ICMS 40/09, efeitos a partir de 1º/08/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 2º Nas saídas de asfalto diluído de petróleo, classificado no código 2715.00.00 da Nomenclatura Comum do MERCOSUL - Sistema Harmonizado - NCM/SH, promovidas pelas refinarias de petróleo, o sujeito passivo por substituição é o estabelecimento destinatário, relativamente às operações subseqüentes.”;</w:t>
      </w:r>
    </w:p>
    <w:p>
      <w:pPr>
        <w:pStyle w:val="Normal"/>
        <w:overflowPunct w:val="false"/>
        <w:autoSpaceDE w:val="false"/>
        <w:ind w:firstLine="567"/>
        <w:jc w:val="both"/>
        <w:textAlignment w:val="baseline"/>
        <w:rPr>
          <w:b/>
          <w:b/>
        </w:rPr>
      </w:pPr>
      <w:r>
        <w:rPr>
          <w:b/>
        </w:rPr>
      </w:r>
    </w:p>
    <w:p>
      <w:pPr>
        <w:pStyle w:val="Normal"/>
        <w:overflowPunct w:val="false"/>
        <w:autoSpaceDE w:val="false"/>
        <w:ind w:firstLine="567"/>
        <w:jc w:val="both"/>
        <w:textAlignment w:val="baseline"/>
        <w:rPr/>
      </w:pPr>
      <w:r>
        <w:rPr>
          <w:b/>
        </w:rPr>
        <w:t xml:space="preserve">VIII </w:t>
      </w:r>
      <w:r>
        <w:rPr/>
        <w:t>– o inciso IX do “caput” do artigo 721: (Convênio ICMS 041/09, efeitos a partir de 1º/08/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IX – coque de petróleo e outros resíduos de óleo de petróleo ou de minerais betuminosos, 2713;”;</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IX </w:t>
      </w:r>
      <w:r>
        <w:rPr/>
        <w:t>– o inciso VI do item 24 da Tabela II do Anexo I: (Convênio ICMS 55/09, efeitos a partir de 1º de agosto de 20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V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 </w:t>
      </w:r>
      <w:r>
        <w:rPr/>
        <w:t>– o inciso VI do item 43 da Tabela II do Anexo I: (Convênio ICMS 62/09, efeitos a partir de 1º de agosto de 20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VI - à base de cloridrato de erlotinibe - NBM/SH 3004.90.6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I </w:t>
      </w:r>
      <w:r>
        <w:rPr/>
        <w:t>– o inciso VII do item 43 da Tabela II do Anexo I, ora revigorado: (Convênio ICMS 62/09, efeitos a partir de 1º de agosto de 20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VII – malato de sunitinibe, nas concentrações 12,5 mg, 25 mg e 50 mg - NBM/SH 3004.90.6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II </w:t>
      </w:r>
      <w:r>
        <w:rPr/>
        <w:t>– a tabela de fármacos e medicamentos do item 44 da Tabela II do Anexo I (Convênio ICMS 54/09, efeitos a partir de 1º da agosto de 2009)</w:t>
      </w:r>
    </w:p>
    <w:p>
      <w:pPr>
        <w:pStyle w:val="Normal"/>
        <w:overflowPunct w:val="false"/>
        <w:autoSpaceDE w:val="false"/>
        <w:ind w:firstLine="567"/>
        <w:jc w:val="both"/>
        <w:textAlignment w:val="baseline"/>
        <w:rPr/>
      </w:pPr>
      <w:r>
        <w:rPr/>
      </w:r>
    </w:p>
    <w:p>
      <w:pPr>
        <w:pStyle w:val="Subtitulo"/>
        <w:jc w:val="both"/>
        <w:rPr>
          <w:sz w:val="20"/>
          <w:szCs w:val="20"/>
        </w:rPr>
      </w:pPr>
      <w:r>
        <w:rPr>
          <w:sz w:val="20"/>
          <w:szCs w:val="20"/>
        </w:rPr>
        <w:t>“</w:t>
      </w:r>
    </w:p>
    <w:tbl>
      <w:tblPr>
        <w:tblW w:w="10366" w:type="dxa"/>
        <w:jc w:val="left"/>
        <w:tblInd w:w="-28" w:type="dxa"/>
        <w:tblLayout w:type="fixed"/>
        <w:tblCellMar>
          <w:top w:w="0" w:type="dxa"/>
          <w:left w:w="70" w:type="dxa"/>
          <w:bottom w:w="0" w:type="dxa"/>
          <w:right w:w="70" w:type="dxa"/>
        </w:tblCellMar>
      </w:tblPr>
      <w:tblGrid>
        <w:gridCol w:w="540"/>
        <w:gridCol w:w="2658"/>
        <w:gridCol w:w="1475"/>
        <w:gridCol w:w="4025"/>
        <w:gridCol w:w="1668"/>
      </w:tblGrid>
      <w:tr>
        <w:trPr>
          <w:trHeight w:val="454"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Item</w:t>
            </w:r>
          </w:p>
        </w:tc>
        <w:tc>
          <w:tcPr>
            <w:tcW w:w="265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Fármacos</w:t>
            </w:r>
          </w:p>
        </w:tc>
        <w:tc>
          <w:tcPr>
            <w:tcW w:w="14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NCM</w:t>
            </w:r>
          </w:p>
        </w:tc>
        <w:tc>
          <w:tcPr>
            <w:tcW w:w="402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Medicamentos</w:t>
            </w:r>
          </w:p>
        </w:tc>
        <w:tc>
          <w:tcPr>
            <w:tcW w:w="16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b/>
                <w:b/>
                <w:bCs/>
                <w:sz w:val="20"/>
                <w:szCs w:val="20"/>
              </w:rPr>
            </w:pPr>
            <w:r>
              <w:rPr>
                <w:b/>
                <w:bCs/>
                <w:sz w:val="20"/>
                <w:szCs w:val="20"/>
              </w:rPr>
              <w:t>NCM</w:t>
            </w:r>
          </w:p>
        </w:tc>
      </w:tr>
      <w:tr>
        <w:trPr>
          <w:trHeight w:val="454"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b/>
                <w:b/>
                <w:bCs/>
                <w:sz w:val="20"/>
                <w:szCs w:val="20"/>
              </w:rPr>
            </w:pPr>
            <w:r>
              <w:rPr>
                <w:b/>
                <w:bCs/>
                <w:sz w:val="20"/>
                <w:szCs w:val="20"/>
              </w:rPr>
            </w:r>
          </w:p>
        </w:tc>
        <w:tc>
          <w:tcPr>
            <w:tcW w:w="265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0"/>
                <w:szCs w:val="20"/>
              </w:rPr>
            </w:pPr>
            <w:r>
              <w:rPr>
                <w:b/>
                <w:bCs/>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Fármacos</w:t>
            </w:r>
          </w:p>
        </w:tc>
        <w:tc>
          <w:tcPr>
            <w:tcW w:w="402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b/>
                <w:b/>
                <w:bCs/>
                <w:sz w:val="20"/>
                <w:szCs w:val="20"/>
              </w:rPr>
            </w:pPr>
            <w:r>
              <w:rPr>
                <w:b/>
                <w:bCs/>
                <w:sz w:val="20"/>
                <w:szCs w:val="20"/>
              </w:rPr>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b/>
                <w:b/>
                <w:bCs/>
                <w:sz w:val="20"/>
                <w:szCs w:val="20"/>
              </w:rPr>
            </w:pPr>
            <w:r>
              <w:rPr>
                <w:b/>
                <w:bCs/>
                <w:sz w:val="20"/>
                <w:szCs w:val="20"/>
              </w:rPr>
              <w:t>Medicamentos</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Glatirâmer</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Glatirâmer - 20 mg injetável - por frasco-ampola ou seringa preenchid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itre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itretina 1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39/ 3004.90.2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itretina 2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dalimumab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dalimumabe - injetável - 40mg seringa preenchid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endronato de sódi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1.00.3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endronato de sódio 7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4.90.5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endronato de sódio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calcid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6.29.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calcidol 0,25 mcg -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19/ 3004.50.9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calcidol 1,0 mcg -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dorna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7.90.4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dornase 2,5 mg - por ampo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29/ 3004.90.1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 - 1.000 U - por injetável -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1.20.9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 - 2.000 U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 - 3.000 U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 - 4.000 U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epoetina - 10.000U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interferona 2b</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interferona 2b 10.000.000 UI - injetável por frasco 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9 / 3004.90.95</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interferona 2b 5.000.000 UI - injetável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interferona 2b 3.000.000 UI - injetável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a 180 mcg - por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b</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b 80 mcg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b 100 mcg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lfapeginterferona 2b 120 mcg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mantad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1.3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mantadina 1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Amantad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Amantadina 1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99.4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1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Lact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Lacto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Lacto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Sód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Sódic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Sódic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Cálc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Cálcic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torvastatina Cálcic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zatiopr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59.34</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zatioprina 5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6/ 3004.90.66</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zatioprina Sód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zatioprina Sódica 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22.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200 mcg - por cápsula inalante</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9/ 3004.39.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200 mcg - pó inalante por frasco de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250 mcg - spray por frasco de 2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4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400 mcg - pó inalante por frasco de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propionato de Beclometas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propionato de Beclometasona 400 mcg - pó inalante por frasco de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propionato de Beclometasona 250 mcg - spray - por frasco de 2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propionato de Beclometasona 200 mcg - pó inalante por frasco de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2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clometasona 4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 6.000.000 UI (22 mcg) - Injetável - (por seringa preenchid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6</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 12.000.000 UI (44 mcg) - Injetável - (por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6.000.000 UI (30 mcg)- injetável - seringa preenchida ou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9.600.000 UI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a - 6.000.000 UI (22 mcg) - Injetável - (por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a - 12.000.000 UI (44 mcg) - Injetável - (por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a  6.000.000 UI (30 mcg)- injetável - seringa preenchida ou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b</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tainterferona 1b - 9.600.000 UI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zafibrat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zafibrato 200 mg - por dráge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ezafibrato 400 mg - por dráge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iperiden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39.39/ 2933.39.3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iperideno 4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iperideno 2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Biperiden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Biperideno 4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Biperideno 2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Biperiden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Biperideno 4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Biperideno 2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ocrip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6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ocriptina 2,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40.90/ 3004.40.9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Bromocript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ocriptina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udesonid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2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udesonida 200 mcg - por cápsula inalante</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9/ 3004.39.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udesonida 200 mcg - aerosol bucal - com 5 ml -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udesonida 200 mcg - pó inalante - 1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bergol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6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bergolina 0,5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100 UI - injetável - (por 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29/ 3004.39.25</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 200 UI - spray nasa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Huma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Humana 100 UI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Humana - 200 UI - spray nasa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de Salmã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de Salmão - 200 UI - spray nasa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onina Sintética de Salmão 100 UI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1</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ri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6.29.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riol 0,25 mc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19/ 3004.50.9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lcitriol 1,0 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fosfamid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fosfamida 50 mg - por dráge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fosfamida Monoidrata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fosfamida Monoidratada 50 mg - por dráge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3</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 100 mg - Solução oral 100 mg/ml - por frasco de 50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20.73/ 3004.20.73</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 2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 5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closporina 1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profloxacin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5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profloxacino 25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profloxacino 5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 Monoidratad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 Monoidratado 2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 Monoidratado 5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Ciprofloxacin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Ciprofloxacino 2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ctato de Ciprofloxacino 5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 2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iprofloxacino 5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proter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29.31</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proterona 5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39/ 3004.39.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iproter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iproterona 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oqu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oquina 15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Cloroqu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Cloroquina 1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fosfato de Cloroqu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fosfato de Cloroquina 1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loroqu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loroquina 1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zap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99.3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zapina 1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zapina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odeí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2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odeína 30 mg/ml - por ampola com 2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40.40/ 3004.40.4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nfossulfon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nfossulfon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nfossulfon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nfossulfon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anfossulfon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tr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tr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tr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tr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itr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icil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icil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icil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icil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icil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de Codeí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de Codeína 30 mg/ml - por ampola com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de Codeí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de Codeína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de Codeína 3 mg/ml - solução oral - por frasco com 1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anazol</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anazol 100 mg - por cápsu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39/ 3004.39.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asirox</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99.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asirox 12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asirox 2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asirox 500 mg - por comprimido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ipro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feriprona 50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 xml:space="preserve">3003.90.58/ 3004.90.49 </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sferroxam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sferroxamina 500 mg - injetável -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58/ 3004.90.48</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Desferroxam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Desferroxamina 500 mg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Desferroxam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Desferroxamina 500 mg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smopress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esmopressina 0,1 mg/ml -aplicação nasal - por frasco 2,5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29/ 3004.39.2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Desmopress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Desmopressina 0,1 mg/ml -aplicação nasal - por frasco 2,5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onepezil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3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onepezil - 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onepezil - 10 mg - por comprimidl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Donepezil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onepezil -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onepezil - 10 mg - por comprimidl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ntacapo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5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ntacapona  20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tanercepte</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tanercepte 25 mg - injetável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8</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tanercepte 50 mg - injetável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tofibrat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tofibrato 500 mg - por cápsu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 1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 0,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 0,7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 0,1 mg - por comprimido dispersíve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verolimo 0,25 mg - por comprimido dispersíve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9</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enofibrat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99.91</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enofibrato 20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enofibrato 250 mg - liberação retardada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enoter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5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enoterol 200 mcg - dose - aerosol 300 doses - 15 ml - c/ adaptador</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Fenoter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Fenoterol 200 mcg - dose - aerosol 300 doses - 15 ml - c/ adaptador</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Fenoter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Fenoterol 200 mcg - dose - aerosol 300 doses - 15 ml - c/ adaptador</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ilgrastim</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3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ilgrastim 300 mcg - injetável - por fras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drocortiso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22.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drocortisona 0,1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9/ 3004.39.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Fludrocortiso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22.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Fludrocortisona 0,1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tamid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4.29.6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tamida 25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53/ 3004.90.43</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9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 2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 4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 Sód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 Sódica 2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luvastatina Sódica 4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4.2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12 mcg - pó inalante - 60 doses</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59/ 3004.90.4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12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12 mcg - pó inalante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12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12 mcg - pó inalante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12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 Budesonid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4.29.99/ 2937.2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6 mcg + Budesonida 200 mcg - pó inalatorio - 60 doses</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6 mcg + Budesonida 200 mcg - por cáps5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12 mcg + Budesonida 400 mcg - pó inalatório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rmoterol 12 mcg + Budesonida 4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 Budesoni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6 mcg + Budesonida 200 mcg - pó inalatorio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6 mcg + Budesonida 2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12 mcg + Budesonida 400 mcg - pó inalatório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12 mcg + Budesonida 400`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 Budesoni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6 mcg + Budesonida 200 mcg - pó inalatorio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6 mcg + Budesonida 2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12 mcg + Budesonida 400 mcg - por cápsula inalant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Formoterol Diidratado 12 mcg + Budesonida 400 mcg - pó inalatório -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bapen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bapentina 30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bapentina 4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lantam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9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lantamina 8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lantamina 16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alantamina 24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Galantam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Galantamina 8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Galantamina 16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Galantamina 24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brometo de Galantam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brometo de Galantamina 8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brometo de Galantamina 16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brometo de Galantamina 24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9</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enfibrozil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enfibrozila 600 mg - por cápsula ou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enfibrozila 9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osserrel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osserrelina 3,60 mg - injetável - por seringa preenchid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26/ 3004.39.27</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Gosserrelina 10,80 mg - injetável - (por seringa preen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Gosserrel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Gosserrelina 3,60 mg - injetável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Gosserrelina 10,80 mg - injetável - (por seringa preen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xicloroqu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xicloroquina 4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Hidroxicloroqu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Hidroxicloroquina 4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xiuréi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8.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xiuréia 500 mg - por cápsu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iglucera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9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iglucerase 200 U.I. - injetável - por frasco-ampo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29/ 3004.90.1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Imunoglobulina Anti-Hepatite B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Anti-Hepatite B 1000 mg - injetável - por frasc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23</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Anti-Hepatite B 100 m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Anti-Hepatite B 500 m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0,5 g- injetável - (por frasc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5</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2,5 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5,0 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1,0 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3,0 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munoglobulina Humana 6,0 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nfliximab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nfliximabe 10 mg - injetável - por ampola de 10 ml</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2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sotretinoí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6.21.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sotretinoína 2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19/ 3004.50.90</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Isotretinoína 1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ivud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93</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ivudina 10 mg/ml solução oral (frasco de 240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ivudina 1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9</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otrig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6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otrigina 2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6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amotrigina 1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flunomid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flunomida 2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nograstim</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504.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nograstim - 33,6 mUI - injetável - por fras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uprorrel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uprorrelina 3,75 mg - injetável - por frasc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 xml:space="preserve">3003.39.19 </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uprorrelina 11,25 mg - injetável -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Leuprorrel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Leuprorrelina 3,75 mg - injetável - por frasc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Leuprorrelina 11,25 mg - injetável - seringa preenchid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3</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 Benserasid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39.11/ 2928.0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200 mg + Benserazida 5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3/ 3004.39.93</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100 mg + Benserazida 25 mg - por cápsula ou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 Cloridrato de Benserazi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200 mg + Cloridrato de Benserazida 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100 mg + Cloridrato de Benserazida 25 mg - por cápsula ou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 Carbidop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39.11/ 2928.00.2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200 mg + Carbidopa 50 mg - por cápsula ou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3/ 3004.39.93</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dopa 250 mg + Carbidopa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40.1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150 mc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81/ 3004.39.81</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25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10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Monoidrata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Monoidratada 1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Monoidratada 25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Monoidratada 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Monoidratada 10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Pentaidrata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Pentaidratada 1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Pentaidratada 25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Pentaidratada 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Pentaidratada 10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1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25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5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evotiroxina Sódica 100 mc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ovasta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02.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ovastatina 1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ovastati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Lovastati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5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1000 mg - por supositóri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4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5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3 g + diluente 100 ml (enema)-por dos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250 mg -  por supositóri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500 mg -  por supositóri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8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alazina 1 g + diluente 100 ml (enema)-por dose</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ad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31.2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adona 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ado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adona 10 mg/ml - injetável - por ampola com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ato de Metad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ato de Metadona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ato de Metado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ato de Metadona 10 mg/ml - injetável - por ampola com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etad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etadona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etado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etadona 10 mg/ml - injetável - por ampola com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prednisol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prednisolona 500 mg - injetável - por 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99/ 3004.39.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ponato de Metilprednisol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ponato de Metilprednisolona 500 m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etilprednisol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etilprednisolona 500 m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Sódico de Metilprednisol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osfato Sódico de Metilprednisolona 500 m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eptanato de Metilprednisol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eptanato de Metilprednisolona 500 m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ccinato Sódico de Metilprednisol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ccinato Sódico de Metilprednisolona 500 mg - injetável - por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exat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5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exato 25 mg/ml - injetável - por ampola de 2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exato 25 mg/ml - injetável - por ampola de 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B367exato de Sódi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exato 25 mg/ml - injetável - por ampola de 2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otrexato 25 mg/ml - injetável - por ampola de 2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icofenolato de Mofetil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icofenolato Mofetila 50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icofenolato de Sódi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1.9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icofenolato de Sódio 18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20.99/ 3004.2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icofenolato de Sódio 3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lgramostim</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3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lgramostim 300 mcg  - injetável - por fras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1</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10 mg/ml - solução oral - por frasco de 60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Bromidr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tilbrome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uc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Óxid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Pentaidratad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rtar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9.11.6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10 mg/ml -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10 mg/ml - por ampola de 1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3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LC 3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LC 6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Morfina LC 10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ctreotid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ctreotida 0,1 mg/ml, injetável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003.39.25/</w:t>
            </w:r>
          </w:p>
          <w:p>
            <w:pPr>
              <w:pStyle w:val="Normal"/>
              <w:jc w:val="both"/>
              <w:rPr>
                <w:sz w:val="20"/>
                <w:szCs w:val="20"/>
              </w:rPr>
            </w:pPr>
            <w:r>
              <w:rPr>
                <w:sz w:val="20"/>
                <w:szCs w:val="20"/>
              </w:rPr>
              <w:t>3003.39.26</w:t>
            </w:r>
          </w:p>
          <w:p>
            <w:pPr>
              <w:pStyle w:val="Normal"/>
              <w:jc w:val="both"/>
              <w:rPr>
                <w:sz w:val="20"/>
                <w:szCs w:val="20"/>
              </w:rPr>
            </w:pPr>
            <w:r>
              <w:rPr>
                <w:sz w:val="20"/>
                <w:szCs w:val="20"/>
                <w:shd w:fill="FFFFFF" w:val="clear"/>
              </w:rPr>
              <w:t>3003.39.29/ 3004.39.2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Octreotida LAR 10 mg, injetável (por frasco/ampo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ctreotida LAR 20 mg, injetável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ctreotida LAR 30 mg, injetável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9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Octreotid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Octreotida 0,1 mg/ml, injetável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9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Acetato de Octreotida LAR 10 mg, injetável (por frasco/ampo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9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Acetato de Octreotida LAR 20 mg, injetável (por frasco/ampo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9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Octreotida LAR 30 mg, injetável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lanzap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99.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lanzapina 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Olanzap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midronato dissódic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1.00.4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midronato Dissódico 30 mg injetável - por frasco 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69/ 3004.90.5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midronato Dissódico 60 mg injetável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midronato Dissódico 90 mg injetável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1.2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10.000UI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29/ 3004.90.1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12.000UI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18.000UI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20.000UI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25.000UI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ancrelipase 4.500UI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enicilam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0.9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enicilamina 250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69/ 3004.90.5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Penicilam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Penicilamina 250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mipex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1.5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mipexol 1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mipexol 0,1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mipexol 0,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Pramipex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Pramipexol 1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Pramipexol 0,1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Dicloridrato de Pramipexol 0,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1</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8.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4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39/ 3004.90.2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Sódic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Pravastati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Quetiap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6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Quetiapina 2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Quetiapina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Quetiapina 1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Quetiap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Quetiapina 2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Quetiapina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Fumarato de Quetiapina 1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aloxifen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aloxifeno 6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Raloxifeno</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Raloxifeno 6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bavir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9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bavirina 250 mg - por cápsu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luzol</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4.2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luzol 5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sedronato Sódic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1.00.4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sedronato Sódico 3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69/ 3004.90.5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sedronato Sódico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532"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sperid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5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Risperidona 1 mg - por comprimido </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53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speridona 2 mg - por comprimido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227"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 Solução oral com 2,0 mg/ml – por frasco 120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p>
            <w:pPr>
              <w:pStyle w:val="Normal"/>
              <w:jc w:val="both"/>
              <w:rPr>
                <w:sz w:val="20"/>
                <w:szCs w:val="20"/>
              </w:rPr>
            </w:pPr>
            <w:r>
              <w:rPr>
                <w:sz w:val="20"/>
                <w:szCs w:val="20"/>
              </w:rPr>
            </w:r>
          </w:p>
        </w:tc>
      </w:tr>
      <w:tr>
        <w:trPr>
          <w:trHeight w:val="22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 1,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22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 3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22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 4,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22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Rivastigmina 6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Hemitartarato de Rivastigmina </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Hemitartarato de Rivastigmina Solução oral com 2,0 mg/ml - por frasco 120 ml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Hemitartarato de Rivastigmina 1,5 mg - por cápsu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Hemitartarato de Rivastigmina 3 mg - por cápsu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emitartarato de Rivastigmina 4,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emitartarato de Rivastigmina 6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Hidrogenotartarato de Rivastigm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933.49.90/</w:t>
            </w:r>
          </w:p>
          <w:p>
            <w:pPr>
              <w:pStyle w:val="Normal"/>
              <w:jc w:val="both"/>
              <w:rPr>
                <w:sz w:val="20"/>
                <w:szCs w:val="20"/>
              </w:rPr>
            </w:pPr>
            <w:r>
              <w:rPr>
                <w:sz w:val="20"/>
                <w:szCs w:val="20"/>
              </w:rPr>
              <w:t>2937.1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genotartarato de Rivastigmina Solução oral com 2,0 mg/ml - por frasco 120 ml</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p>
            <w:pPr>
              <w:pStyle w:val="Normal"/>
              <w:jc w:val="both"/>
              <w:rPr>
                <w:sz w:val="20"/>
                <w:szCs w:val="20"/>
              </w:rPr>
            </w:pPr>
            <w:r>
              <w:rPr>
                <w:sz w:val="20"/>
                <w:szCs w:val="20"/>
              </w:rPr>
            </w:r>
          </w:p>
          <w:p>
            <w:pPr>
              <w:pStyle w:val="Normal"/>
              <w:jc w:val="both"/>
              <w:rPr>
                <w:sz w:val="20"/>
                <w:szCs w:val="20"/>
              </w:rPr>
            </w:pPr>
            <w:r>
              <w:rPr>
                <w:sz w:val="20"/>
                <w:szCs w:val="20"/>
              </w:rPr>
              <w:t>3003.39.25/</w:t>
            </w:r>
          </w:p>
          <w:p>
            <w:pPr>
              <w:pStyle w:val="Normal"/>
              <w:jc w:val="both"/>
              <w:rPr>
                <w:sz w:val="20"/>
                <w:szCs w:val="20"/>
              </w:rPr>
            </w:pPr>
            <w:r>
              <w:rPr>
                <w:sz w:val="20"/>
                <w:szCs w:val="20"/>
              </w:rPr>
              <w:t>3004.39.26</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genotartarato de Rivastigmina 1,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genotartarato de Rivastigmina 3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Hidrogenotartarato de Rivastigmina 4,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Hidrogenotartarato de Rivastigmina 6 mg - por cápsula </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carato de Hidróxido Férr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821.10.3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carato de hidróxido férrico 100 mg - injetável - por frasco de 5 ml</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4.90.9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butam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5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 xml:space="preserve"> </w:t>
            </w:r>
            <w:r>
              <w:rPr>
                <w:sz w:val="20"/>
                <w:szCs w:val="20"/>
              </w:rPr>
              <w:t>Salbutamol 100 mcg -  aerosol - 200 doses</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Salbutam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to de Salbutamol 100 mcg -  aerosol - 20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metero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5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almeterol 50 mcg - pó inalante ou aerossol bucal- 60 doses</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Xinafoato de Salmetero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Xinafoato de Salmeterol 50 mcg - pó inalante ou aerossol bucal- 60 doses</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legil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1.5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legilina 1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legilina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legil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legil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legilina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3</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velâmer</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42.00.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velâmer 8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evelâmer 4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velâmer</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velâmer 8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Sevelâmer 4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2.2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 8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69/ 3004.90.5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 1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 2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nvastati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rolim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3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rolimo 1mg - por dráge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rolimo 2mg - por dráge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irolimo 1mg/ml solução oral - por frasco de 60 ml</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matrop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11.0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matropina - 4 UI - injetável -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11/ 3004.39.11</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matropina - 12 UI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ssalaz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5.0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ulfassalazina 50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8</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crolimo</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3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crolimo 1 mg - por cápsu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acrolimo 5 mg - por cápsu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9</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lcap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14.7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lcapona 2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99/ 3004.90.9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lcapona 10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piramat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5.0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piramato 10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89/ 3004.90.7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5.0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piramato 2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5.00.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piramato 5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xina Botulínica tipo 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90.9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xina Botulínica tipo A - 100 UI - injetável (por frasco/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90.92</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oxina Botulínica tipo A - 500 UI - injetável - (por frasco/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riexifenidil</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39.9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riexifenidil 5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Triexifenidil</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Triexifenidil 5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riptorreli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7.90.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Triptorelina 3,75 mg - injetável - por frasco ampola</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39.18/ 3004.39.18</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Triptorrel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Acetato de Triptorelina 3,75 mg - injetável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mbonato de Triptorreli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Embonato de Triptorelina 3,75 mg - injetável - por frasco ampola</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igabatr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22.49.90</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igabatrina 500 mg - por comprimid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49/ 3004.90.39</w:t>
            </w:r>
          </w:p>
        </w:tc>
      </w:tr>
      <w:tr>
        <w:trPr>
          <w:trHeight w:val="454"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Ziprasidona</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33.59.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Ziprasidona 80 mg - por comprimido</w:t>
            </w:r>
          </w:p>
        </w:tc>
        <w:tc>
          <w:tcPr>
            <w:tcW w:w="166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3.90.79/ 3004.90.69</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Ziprasido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 Monoidratad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 Monoidratada 8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 Monoidratad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Ziprasid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Ziprasidona 8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Mesilato de Ziprasido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w:t>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 8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Cloridrato de Ziprasidona 40 mg - por comprimido</w:t>
            </w:r>
          </w:p>
        </w:tc>
        <w:tc>
          <w:tcPr>
            <w:tcW w:w="166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 Outros soro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 Outros soros</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Aracníd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Aracníd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Crotál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Crotál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Laquét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Laquét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róp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róp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ulín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Botulín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Crotál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Crotál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Diftér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5</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Diftér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5</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Elapíd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Elapíd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Escorpiôn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Escorpiôn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actrodectu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actrodectus</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onômi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onômi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oxoscél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Loxoscél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Ráb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Ráb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Tetânic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10.1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Soro Anti-Tetânic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10.12</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BCG</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BCG</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Febre Amarel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Febre Amarel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Haemóphilu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Haemóphilus</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Hepatite B</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3</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Hepatite B</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3</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Influenz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Influenz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Poliomielit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2</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Poliomielite</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2</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Raiva Canina</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Raiva Canina</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Raiva Ver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contra Raiva Ver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Dupla Adulto</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Dupla Adulto</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Dupla Infantil</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Dupla Infantil</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etravalent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etravalente</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9</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ríplice DPT</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7</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ríplice DPT</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7</w:t>
            </w:r>
          </w:p>
        </w:tc>
      </w:tr>
      <w:tr>
        <w:trPr>
          <w:trHeight w:val="4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3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ríplice Viral</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002.20.26</w:t>
            </w:r>
          </w:p>
        </w:tc>
        <w:tc>
          <w:tcPr>
            <w:tcW w:w="4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Vacina Tríplice Viral</w:t>
            </w:r>
          </w:p>
        </w:tc>
        <w:tc>
          <w:tcPr>
            <w:tcW w:w="16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20"/>
                <w:szCs w:val="20"/>
              </w:rPr>
            </w:pPr>
            <w:r>
              <w:rPr>
                <w:sz w:val="20"/>
                <w:szCs w:val="20"/>
              </w:rPr>
              <w:t>3002.20.26</w:t>
            </w:r>
          </w:p>
        </w:tc>
      </w:tr>
      <w:tr>
        <w:trPr>
          <w:trHeight w:val="454" w:hRule="atLeast"/>
        </w:trPr>
        <w:tc>
          <w:tcPr>
            <w:tcW w:w="5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20"/>
                <w:szCs w:val="20"/>
              </w:rPr>
            </w:pPr>
            <w:r>
              <w:rPr>
                <w:sz w:val="20"/>
                <w:szCs w:val="20"/>
              </w:rPr>
              <w:t>134</w:t>
            </w:r>
          </w:p>
        </w:tc>
        <w:tc>
          <w:tcPr>
            <w:tcW w:w="26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0"/>
                <w:szCs w:val="20"/>
              </w:rPr>
            </w:pPr>
            <w:r>
              <w:rPr>
                <w:sz w:val="20"/>
                <w:szCs w:val="20"/>
              </w:rPr>
              <w:t>Vacinas - Outras vacinas para medicina humana</w:t>
            </w:r>
          </w:p>
        </w:tc>
        <w:tc>
          <w:tcPr>
            <w:tcW w:w="14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0"/>
                <w:szCs w:val="20"/>
              </w:rPr>
            </w:pPr>
            <w:r>
              <w:rPr>
                <w:sz w:val="20"/>
                <w:szCs w:val="20"/>
              </w:rPr>
              <w:t>3002.20.29</w:t>
            </w:r>
          </w:p>
        </w:tc>
        <w:tc>
          <w:tcPr>
            <w:tcW w:w="40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20"/>
                <w:szCs w:val="20"/>
              </w:rPr>
            </w:pPr>
            <w:r>
              <w:rPr>
                <w:sz w:val="20"/>
                <w:szCs w:val="20"/>
              </w:rPr>
              <w:t>Vacinas - Outras vacinas para medicina humana</w:t>
            </w:r>
          </w:p>
        </w:tc>
        <w:tc>
          <w:tcPr>
            <w:tcW w:w="16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002.20.29</w:t>
            </w:r>
          </w:p>
        </w:tc>
      </w:tr>
    </w:tbl>
    <w:p>
      <w:pPr>
        <w:pStyle w:val="Normal"/>
        <w:overflowPunct w:val="false"/>
        <w:autoSpaceDE w:val="false"/>
        <w:ind w:firstLine="567"/>
        <w:jc w:val="both"/>
        <w:textAlignment w:val="baseline"/>
        <w:rPr/>
      </w:pPr>
      <w:r>
        <w:rPr/>
        <w:t xml:space="preserve">                                                                                                                                                        ”</w:t>
      </w:r>
    </w:p>
    <w:p>
      <w:pPr>
        <w:pStyle w:val="Normal"/>
        <w:overflowPunct w:val="false"/>
        <w:autoSpaceDE w:val="false"/>
        <w:ind w:firstLine="567"/>
        <w:jc w:val="both"/>
        <w:textAlignment w:val="baseline"/>
        <w:rPr>
          <w:b/>
          <w:b/>
        </w:rPr>
      </w:pPr>
      <w:r>
        <w:rPr>
          <w:b/>
        </w:rPr>
      </w:r>
    </w:p>
    <w:p>
      <w:pPr>
        <w:pStyle w:val="Normal"/>
        <w:overflowPunct w:val="false"/>
        <w:autoSpaceDE w:val="false"/>
        <w:ind w:firstLine="567"/>
        <w:jc w:val="both"/>
        <w:textAlignment w:val="baseline"/>
        <w:rPr/>
      </w:pPr>
      <w:r>
        <w:rPr>
          <w:b/>
        </w:rPr>
        <w:t xml:space="preserve">XIII </w:t>
      </w:r>
      <w:r>
        <w:rPr/>
        <w:t>– os itens 13, 14 e 42 do Anexo Único do item 53 da Tabela II do Anexo I: (Convênio ICMS 78/09, efeitos a partir de 1º/08/09)</w:t>
      </w:r>
    </w:p>
    <w:p>
      <w:pPr>
        <w:pStyle w:val="TextoAcordo"/>
        <w:rPr/>
      </w:pPr>
      <w:r>
        <w:rPr/>
        <w:t>“</w:t>
      </w:r>
      <w:r>
        <w:rPr/>
        <w:tab/>
      </w:r>
    </w:p>
    <w:tbl>
      <w:tblPr>
        <w:tblW w:w="8319" w:type="dxa"/>
        <w:jc w:val="center"/>
        <w:tblInd w:w="0" w:type="dxa"/>
        <w:tblLayout w:type="fixed"/>
        <w:tblCellMar>
          <w:top w:w="0" w:type="dxa"/>
          <w:left w:w="108" w:type="dxa"/>
          <w:bottom w:w="0" w:type="dxa"/>
          <w:right w:w="108" w:type="dxa"/>
        </w:tblCellMar>
      </w:tblPr>
      <w:tblGrid>
        <w:gridCol w:w="1134"/>
        <w:gridCol w:w="1843"/>
        <w:gridCol w:w="5342"/>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13</w:t>
            </w:r>
          </w:p>
        </w:tc>
        <w:tc>
          <w:tcPr>
            <w:tcW w:w="1843" w:type="dxa"/>
            <w:tcBorders>
              <w:left w:val="single" w:sz="4" w:space="0" w:color="000000"/>
              <w:bottom w:val="single" w:sz="8" w:space="0" w:color="000000"/>
            </w:tcBorders>
            <w:vAlign w:val="bottom"/>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3004.90.69</w:t>
            </w:r>
          </w:p>
        </w:tc>
        <w:tc>
          <w:tcPr>
            <w:tcW w:w="5342"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PMingLiU;新細明體" w:cs="Arial"/>
                <w:lang w:eastAsia="zh-CN"/>
              </w:rPr>
            </w:pPr>
            <w:r>
              <w:rPr>
                <w:rFonts w:eastAsia="PMingLiU;新細明體" w:cs="Arial" w:ascii="Arial" w:hAnsi="Arial"/>
                <w:lang w:eastAsia="zh-CN"/>
              </w:rPr>
              <w:t>Erlotinib 25 mg</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14</w:t>
            </w:r>
          </w:p>
        </w:tc>
        <w:tc>
          <w:tcPr>
            <w:tcW w:w="1843" w:type="dxa"/>
            <w:tcBorders>
              <w:left w:val="single" w:sz="4" w:space="0" w:color="000000"/>
              <w:bottom w:val="single" w:sz="8" w:space="0" w:color="000000"/>
            </w:tcBorders>
            <w:vAlign w:val="bottom"/>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3004.90.69</w:t>
            </w:r>
          </w:p>
        </w:tc>
        <w:tc>
          <w:tcPr>
            <w:tcW w:w="5342"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PMingLiU;新細明體" w:cs="Arial"/>
                <w:lang w:eastAsia="zh-CN"/>
              </w:rPr>
            </w:pPr>
            <w:r>
              <w:rPr>
                <w:rFonts w:eastAsia="PMingLiU;新細明體" w:cs="Arial" w:ascii="Arial" w:hAnsi="Arial"/>
                <w:lang w:eastAsia="zh-CN"/>
              </w:rPr>
              <w:t>Erlotinib 100 mg</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42</w:t>
            </w:r>
          </w:p>
        </w:tc>
        <w:tc>
          <w:tcPr>
            <w:tcW w:w="1843" w:type="dxa"/>
            <w:tcBorders>
              <w:left w:val="single" w:sz="4" w:space="0" w:color="000000"/>
              <w:bottom w:val="single" w:sz="8" w:space="0" w:color="000000"/>
            </w:tcBorders>
            <w:vAlign w:val="bottom"/>
          </w:tcPr>
          <w:p>
            <w:pPr>
              <w:pStyle w:val="Normal"/>
              <w:suppressAutoHyphens w:val="true"/>
              <w:jc w:val="center"/>
              <w:rPr>
                <w:rFonts w:ascii="Arial" w:hAnsi="Arial" w:eastAsia="PMingLiU;新細明體" w:cs="Arial"/>
                <w:lang w:eastAsia="zh-CN"/>
              </w:rPr>
            </w:pPr>
            <w:r>
              <w:rPr>
                <w:rFonts w:eastAsia="PMingLiU;新細明體" w:cs="Arial" w:ascii="Arial" w:hAnsi="Arial"/>
                <w:lang w:eastAsia="zh-CN"/>
              </w:rPr>
              <w:t>3004.90.69</w:t>
            </w:r>
          </w:p>
        </w:tc>
        <w:tc>
          <w:tcPr>
            <w:tcW w:w="5342" w:type="dxa"/>
            <w:tcBorders>
              <w:left w:val="single" w:sz="8" w:space="0" w:color="000000"/>
              <w:bottom w:val="single" w:sz="8" w:space="0" w:color="000000"/>
              <w:right w:val="single" w:sz="8" w:space="0" w:color="000000"/>
            </w:tcBorders>
            <w:vAlign w:val="bottom"/>
          </w:tcPr>
          <w:p>
            <w:pPr>
              <w:pStyle w:val="Normal"/>
              <w:suppressAutoHyphens w:val="true"/>
              <w:rPr>
                <w:rFonts w:ascii="Arial" w:hAnsi="Arial" w:eastAsia="PMingLiU;新細明體" w:cs="Arial"/>
                <w:lang w:eastAsia="zh-CN"/>
              </w:rPr>
            </w:pPr>
            <w:r>
              <w:rPr>
                <w:rFonts w:eastAsia="PMingLiU;新細明體" w:cs="Arial" w:ascii="Arial" w:hAnsi="Arial"/>
                <w:lang w:eastAsia="zh-CN"/>
              </w:rPr>
              <w:t>Cloridrato de Erlotinibe</w:t>
            </w:r>
          </w:p>
        </w:tc>
      </w:tr>
    </w:tbl>
    <w:p>
      <w:pPr>
        <w:pStyle w:val="TextoAcordo"/>
        <w:rPr/>
      </w:pPr>
      <w:r>
        <w:rPr>
          <w:rFonts w:eastAsia="Times New Roman"/>
        </w:rPr>
        <w:t xml:space="preserve">                                                                                                                                  </w:t>
      </w:r>
      <w:r>
        <w:rPr/>
        <w:t>”</w:t>
      </w:r>
      <w:r>
        <w:rPr/>
        <w:t>:</w:t>
      </w:r>
    </w:p>
    <w:p>
      <w:pPr>
        <w:pStyle w:val="Normal"/>
        <w:overflowPunct w:val="false"/>
        <w:autoSpaceDE w:val="false"/>
        <w:ind w:firstLine="567"/>
        <w:jc w:val="both"/>
        <w:textAlignment w:val="baseline"/>
        <w:rPr/>
      </w:pPr>
      <w:r>
        <w:rPr>
          <w:b/>
        </w:rPr>
        <w:t xml:space="preserve">XIV – </w:t>
      </w:r>
      <w:r>
        <w:rPr/>
        <w:t>o item 30 da Tabela I do Anexo II: (Convênio ICMS 51/09, efeitos a partir de 1º/01/10)</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30 – para 41,67% (quarenta e um inteiros e sessenta e sete por cento), de forma que a carga tributária seja equivalente a 5% (cinco por cento) do valor das operações, nas saídas interestaduais de carne e demais produtos comestíveis frescos, resfriados, congelados, salgados, secos ou temperados, resultantes do abate de aves, leporídeos e gado bovino, bufalino, caprino, ovino e suíno”.</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V </w:t>
      </w:r>
      <w:r>
        <w:rPr/>
        <w:t>– o inciso VI do item 6 da Tabela II do Anexo II: (Convênio ICMS 55/09, efeitos a partir de 1º/08/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VI – alho em pó, sorg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feno, óleos de aves, e outros resíduos industriais, destinados à alimentação animal ou ao emprego na fabricação de ração animal;”;</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VI </w:t>
      </w:r>
      <w:r>
        <w:rPr/>
        <w:t>– o item 22 do Anexo V: (Convênio ICMS 040/09, efeitos a partir de 1º/08/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p>
    <w:tbl>
      <w:tblPr>
        <w:tblW w:w="9781" w:type="dxa"/>
        <w:jc w:val="left"/>
        <w:tblInd w:w="-147" w:type="dxa"/>
        <w:tblLayout w:type="fixed"/>
        <w:tblCellMar>
          <w:top w:w="0" w:type="dxa"/>
          <w:left w:w="70" w:type="dxa"/>
          <w:bottom w:w="0" w:type="dxa"/>
          <w:right w:w="70" w:type="dxa"/>
        </w:tblCellMar>
      </w:tblPr>
      <w:tblGrid>
        <w:gridCol w:w="707"/>
        <w:gridCol w:w="3544"/>
        <w:gridCol w:w="1134"/>
        <w:gridCol w:w="993"/>
        <w:gridCol w:w="852"/>
        <w:gridCol w:w="850"/>
        <w:gridCol w:w="851"/>
        <w:gridCol w:w="85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6"/>
                <w:szCs w:val="16"/>
              </w:rPr>
              <w:t>Tintas, vernizes e outras mercadorias da indústria  química. (Convênio ICMS 74/94); ver Tabela X do Anexo VI</w:t>
            </w:r>
            <w:r>
              <w:rPr>
                <w:b/>
              </w:rPr>
              <w:t xml:space="preserve"> </w:t>
            </w:r>
            <w:r>
              <w:rPr>
                <w:rFonts w:cs="Arial" w:ascii="Arial" w:hAnsi="Arial"/>
                <w:b/>
                <w:sz w:val="16"/>
                <w:szCs w:val="16"/>
              </w:rPr>
              <w:t>(NR dada pelo Dec.13995, de 23.12.08 – efeitos a partir de 1º.01.09 – CONV. ICMS 104/08)</w:t>
            </w:r>
          </w:p>
          <w:p>
            <w:pPr>
              <w:pStyle w:val="Normal"/>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 Art. 681 RICMS/R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jc w:val="center"/>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 Tintas, vernizes e ou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8, 3209 e 3210</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Quando houver preço de venda a consumidor constante de tabela estabelecida por órgão competente a alíquota aplicável será a MVA-ST original de </w:t>
            </w:r>
            <w:r>
              <w:rPr>
                <w:rFonts w:cs="Arial" w:ascii="Arial" w:hAnsi="Arial"/>
                <w:b/>
                <w:sz w:val="16"/>
                <w:szCs w:val="16"/>
              </w:rPr>
              <w:t>35%</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s demais casos remetente deve adotar as seguintes MVA’s ajustadas nas operações interestaduais:</w:t>
            </w:r>
          </w:p>
          <w:p>
            <w:pPr>
              <w:pStyle w:val="Normal"/>
              <w:rPr>
                <w:rFonts w:ascii="Arial" w:hAnsi="Arial" w:cs="Arial"/>
                <w:sz w:val="16"/>
                <w:szCs w:val="16"/>
              </w:rPr>
            </w:pPr>
            <w:r>
              <w:rPr>
                <w:rFonts w:cs="Arial" w:ascii="Arial" w:hAnsi="Arial"/>
                <w:sz w:val="16"/>
                <w:szCs w:val="16"/>
              </w:rPr>
            </w:r>
          </w:p>
          <w:tbl>
            <w:tblPr>
              <w:tblW w:w="3248" w:type="dxa"/>
              <w:jc w:val="left"/>
              <w:tblInd w:w="0" w:type="dxa"/>
              <w:tblLayout w:type="fixed"/>
              <w:tblCellMar>
                <w:top w:w="0" w:type="dxa"/>
                <w:left w:w="108" w:type="dxa"/>
                <w:bottom w:w="0" w:type="dxa"/>
                <w:right w:w="108" w:type="dxa"/>
              </w:tblCellMar>
            </w:tblPr>
            <w:tblGrid>
              <w:gridCol w:w="1624"/>
              <w:gridCol w:w="1624"/>
            </w:tblGrid>
            <w:tr>
              <w:trPr/>
              <w:tc>
                <w:tcPr>
                  <w:tcW w:w="1624" w:type="dxa"/>
                  <w:tcBorders/>
                </w:tcPr>
                <w:p>
                  <w:pPr>
                    <w:pStyle w:val="Normal"/>
                    <w:rPr>
                      <w:rFonts w:ascii="Arial" w:hAnsi="Arial" w:cs="Arial"/>
                      <w:sz w:val="16"/>
                      <w:szCs w:val="16"/>
                    </w:rPr>
                  </w:pPr>
                  <w:r>
                    <w:rPr>
                      <w:rFonts w:cs="Arial" w:ascii="Arial" w:hAnsi="Arial"/>
                      <w:sz w:val="16"/>
                      <w:szCs w:val="16"/>
                    </w:rPr>
                    <w:t>Alíquota interestadual</w:t>
                  </w:r>
                </w:p>
              </w:tc>
              <w:tc>
                <w:tcPr>
                  <w:tcW w:w="1624" w:type="dxa"/>
                  <w:tcBorders/>
                </w:tcPr>
                <w:p>
                  <w:pPr>
                    <w:pStyle w:val="Normal"/>
                    <w:rPr>
                      <w:rFonts w:ascii="Arial" w:hAnsi="Arial" w:cs="Arial"/>
                      <w:sz w:val="16"/>
                      <w:szCs w:val="16"/>
                    </w:rPr>
                  </w:pPr>
                  <w:r>
                    <w:rPr>
                      <w:rFonts w:cs="Arial" w:ascii="Arial" w:hAnsi="Arial"/>
                      <w:sz w:val="16"/>
                      <w:szCs w:val="16"/>
                    </w:rPr>
                    <w:t>MVA ajustada à alíquota interna de 17%</w:t>
                  </w:r>
                </w:p>
              </w:tc>
            </w:tr>
            <w:tr>
              <w:trPr/>
              <w:tc>
                <w:tcPr>
                  <w:tcW w:w="1624" w:type="dxa"/>
                  <w:tcBorders/>
                </w:tcPr>
                <w:p>
                  <w:pPr>
                    <w:pStyle w:val="Normal"/>
                    <w:rPr>
                      <w:rFonts w:ascii="Arial" w:hAnsi="Arial" w:cs="Arial"/>
                      <w:sz w:val="16"/>
                      <w:szCs w:val="16"/>
                    </w:rPr>
                  </w:pPr>
                  <w:r>
                    <w:rPr>
                      <w:rFonts w:cs="Arial" w:ascii="Arial" w:hAnsi="Arial"/>
                      <w:sz w:val="16"/>
                      <w:szCs w:val="16"/>
                    </w:rPr>
                    <w:t>7%</w:t>
                  </w:r>
                </w:p>
              </w:tc>
              <w:tc>
                <w:tcPr>
                  <w:tcW w:w="1624" w:type="dxa"/>
                  <w:tcBorders/>
                </w:tcPr>
                <w:p>
                  <w:pPr>
                    <w:pStyle w:val="Normal"/>
                    <w:rPr>
                      <w:rFonts w:ascii="Arial" w:hAnsi="Arial" w:cs="Arial"/>
                      <w:b/>
                      <w:b/>
                      <w:sz w:val="16"/>
                      <w:szCs w:val="16"/>
                    </w:rPr>
                  </w:pPr>
                  <w:r>
                    <w:rPr>
                      <w:rFonts w:cs="Arial" w:ascii="Arial" w:hAnsi="Arial"/>
                      <w:b/>
                      <w:sz w:val="16"/>
                      <w:szCs w:val="16"/>
                    </w:rPr>
                    <w:t>51,27%</w:t>
                  </w:r>
                </w:p>
              </w:tc>
            </w:tr>
            <w:tr>
              <w:trPr/>
              <w:tc>
                <w:tcPr>
                  <w:tcW w:w="1624" w:type="dxa"/>
                  <w:tcBorders/>
                </w:tcPr>
                <w:p>
                  <w:pPr>
                    <w:pStyle w:val="Normal"/>
                    <w:rPr>
                      <w:rFonts w:ascii="Arial" w:hAnsi="Arial" w:cs="Arial"/>
                      <w:sz w:val="16"/>
                      <w:szCs w:val="16"/>
                    </w:rPr>
                  </w:pPr>
                  <w:r>
                    <w:rPr>
                      <w:rFonts w:cs="Arial" w:ascii="Arial" w:hAnsi="Arial"/>
                      <w:sz w:val="16"/>
                      <w:szCs w:val="16"/>
                    </w:rPr>
                    <w:t>12%</w:t>
                  </w:r>
                </w:p>
              </w:tc>
              <w:tc>
                <w:tcPr>
                  <w:tcW w:w="1624" w:type="dxa"/>
                  <w:tcBorders/>
                </w:tcPr>
                <w:p>
                  <w:pPr>
                    <w:pStyle w:val="Normal"/>
                    <w:rPr>
                      <w:rFonts w:ascii="Arial" w:hAnsi="Arial" w:cs="Arial"/>
                      <w:b/>
                      <w:b/>
                      <w:sz w:val="16"/>
                      <w:szCs w:val="16"/>
                    </w:rPr>
                  </w:pPr>
                  <w:r>
                    <w:rPr>
                      <w:rFonts w:cs="Arial" w:ascii="Arial" w:hAnsi="Arial"/>
                      <w:b/>
                      <w:sz w:val="16"/>
                      <w:szCs w:val="16"/>
                    </w:rPr>
                    <w:t>43,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a 1: </w:t>
            </w:r>
            <w:bookmarkStart w:id="0" w:name="S74"/>
            <w:bookmarkStart w:id="1" w:name="S74CL1P2"/>
            <w:r>
              <w:rPr>
                <w:rFonts w:cs="Arial" w:ascii="Arial" w:hAnsi="Arial"/>
                <w:sz w:val="16"/>
                <w:szCs w:val="16"/>
              </w:rPr>
              <w:t>Relativamente ao disposto neste item 22, nas saídas de asfalto diluído de petróleo, classificado no código 2715.00.00 da Nomenclatura Comum do Mercosul - Sistema Harmonizado - NCM/SH, promovidas pelas refinarias de petróleo, o sujeito passivo por substituição é o estabelecimento destinatário, relativamente às operações subseqüentes.</w:t>
            </w:r>
            <w:bookmarkEnd w:id="0"/>
            <w:bookmarkEnd w:id="1"/>
            <w:r>
              <w:rPr>
                <w:rFonts w:cs="Arial" w:ascii="Arial" w:hAnsi="Arial"/>
                <w:b/>
                <w:sz w:val="16"/>
                <w:szCs w:val="16"/>
              </w:rPr>
              <w:t xml:space="preserve"> (NR dada pelo CONV. ICMS 4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a 2: Ver Art. 681 RICMS/RO</w:t>
            </w:r>
          </w:p>
          <w:p>
            <w:pPr>
              <w:pStyle w:val="Normal"/>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 - Preparações concebidas para solver, diluir ou remover tintas, vernizes e outros</w:t>
            </w:r>
          </w:p>
          <w:p>
            <w:pPr>
              <w:pStyle w:val="Normal"/>
              <w:ind w:left="356" w:hanging="2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07,  2710 (exceto posição  2710.11.30 ), 2901,  2902,  3805, 3807, 3810 e 3814</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 - Massas, pastas, ceras, encáusticas, líquidos, preparações  e outros para dar brilho, limpeza, polimento ou conservação</w:t>
            </w:r>
          </w:p>
          <w:p>
            <w:pPr>
              <w:pStyle w:val="Normal"/>
              <w:ind w:left="356" w:hanging="284"/>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4, 3405.20, 3405.30, 3405.90, 3905, 3907, 3910</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16"/>
                <w:szCs w:val="16"/>
              </w:rPr>
              <w:t xml:space="preserve">IV - Xadrez e pós assemelhados, exceto pigmentos à base de dióxido de titânio classificados no código NCM/SH 3206.11.19. </w:t>
            </w:r>
            <w:r>
              <w:rPr>
                <w:rFonts w:cs="Arial" w:ascii="Arial" w:hAnsi="Arial"/>
                <w:b/>
                <w:sz w:val="16"/>
                <w:szCs w:val="16"/>
              </w:rPr>
              <w:t>(NR dada pelo CONV. ICMS 40/09 - efeitos a partir de 1º.08.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16"/>
                <w:szCs w:val="16"/>
              </w:rPr>
            </w:pPr>
            <w:r>
              <w:rPr>
                <w:rFonts w:cs="Arial"/>
                <w:sz w:val="16"/>
                <w:szCs w:val="16"/>
              </w:rPr>
              <w:t>2821, 3204.17 e 3206</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 Piche (p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6.00.00,  2715.00.00</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 - Produtos impermeabilizantes, imunizantes para madeira, alvenaria e cerâmica, colas e adesiv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7, 2713, 2714, 2715.00.00, 3214, 3506, 3808, 3824, 3907, 3910, 6807</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 - Secantes preparad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1.00.00</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 Preparações iniciadoras ou aceleradoras de  reação, preparações  catalísticas, aglutinantes, aditivos, agentes de cura para aplicação em tintas, vernizes, bases,          cimentos, concretos, rebocos e argamassas</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15, 38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X - Indutos, mástiques, massas para acabamento, pintura ou vedação</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4, 3506,  3909,  3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 Corantes para aplicação em bases, tintas e vernizes</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4, 3205.00.00,  3206, 3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Quando houver preço de venda a consumidor constante de tabela estabelecida por órgão competente a alíquota aplicável será a MVA-ST original de </w:t>
            </w:r>
            <w:r>
              <w:rPr>
                <w:rFonts w:cs="Arial" w:ascii="Arial" w:hAnsi="Arial"/>
                <w:b/>
                <w:sz w:val="16"/>
                <w:szCs w:val="16"/>
              </w:rPr>
              <w:t>50%</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s demais casos remetente deve adotar as seguintes MVA’s ajustadas nas operações interestaduais:</w:t>
            </w:r>
          </w:p>
          <w:p>
            <w:pPr>
              <w:pStyle w:val="Normal"/>
              <w:rPr>
                <w:rFonts w:ascii="Arial" w:hAnsi="Arial" w:cs="Arial"/>
                <w:sz w:val="16"/>
                <w:szCs w:val="16"/>
              </w:rPr>
            </w:pPr>
            <w:r>
              <w:rPr>
                <w:rFonts w:cs="Arial" w:ascii="Arial" w:hAnsi="Arial"/>
                <w:sz w:val="16"/>
                <w:szCs w:val="16"/>
              </w:rPr>
            </w:r>
          </w:p>
          <w:tbl>
            <w:tblPr>
              <w:tblW w:w="3248" w:type="dxa"/>
              <w:jc w:val="left"/>
              <w:tblInd w:w="0" w:type="dxa"/>
              <w:tblLayout w:type="fixed"/>
              <w:tblCellMar>
                <w:top w:w="0" w:type="dxa"/>
                <w:left w:w="108" w:type="dxa"/>
                <w:bottom w:w="0" w:type="dxa"/>
                <w:right w:w="108" w:type="dxa"/>
              </w:tblCellMar>
            </w:tblPr>
            <w:tblGrid>
              <w:gridCol w:w="1624"/>
              <w:gridCol w:w="1624"/>
            </w:tblGrid>
            <w:tr>
              <w:trPr/>
              <w:tc>
                <w:tcPr>
                  <w:tcW w:w="1624" w:type="dxa"/>
                  <w:tcBorders/>
                </w:tcPr>
                <w:p>
                  <w:pPr>
                    <w:pStyle w:val="Normal"/>
                    <w:rPr>
                      <w:rFonts w:ascii="Arial" w:hAnsi="Arial" w:cs="Arial"/>
                      <w:sz w:val="16"/>
                      <w:szCs w:val="16"/>
                    </w:rPr>
                  </w:pPr>
                  <w:r>
                    <w:rPr>
                      <w:rFonts w:cs="Arial" w:ascii="Arial" w:hAnsi="Arial"/>
                      <w:sz w:val="16"/>
                      <w:szCs w:val="16"/>
                    </w:rPr>
                    <w:t>Alíquota interestadual</w:t>
                  </w:r>
                </w:p>
              </w:tc>
              <w:tc>
                <w:tcPr>
                  <w:tcW w:w="1624" w:type="dxa"/>
                  <w:tcBorders/>
                </w:tcPr>
                <w:p>
                  <w:pPr>
                    <w:pStyle w:val="Normal"/>
                    <w:rPr>
                      <w:rFonts w:ascii="Arial" w:hAnsi="Arial" w:cs="Arial"/>
                      <w:sz w:val="16"/>
                      <w:szCs w:val="16"/>
                    </w:rPr>
                  </w:pPr>
                  <w:r>
                    <w:rPr>
                      <w:rFonts w:cs="Arial" w:ascii="Arial" w:hAnsi="Arial"/>
                      <w:sz w:val="16"/>
                      <w:szCs w:val="16"/>
                    </w:rPr>
                    <w:t>MVA ajustada à alíquota interna de 17%</w:t>
                  </w:r>
                </w:p>
              </w:tc>
            </w:tr>
            <w:tr>
              <w:trPr/>
              <w:tc>
                <w:tcPr>
                  <w:tcW w:w="1624" w:type="dxa"/>
                  <w:tcBorders/>
                </w:tcPr>
                <w:p>
                  <w:pPr>
                    <w:pStyle w:val="Normal"/>
                    <w:rPr>
                      <w:rFonts w:ascii="Arial" w:hAnsi="Arial" w:cs="Arial"/>
                      <w:sz w:val="16"/>
                      <w:szCs w:val="16"/>
                    </w:rPr>
                  </w:pPr>
                  <w:r>
                    <w:rPr>
                      <w:rFonts w:cs="Arial" w:ascii="Arial" w:hAnsi="Arial"/>
                      <w:sz w:val="16"/>
                      <w:szCs w:val="16"/>
                    </w:rPr>
                    <w:t>7%</w:t>
                  </w:r>
                </w:p>
              </w:tc>
              <w:tc>
                <w:tcPr>
                  <w:tcW w:w="1624" w:type="dxa"/>
                  <w:tcBorders/>
                </w:tcPr>
                <w:p>
                  <w:pPr>
                    <w:pStyle w:val="Normal"/>
                    <w:rPr>
                      <w:rFonts w:ascii="Arial" w:hAnsi="Arial" w:cs="Arial"/>
                      <w:b/>
                      <w:b/>
                      <w:sz w:val="16"/>
                      <w:szCs w:val="16"/>
                    </w:rPr>
                  </w:pPr>
                  <w:r>
                    <w:rPr>
                      <w:rFonts w:cs="Arial" w:ascii="Arial" w:hAnsi="Arial"/>
                      <w:b/>
                      <w:sz w:val="16"/>
                      <w:szCs w:val="16"/>
                    </w:rPr>
                    <w:t>68,08%</w:t>
                  </w:r>
                </w:p>
              </w:tc>
            </w:tr>
            <w:tr>
              <w:trPr/>
              <w:tc>
                <w:tcPr>
                  <w:tcW w:w="1624" w:type="dxa"/>
                  <w:tcBorders/>
                </w:tcPr>
                <w:p>
                  <w:pPr>
                    <w:pStyle w:val="Normal"/>
                    <w:rPr>
                      <w:rFonts w:ascii="Arial" w:hAnsi="Arial" w:cs="Arial"/>
                      <w:sz w:val="16"/>
                      <w:szCs w:val="16"/>
                    </w:rPr>
                  </w:pPr>
                  <w:r>
                    <w:rPr>
                      <w:rFonts w:cs="Arial" w:ascii="Arial" w:hAnsi="Arial"/>
                      <w:sz w:val="16"/>
                      <w:szCs w:val="16"/>
                    </w:rPr>
                    <w:t>12%</w:t>
                  </w:r>
                </w:p>
              </w:tc>
              <w:tc>
                <w:tcPr>
                  <w:tcW w:w="1624" w:type="dxa"/>
                  <w:tcBorders/>
                </w:tcPr>
                <w:p>
                  <w:pPr>
                    <w:pStyle w:val="Normal"/>
                    <w:rPr>
                      <w:rFonts w:ascii="Arial" w:hAnsi="Arial" w:cs="Arial"/>
                      <w:b/>
                      <w:b/>
                      <w:sz w:val="16"/>
                      <w:szCs w:val="16"/>
                    </w:rPr>
                  </w:pPr>
                  <w:r>
                    <w:rPr>
                      <w:rFonts w:cs="Arial" w:ascii="Arial" w:hAnsi="Arial"/>
                      <w:b/>
                      <w:sz w:val="16"/>
                      <w:szCs w:val="16"/>
                    </w:rPr>
                    <w:t>59,0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a única: Ver Art. 681 RICMS/RO</w:t>
            </w:r>
          </w:p>
          <w:p>
            <w:pPr>
              <w:pStyle w:val="Normal"/>
              <w:rPr>
                <w:rFonts w:ascii="Arial" w:hAnsi="Arial" w:cs="Arial"/>
                <w:sz w:val="16"/>
                <w:szCs w:val="16"/>
              </w:rPr>
            </w:pPr>
            <w:r>
              <w:rPr>
                <w:rFonts w:cs="Arial" w:ascii="Arial" w:hAnsi="Arial"/>
                <w:sz w:val="16"/>
                <w:szCs w:val="16"/>
              </w:rPr>
            </w:r>
          </w:p>
        </w:tc>
      </w:tr>
    </w:tbl>
    <w:p>
      <w:pPr>
        <w:pStyle w:val="Normal"/>
        <w:overflowPunct w:val="false"/>
        <w:autoSpaceDE w:val="false"/>
        <w:ind w:firstLine="567"/>
        <w:jc w:val="both"/>
        <w:textAlignment w:val="baseline"/>
        <w:rPr/>
      </w:pPr>
      <w:r>
        <w:rPr/>
        <w:t>”</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 xml:space="preserve">XVII </w:t>
      </w:r>
      <w:r>
        <w:rPr/>
        <w:t>– o item 11 da Tabela IX do Anexo VI: (Convênio ICMS 80/09, efeitos a partir de 3/09/09)</w:t>
      </w:r>
    </w:p>
    <w:p>
      <w:pPr>
        <w:pStyle w:val="TextoAcordo"/>
        <w:rPr/>
      </w:pPr>
      <w:r>
        <w:rPr>
          <w:rFonts w:eastAsia="Times New Roman"/>
        </w:rPr>
        <w:t xml:space="preserve">  </w:t>
      </w:r>
      <w:r>
        <w:rPr/>
        <w:t>“</w:t>
      </w:r>
      <w:r>
        <w:rPr>
          <w:rFonts w:eastAsia="Times New Roman"/>
        </w:rPr>
        <w:t xml:space="preserve"> </w:t>
      </w:r>
    </w:p>
    <w:tbl>
      <w:tblPr>
        <w:tblW w:w="8505" w:type="dxa"/>
        <w:jc w:val="center"/>
        <w:tblInd w:w="0" w:type="dxa"/>
        <w:tblLayout w:type="fixed"/>
        <w:tblCellMar>
          <w:top w:w="0" w:type="dxa"/>
          <w:left w:w="70" w:type="dxa"/>
          <w:bottom w:w="0" w:type="dxa"/>
          <w:right w:w="70" w:type="dxa"/>
        </w:tblCellMar>
      </w:tblPr>
      <w:tblGrid>
        <w:gridCol w:w="567"/>
        <w:gridCol w:w="2552"/>
        <w:gridCol w:w="5386"/>
      </w:tblGrid>
      <w:tr>
        <w:trPr/>
        <w:tc>
          <w:tcPr>
            <w:tcW w:w="567"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6" w:space="0" w:color="000000"/>
              <w:left w:val="single" w:sz="6" w:space="0" w:color="000000"/>
              <w:bottom w:val="single" w:sz="6" w:space="0" w:color="000000"/>
              <w:right w:val="single" w:sz="6" w:space="0" w:color="000000"/>
            </w:tcBorders>
          </w:tcPr>
          <w:p>
            <w:pPr>
              <w:pStyle w:val="L1"/>
              <w:spacing w:before="0" w:after="0"/>
              <w:ind w:left="0" w:hanging="0"/>
              <w:rPr>
                <w:rFonts w:ascii="Times New Roman" w:hAnsi="Times New Roman" w:cs="Times New Roman"/>
                <w:sz w:val="18"/>
                <w:szCs w:val="18"/>
              </w:rPr>
            </w:pPr>
            <w:r>
              <w:rPr>
                <w:rFonts w:cs="Times New Roman" w:ascii="Times New Roman" w:hAnsi="Times New Roman"/>
                <w:sz w:val="18"/>
                <w:szCs w:val="18"/>
              </w:rPr>
              <w:t>Paraná</w:t>
            </w:r>
          </w:p>
        </w:tc>
        <w:tc>
          <w:tcPr>
            <w:tcW w:w="5386" w:type="dxa"/>
            <w:tcBorders>
              <w:top w:val="single" w:sz="6" w:space="0" w:color="000000"/>
              <w:left w:val="single" w:sz="6" w:space="0" w:color="000000"/>
              <w:bottom w:val="single" w:sz="6" w:space="0" w:color="000000"/>
              <w:right w:val="single" w:sz="6" w:space="0" w:color="000000"/>
            </w:tcBorders>
          </w:tcPr>
          <w:p>
            <w:pPr>
              <w:pStyle w:val="Normal"/>
              <w:overflowPunct w:val="false"/>
              <w:jc w:val="both"/>
              <w:textAlignment w:val="baseline"/>
              <w:rPr>
                <w:sz w:val="18"/>
                <w:szCs w:val="18"/>
              </w:rPr>
            </w:pPr>
            <w:r>
              <w:rPr>
                <w:sz w:val="18"/>
                <w:szCs w:val="18"/>
              </w:rPr>
              <w:t xml:space="preserve">Reinclusão pelo Convênio ICMS 65/08, com efeitos a partir de 1º/10/2008. </w:t>
            </w:r>
            <w:r>
              <w:rPr>
                <w:b/>
                <w:sz w:val="18"/>
                <w:szCs w:val="18"/>
              </w:rPr>
              <w:t>(NR dada pelo Dec.13845, de 1º.10.08)</w:t>
            </w:r>
          </w:p>
          <w:p>
            <w:pPr>
              <w:pStyle w:val="Normal"/>
              <w:overflowPunct w:val="false"/>
              <w:jc w:val="both"/>
              <w:textAlignment w:val="baseline"/>
              <w:rPr>
                <w:sz w:val="18"/>
                <w:szCs w:val="18"/>
              </w:rPr>
            </w:pPr>
            <w:r>
              <w:rPr>
                <w:sz w:val="18"/>
                <w:szCs w:val="18"/>
              </w:rPr>
              <w:t>Não se aplica às operações promovidas por contribuintes do Paraná, destinadas ao Estado de Rondônia. (Convênio ICMS 80/09, efeitos a partir de 3 de setembro de 2009)</w:t>
            </w:r>
          </w:p>
        </w:tc>
      </w:tr>
    </w:tbl>
    <w:p>
      <w:pPr>
        <w:pStyle w:val="Normal"/>
        <w:overflowPunct w:val="false"/>
        <w:autoSpaceDE w:val="false"/>
        <w:ind w:firstLine="567"/>
        <w:jc w:val="both"/>
        <w:textAlignment w:val="baseline"/>
        <w:rPr/>
      </w:pPr>
      <w:r>
        <w:rPr/>
        <w:t xml:space="preserve">                                                                                                                                     ”</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XVIII</w:t>
      </w:r>
      <w:r>
        <w:rPr/>
        <w:t xml:space="preserve"> – os subitens 7.1.11 e 7.1.12 do Anexo XIII: (Convênio ICMS 042/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7.1.11 - Tipo 70 - Registro de total de Nota Fiscal de Serviço de Transporte, modelo 7, de Conhecimento de Transporte Rodoviário de Cargas, modelo 8, de Conhecimento de Transporte Aquaviário de Cargas, modelo 9, de Conhecimento Aéreo, modelo 10, de Conhecimento de Transporte Ferroviário de Cargas, modelo 11, e de Conhecimento de Transporte Eletrônico, modelo 57, destinado a especificar as informações de totalização do documento fiscal, relativamente ao ICMS;</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7.1.12 - Tipo 71 - Registro de Informações da carga transportada referente a Conhecimento de Transporte Rodoviário de Cargas, modelo 8, Conhecimento de Transporte Aquaviário de Cargas, modelo 9, Conhecimento Aéreo, modelo 10, Conhecimento de Transporte Ferroviário de Cargas, modelo 11, e Conhecimento de Transporte Eletrônico, modelo 57;”;</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XIX</w:t>
      </w:r>
      <w:r>
        <w:rPr/>
        <w:t xml:space="preserve"> - o subitem 11.1.14 do Anexo XIII: (Convênio ICMS 042/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 xml:space="preserve">11.1.14 - CAMPO 17 - Preencher o campo de acordo com a tabela abaixo: </w:t>
      </w:r>
    </w:p>
    <w:p>
      <w:pPr>
        <w:pStyle w:val="Normal"/>
        <w:overflowPunct w:val="false"/>
        <w:autoSpaceDE w:val="false"/>
        <w:ind w:firstLine="567"/>
        <w:jc w:val="both"/>
        <w:textAlignment w:val="baseline"/>
        <w:rPr/>
      </w:pPr>
      <w:r>
        <w:rPr/>
      </w:r>
    </w:p>
    <w:tbl>
      <w:tblPr>
        <w:tblW w:w="8070" w:type="dxa"/>
        <w:jc w:val="left"/>
        <w:tblInd w:w="744" w:type="dxa"/>
        <w:tblLayout w:type="fixed"/>
        <w:tblCellMar>
          <w:top w:w="15" w:type="dxa"/>
          <w:left w:w="15" w:type="dxa"/>
          <w:bottom w:w="15" w:type="dxa"/>
          <w:right w:w="15" w:type="dxa"/>
        </w:tblCellMar>
      </w:tblPr>
      <w:tblGrid>
        <w:gridCol w:w="5801"/>
        <w:gridCol w:w="2269"/>
      </w:tblGrid>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Situaçã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48"/>
              <w:jc w:val="both"/>
              <w:textAlignment w:val="baseline"/>
              <w:rPr/>
            </w:pPr>
            <w:r>
              <w:rPr/>
              <w:t>Conteúdo do Campo</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Documento Fiscal Normal</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N</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Documento Fiscal Cancelad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S</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Lançamento Extemporâneo de Documento Fiscal Normal</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E</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Lançamento Extemporâneo de Documento Fiscal Cancelad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X</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Documento com USO DENEGADO - exclusivamente para uso dos emitentes de Nota Fiscal Eletrônica - Modelo 55 e Conhecimento de Transporte Eletrônico - Modelo 5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2</w:t>
            </w:r>
          </w:p>
        </w:tc>
      </w:tr>
      <w:tr>
        <w:trPr/>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82"/>
              <w:jc w:val="both"/>
              <w:textAlignment w:val="baseline"/>
              <w:rPr/>
            </w:pPr>
            <w:r>
              <w:rPr/>
              <w:t>Documento com USO inutilizado - exclusivamente para uso dos emitentes de Nota Fiscal Eletrônica - Modelo 55 e Conhecimento de Transporte Eletrônico - Modelo 5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firstLine="567"/>
              <w:jc w:val="both"/>
              <w:textAlignment w:val="baseline"/>
              <w:rPr/>
            </w:pPr>
            <w:r>
              <w:rPr/>
              <w:t>4</w:t>
            </w:r>
          </w:p>
        </w:tc>
      </w:tr>
    </w:tbl>
    <w:p>
      <w:pPr>
        <w:pStyle w:val="Normal"/>
        <w:overflowPunct w:val="false"/>
        <w:autoSpaceDE w:val="false"/>
        <w:ind w:firstLine="567"/>
        <w:jc w:val="both"/>
        <w:textAlignment w:val="baseline"/>
        <w:rPr/>
      </w:pPr>
      <w:r>
        <w:rPr/>
        <w:t xml:space="preserve">                                                                                                                                            ”</w:t>
      </w:r>
      <w:r>
        <w:rPr/>
        <w:t>;</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b/>
        </w:rPr>
        <w:t>XX</w:t>
      </w:r>
      <w:r>
        <w:rPr/>
        <w:t xml:space="preserve"> - o subitem 16.5.1.7 do Anexo XIII: (Convênio ICMS 042/09, efeitos a partir de 09/07/09)</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w:t>
      </w:r>
      <w:r>
        <w:rPr/>
        <w:t>16.5.1.7 - CAMPO 10 - Valor unitário líquido (valor bruto diminuído do desconto) da mercadoria/produto com 2 decimais”;</w:t>
      </w:r>
    </w:p>
    <w:p>
      <w:pPr>
        <w:pStyle w:val="Normal"/>
        <w:overflowPunct w:val="false"/>
        <w:autoSpaceDE w:val="false"/>
        <w:ind w:firstLine="540"/>
        <w:jc w:val="both"/>
        <w:textAlignment w:val="baseline"/>
        <w:rPr>
          <w:b/>
          <w:b/>
        </w:rPr>
      </w:pPr>
      <w:r>
        <w:rPr>
          <w:b/>
        </w:rPr>
      </w:r>
    </w:p>
    <w:p>
      <w:pPr>
        <w:pStyle w:val="Normal"/>
        <w:overflowPunct w:val="false"/>
        <w:autoSpaceDE w:val="false"/>
        <w:ind w:firstLine="540"/>
        <w:jc w:val="both"/>
        <w:textAlignment w:val="baseline"/>
        <w:rPr/>
      </w:pPr>
      <w:r>
        <w:rPr>
          <w:b/>
        </w:rPr>
        <w:t>Art. 3º</w:t>
      </w:r>
      <w:r>
        <w:rPr/>
        <w:t xml:space="preserve"> Este Decreto entra em vigor na data de sua publicação, produzindo efeitos, em relação aos dispositivos por eles disciplinados, a partir da data de entrada em vigor do Ato COTEPE, </w:t>
      </w:r>
      <w:r>
        <w:rPr>
          <w:szCs w:val="20"/>
        </w:rPr>
        <w:t>Ajuste SINIEF ou do</w:t>
      </w:r>
      <w:r>
        <w:rPr/>
        <w:t xml:space="preserve"> Protocolo ou Convênio ICMS nele indicada.</w:t>
      </w:r>
    </w:p>
    <w:p>
      <w:pPr>
        <w:pStyle w:val="Normal"/>
        <w:overflowPunct w:val="false"/>
        <w:autoSpaceDE w:val="false"/>
        <w:ind w:firstLine="540"/>
        <w:jc w:val="both"/>
        <w:textAlignment w:val="baseline"/>
        <w:rPr/>
      </w:pPr>
      <w:r>
        <w:rPr/>
        <w:t xml:space="preserve"> </w:t>
      </w:r>
    </w:p>
    <w:p>
      <w:pPr>
        <w:pStyle w:val="Normal"/>
        <w:overflowPunct w:val="false"/>
        <w:autoSpaceDE w:val="false"/>
        <w:ind w:firstLine="540"/>
        <w:jc w:val="both"/>
        <w:textAlignment w:val="baseline"/>
        <w:rPr/>
      </w:pPr>
      <w:r>
        <w:rPr/>
        <w:t>Palácio do Governo do Estado de Rondônia, em 18 de novembro de 2009, 121º da República.</w:t>
      </w:r>
    </w:p>
    <w:p>
      <w:pPr>
        <w:pStyle w:val="Normal"/>
        <w:jc w:val="both"/>
        <w:rPr>
          <w:bCs/>
        </w:rPr>
      </w:pPr>
      <w:r>
        <w:rPr>
          <w:bCs/>
        </w:rPr>
      </w:r>
    </w:p>
    <w:p>
      <w:pPr>
        <w:pStyle w:val="Normal"/>
        <w:ind w:firstLine="540"/>
        <w:jc w:val="both"/>
        <w:rPr>
          <w:b/>
          <w:b/>
          <w:bCs/>
        </w:rPr>
      </w:pPr>
      <w:r>
        <w:rPr>
          <w:b/>
          <w:bCs/>
        </w:rPr>
      </w:r>
    </w:p>
    <w:p>
      <w:pPr>
        <w:pStyle w:val="Normal"/>
        <w:ind w:firstLine="540"/>
        <w:jc w:val="center"/>
        <w:rPr>
          <w:b/>
          <w:b/>
        </w:rPr>
      </w:pPr>
      <w:r>
        <w:rPr>
          <w:b/>
        </w:rPr>
        <w:t>IVO NARCISO CASSOL</w:t>
      </w:r>
    </w:p>
    <w:p>
      <w:pPr>
        <w:pStyle w:val="Normal"/>
        <w:ind w:firstLine="540"/>
        <w:jc w:val="center"/>
        <w:rPr>
          <w:b/>
          <w:b/>
        </w:rPr>
      </w:pPr>
      <w:r>
        <w:rPr>
          <w:b/>
        </w:rPr>
        <w:t>Governador</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JOSÉ GENARO DE ANDRADE</w:t>
      </w:r>
    </w:p>
    <w:p>
      <w:pPr>
        <w:pStyle w:val="Normal"/>
        <w:ind w:firstLine="540"/>
        <w:jc w:val="center"/>
        <w:rPr>
          <w:b/>
          <w:b/>
        </w:rPr>
      </w:pPr>
      <w:r>
        <w:rPr>
          <w:b/>
        </w:rPr>
        <w:t>Secretário de Estado de Finanças</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rPr>
      </w:pPr>
      <w:r>
        <w:rPr>
          <w:b/>
        </w:rPr>
        <w:t>CIRO MUNEO FUNADA</w:t>
      </w:r>
    </w:p>
    <w:p>
      <w:pPr>
        <w:pStyle w:val="Normal"/>
        <w:ind w:firstLine="540"/>
        <w:jc w:val="center"/>
        <w:rPr>
          <w:b/>
          <w:b/>
        </w:rPr>
      </w:pPr>
      <w:r>
        <w:rPr>
          <w:b/>
        </w:rPr>
        <w:t>Coordenador-Geral da Receita Estadual</w:t>
      </w:r>
    </w:p>
    <w:p>
      <w:pPr>
        <w:pStyle w:val="Normal"/>
        <w:rPr>
          <w:b/>
          <w:b/>
        </w:rPr>
      </w:pPr>
      <w:r>
        <w:rPr>
          <w:b/>
        </w:rPr>
      </w:r>
    </w:p>
    <w:p>
      <w:pPr>
        <w:pStyle w:val="Normal"/>
        <w:rPr/>
      </w:pPr>
      <w:r>
        <w:rPr/>
      </w:r>
    </w:p>
    <w:sectPr>
      <w:footerReference w:type="default" r:id="rId2"/>
      <w:type w:val="nextPage"/>
      <w:pgSz w:w="11906" w:h="16838"/>
      <w:pgMar w:left="1134" w:right="500" w:gutter="0" w:header="0" w:top="124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Arial" w:cs="Arial Unicode MS;Arial"/>
      <w:u w:val="single"/>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TextoAcordoChar">
    <w:name w:val="Texto Acordo* Char"/>
    <w:basedOn w:val="Fontepargpadro"/>
    <w:qFormat/>
    <w:rPr>
      <w:rFonts w:ascii="Arial" w:hAnsi="Arial" w:cs="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L1">
    <w:name w:val="L1"/>
    <w:qFormat/>
    <w:pPr>
      <w:widowControl/>
      <w:tabs>
        <w:tab w:val="clear" w:pos="708"/>
        <w:tab w:val="left" w:pos="1008" w:leader="none"/>
        <w:tab w:val="left" w:pos="4464" w:leader="none"/>
      </w:tabs>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Corpodetexto2">
    <w:name w:val="Corpo de texto 2"/>
    <w:basedOn w:val="Normal"/>
    <w:qFormat/>
    <w:pPr>
      <w:spacing w:lineRule="auto" w:line="480" w:before="0" w:after="120"/>
    </w:pPr>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Subtitulo">
    <w:name w:val="Subtitulo*"/>
    <w:qFormat/>
    <w:pPr>
      <w:widowControl/>
      <w:bidi w:val="0"/>
      <w:spacing w:before="60" w:after="60"/>
      <w:jc w:val="center"/>
    </w:pPr>
    <w:rPr>
      <w:rFonts w:ascii="Times New Roman" w:hAnsi="Times New Roman" w:eastAsia="Times New Roman" w:cs="Times New Roman"/>
      <w:color w:val="auto"/>
      <w:sz w:val="24"/>
      <w:szCs w:val="24"/>
      <w:lang w:val="pt-BR" w:bidi="ar-SA" w:eastAsia="zh-CN"/>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verde">
    <w:name w:val="Tabela justificado verde*"/>
    <w:basedOn w:val="Tabelajustificado"/>
    <w:qFormat/>
    <w:pPr/>
    <w:rPr>
      <w:color w:val="008000"/>
    </w:rPr>
  </w:style>
  <w:style w:type="paragraph" w:styleId="TabelaSubtituloverde">
    <w:name w:val="Tabela Subtitulo verde*"/>
    <w:basedOn w:val="TabelaSubtitulo"/>
    <w:qFormat/>
    <w:pPr/>
    <w:rPr>
      <w:color w:val="008000"/>
    </w:rPr>
  </w:style>
  <w:style w:type="paragraph" w:styleId="DataPublicao">
    <w:name w:val="Data Publicação*"/>
    <w:basedOn w:val="Normal"/>
    <w:next w:val="Normal"/>
    <w:qFormat/>
    <w:pPr>
      <w:numPr>
        <w:ilvl w:val="0"/>
        <w:numId w:val="2"/>
      </w:numPr>
      <w:tabs>
        <w:tab w:val="clear" w:pos="708"/>
        <w:tab w:val="left" w:pos="357" w:leader="none"/>
      </w:tabs>
      <w:ind w:left="284" w:right="2268" w:hanging="284"/>
      <w:jc w:val="both"/>
    </w:pPr>
    <w:rPr>
      <w:rFonts w:ascii="Arial" w:hAnsi="Arial" w:cs="Arial"/>
      <w:b/>
      <w:color w:val="FF0000"/>
      <w:sz w:val="20"/>
      <w:szCs w:val="20"/>
    </w:rPr>
  </w:style>
  <w:style w:type="paragraph" w:styleId="TituloAcordo">
    <w:name w:val="Titulo Acordo*"/>
    <w:qFormat/>
    <w:pPr>
      <w:widowControl/>
      <w:bidi w:val="0"/>
      <w:jc w:val="center"/>
    </w:pPr>
    <w:rPr>
      <w:rFonts w:ascii="Arial" w:hAnsi="Arial" w:eastAsia="Times New Roman" w:cs="Arial"/>
      <w:b/>
      <w:color w:val="auto"/>
      <w:sz w:val="28"/>
      <w:szCs w:val="28"/>
      <w:lang w:val="pt-BR" w:bidi="ar-SA" w:eastAsia="zh-CN"/>
    </w:rPr>
  </w:style>
  <w:style w:type="paragraph" w:styleId="Ementa">
    <w:name w:val="Ementa*"/>
    <w:qFormat/>
    <w:pPr>
      <w:widowControl w:val="false"/>
      <w:bidi w:val="0"/>
      <w:spacing w:before="360" w:after="240"/>
      <w:ind w:left="5200" w:hanging="0"/>
      <w:jc w:val="both"/>
    </w:pPr>
    <w:rPr>
      <w:rFonts w:ascii="Times New Roman" w:hAnsi="Times New Roman" w:eastAsia="Times New Roman" w:cs="Times New Roman"/>
      <w:b/>
      <w:color w:val="auto"/>
      <w:sz w:val="24"/>
      <w:szCs w:val="24"/>
      <w:lang w:val="pt-BR" w:bidi="ar-SA" w:eastAsia="zh-CN"/>
    </w:rPr>
  </w:style>
  <w:style w:type="paragraph" w:styleId="TextoAcordo">
    <w:name w:val="Texto Acordo*"/>
    <w:qFormat/>
    <w:pPr>
      <w:widowControl/>
      <w:bidi w:val="0"/>
      <w:spacing w:before="0" w:after="120"/>
      <w:ind w:firstLine="540"/>
      <w:jc w:val="both"/>
    </w:pPr>
    <w:rPr>
      <w:rFonts w:ascii="Times New Roman" w:hAnsi="Times New Roman" w:eastAsia="PMingLiU;新細明體" w:cs="Times New Roman"/>
      <w:color w:val="auto"/>
      <w:sz w:val="24"/>
      <w:szCs w:val="24"/>
      <w:lang w:val="pt-BR" w:eastAsia="zh-CN" w:bidi="ar-SA"/>
    </w:rPr>
  </w:style>
  <w:style w:type="paragraph" w:styleId="AcordoTipo">
    <w:name w:val="Acordo Tipo*"/>
    <w:qFormat/>
    <w:pPr>
      <w:widowControl/>
      <w:bidi w:val="0"/>
      <w:spacing w:before="60" w:after="240"/>
      <w:jc w:val="center"/>
    </w:pPr>
    <w:rPr>
      <w:rFonts w:ascii="Times New Roman" w:hAnsi="Times New Roman" w:eastAsia="Times New Roman" w:cs="Times New Roman"/>
      <w:b/>
      <w:bCs/>
      <w:color w:val="auto"/>
      <w:spacing w:val="20"/>
      <w:sz w:val="24"/>
      <w:szCs w:val="20"/>
      <w:lang w:val="pt-BR" w:bidi="ar-SA" w:eastAsia="zh-CN"/>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NovaRedao">
    <w:name w:val="Nova Redação*"/>
    <w:basedOn w:val="Normal"/>
    <w:qFormat/>
    <w:pPr>
      <w:numPr>
        <w:ilvl w:val="0"/>
        <w:numId w:val="0"/>
      </w:numPr>
      <w:spacing w:before="0" w:after="60"/>
      <w:ind w:left="1985" w:hanging="0"/>
      <w:jc w:val="both"/>
    </w:pPr>
    <w:rPr>
      <w:rFonts w:ascii="Arial" w:hAnsi="Arial" w:cs="Arial"/>
      <w:sz w:val="20"/>
      <w:szCs w:val="20"/>
    </w:rPr>
  </w:style>
  <w:style w:type="paragraph" w:styleId="Ttacordo">
    <w:name w:val="Tít.acordo$"/>
    <w:qFormat/>
    <w:pPr>
      <w:widowControl/>
      <w:bidi w:val="0"/>
      <w:snapToGrid w:val="false"/>
      <w:spacing w:lineRule="exact" w:line="360" w:before="240" w:after="240"/>
      <w:jc w:val="center"/>
    </w:pPr>
    <w:rPr>
      <w:rFonts w:ascii="Arial" w:hAnsi="Arial" w:eastAsia="Times New Roman" w:cs="Arial"/>
      <w:b/>
      <w:color w:val="auto"/>
      <w:sz w:val="28"/>
      <w:szCs w:val="20"/>
      <w:lang w:val="pt-PT" w:bidi="ar-SA" w:eastAsia="zh-CN"/>
    </w:rPr>
  </w:style>
  <w:style w:type="paragraph" w:styleId="Tituloacordo1">
    <w:name w:val="tituloacordo"/>
    <w:basedOn w:val="Normal"/>
    <w:qFormat/>
    <w:pPr>
      <w:spacing w:before="0" w:after="360"/>
      <w:jc w:val="center"/>
    </w:pPr>
    <w:rPr>
      <w:rFonts w:ascii="Arial" w:hAnsi="Arial" w:cs="Arial"/>
      <w:b/>
      <w:bCs/>
      <w:sz w:val="28"/>
      <w:szCs w:val="28"/>
    </w:rPr>
  </w:style>
  <w:style w:type="paragraph" w:styleId="Tabela">
    <w:name w:val="Tabela*"/>
    <w:qFormat/>
    <w:pPr>
      <w:widowControl/>
      <w:bidi w:val="0"/>
      <w:ind w:left="206" w:hanging="0"/>
      <w:jc w:val="both"/>
    </w:pPr>
    <w:rPr>
      <w:rFonts w:ascii="Arial" w:hAnsi="Arial" w:eastAsia="Times New Roman" w:cs="Arial"/>
      <w:color w:val="auto"/>
      <w:sz w:val="18"/>
      <w:szCs w:val="18"/>
      <w:lang w:val="pt-BR" w:eastAsia="en-US" w:bidi="ar-SA"/>
    </w:rPr>
  </w:style>
  <w:style w:type="paragraph" w:styleId="EstiloTextoAcordoNoNegrito">
    <w:name w:val="Estilo Texto Acordo* + Não Negrito"/>
    <w:basedOn w:val="TextoAcordo"/>
    <w:qFormat/>
    <w:pPr>
      <w:ind w:hanging="0"/>
    </w:pPr>
    <w:rPr>
      <w:rFonts w:ascii="Arial" w:hAnsi="Arial" w:eastAsia="Times New Roman" w:cs="Arial"/>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7:00Z</dcterms:created>
  <dc:creator> </dc:creator>
  <dc:description/>
  <cp:keywords/>
  <dc:language>en-US</dc:language>
  <cp:lastModifiedBy> </cp:lastModifiedBy>
  <dcterms:modified xsi:type="dcterms:W3CDTF">2009-12-10T13:07:00Z</dcterms:modified>
  <cp:revision>1</cp:revision>
  <dc:subject/>
  <dc:title>DECRETO Nº 14725, DE 18 DE NOVEMBRO DE 2009</dc:title>
</cp:coreProperties>
</file>