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663, DE 3 DE NOVEM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59, DE 3 DE NOVEMBR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3" w:after="0"/>
        <w:ind w:left="5040" w:hanging="0"/>
        <w:jc w:val="both"/>
        <w:rPr>
          <w:color w:val="000000"/>
        </w:rPr>
      </w:pPr>
      <w:r>
        <w:rPr>
          <w:color w:val="000000"/>
        </w:rPr>
        <w:t>Abre no Orçamento-Programa Anual do Estado de Rondônia, Crédito Adicional Suplementar no valor de R$ 638.047,51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5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8º da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SECRETARIA DE ESTADO DO PLANEJAMENTO E COORDENAÇÃO GERAL, INSTITUTO DE PESOS E MEDIDAS, Crédito Adicional Suplementar para o atendimento de despesa corrente e de capital, até o montante de R$ 638.047,51 (Seiscentos e trinta e oito mil, quarenta e sete reais e cinqüenta e um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3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3 de novemb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9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2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6.422,6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001.04.122.1283.11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LICAR RECURSOS PROVENIENTES D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.422,6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GRAMA DE ACELERAÇÃO DO CRESCIMENT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444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STITUTO DE PESOS E MEDIDAS - IP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4,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3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.021.04.122.1231.26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TER A ADMINISTRAÇÃO DA UNID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624,84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8.047,51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1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ECRETARIA DE ESTADO DO PLANEJAMENTO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6.422,6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OORDENAÇÃO GERAL - SEPL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5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3.001.04.122.1283.11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LICAR RECURSOS PROVENIENTES DO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6.422,67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PROGRAMA DE ACELERAÇÃO DO CRESCIMENTO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444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STITUTO DE PESOS E MEDIDAS - IPE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624,8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3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19.021.04.123.1231.26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1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624,84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IVO E ENCARGOS SOCIAIS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8.047,5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 </dc:creator>
  <dc:description/>
  <cp:keywords/>
  <dc:language>en-US</dc:language>
  <cp:lastModifiedBy> </cp:lastModifiedBy>
  <dcterms:modified xsi:type="dcterms:W3CDTF">2009-11-30T12:48:00Z</dcterms:modified>
  <cp:revision>1</cp:revision>
  <dc:subject/>
  <dc:title>DECRETO Nº 14663, DE 3 DE NOVEMBRO DE 2009</dc:title>
</cp:coreProperties>
</file>