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661, DE 3 DE NOVEMBR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359, DE 3 DE NOVEMBRO DE 2009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760" w:hanging="0"/>
        <w:jc w:val="both"/>
        <w:rPr/>
      </w:pPr>
      <w:r>
        <w:rPr/>
        <w:t>Abre no Orçamento-Programa Anual do Estado de Rondônia, Crédito Adicional Suplementar no valor de R$ 300.488,22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4" w:after="0"/>
        <w:jc w:val="both"/>
        <w:rPr/>
      </w:pPr>
      <w:r>
        <w:rPr/>
        <w:t xml:space="preserve">         </w:t>
      </w:r>
      <w:r>
        <w:rPr/>
        <w:t>O GOVERNADOR DO ESTADO DE RONDÔNIA, no uso das atribuições que lhe confere o artigo 65, inciso V, da Constituição do Estado e autorização contida no artigo 9º da Lei nº. 2.009, de 29 de dez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</w:t>
      </w:r>
      <w:r>
        <w:rPr/>
        <w:t>Art. 1º Fica aberto no Orçamento-Programa Anual do Estado de Rondônia, em favor das Unidades Orçamentárias FUNDO ESTADUAL DE ASSISTÊNCIA SOCIAL, SECRETARIA DE ESTADO DO PLANEJAMENTO E COORDENAÇÃO GERAL, DEPARTAMENTO DE OBRAS E SERVIÇOS PÚBLICOS, SECRETARIA DE ESTADO DA EDUCAÇÃO, FUNDO ESTADUAL DE SAÚDE, SECRETARIA DE ESTADO DOS ESPORTES DA CULTURA E DO LAZER, SECRETARIA DE ESTADO DA AGRICULTURA, PECUÁRIA E REGULARIZAÇÃO FUNDIÁRIA, Crédito Adicional Suplementar para o atendimento de despesa corrente e de capital, até o montante de R$ 300.488,22 (Trezentos mil, quatrocentos e oitenta e oito reais e vinte e dois centavos)  no presente exercício, indicados no Anex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 xml:space="preserve"> </w:t>
      </w:r>
      <w:r>
        <w:rPr/>
        <w:t>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71" w:after="0"/>
        <w:jc w:val="both"/>
        <w:rPr/>
      </w:pPr>
      <w:r>
        <w:rPr/>
        <w:t xml:space="preserve">         </w:t>
      </w:r>
      <w:r>
        <w:rPr/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/>
      </w:pPr>
      <w:r>
        <w:rPr/>
        <w:t xml:space="preserve">            </w:t>
      </w: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   </w:t>
      </w:r>
      <w:r>
        <w:rPr/>
        <w:t>Palácio do Governo do Estado de Rondônia, em 3 de novembro de 2009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73" w:after="0"/>
        <w:jc w:val="both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sz w:val="25"/>
          <w:szCs w:val="25"/>
        </w:rPr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58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36"/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UNDO ESTADUAL DE ASSISTÊNCIA SOCIAL 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FEA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1.012.08.244.0000.02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FETUAR TRANSFERÊNCIAS A MUNICÍPIOS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TIDADE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 PLANEJAMENTO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0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3.001.04.121.0000.02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ALIZAR TRANSFERÊNCIAS VOLUNTÁRIAS 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STITUIÇÕES PÚBLICAS E PRIVADA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E AÇÃO SOCIAL 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3.658,75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A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3.001.08.244.1285.20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SEGURAR APOIO PARA CUSTE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5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3.658,75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TIDADES SOCIO-ASSISTENCIAI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A AGRICULTURA,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11.829,47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ECUÁRIA E REGULARIZAÇÃO FUNDIÁRIA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AGR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9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4.001.20.601.1237.20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RTALECER O DESENVOLVIMENTO D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5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.531,04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RICULTURA FAMILIAR 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9.298,43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0.488,22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UNDO ESTADUAL DE ASSISTÊNCIA SOCIAL 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FEA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1.012.08.244.0000.02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FETUAR TRANSFERÊNCIAS A MUNICÍPIOS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50.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TIDADES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 PLANEJAMENTO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2.531,04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3.001.04.121.0000.02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ALIZAR TRANSFERÊNCIAS VOLUNTÁRIAS 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.531,04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STITUIÇÕES PÚBLICAS E PRIVADA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DE OBRAS E SERVIÇOS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4.298,43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PÚBLICOS - DEOSP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1.04.122.0000.01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ALIZAR TRANSFERÊNCIAS VOLUNTÁRI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4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4.298,43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A EDUCAÇÃO - SEDU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6.001.12.361.0000.01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ETUAR TRANSFERÊNCIAS VOLUNTÁRI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.000,00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58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FUNDO ESTADUAL DE SAÚDE - F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12.10.301.0000.01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OIAR ENTIDADES PÚBLICAS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5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ILANTRÓPICA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S ESPORTES DA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8.658,75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ULTURA E DO LAZER - SEC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0.001.13.392.1215.11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PLANTAR PROJETOS E ATIVID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5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ULTURAIS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.658,75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A AGRICULTURA,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ECUÁRIA E REGULARIZAÇÃO FUNDIÁRIA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AGR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9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4.001.20.601.1237.20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RTALECER O DESENVOLVIMENTO D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RICULTURA FAMILIAR 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0.488,2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0" w:right="68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8:00Z</dcterms:created>
  <dc:creator> </dc:creator>
  <dc:description/>
  <cp:keywords/>
  <dc:language>en-US</dc:language>
  <cp:lastModifiedBy> </cp:lastModifiedBy>
  <dcterms:modified xsi:type="dcterms:W3CDTF">2009-11-30T12:48:00Z</dcterms:modified>
  <cp:revision>1</cp:revision>
  <dc:subject/>
  <dc:title>DECRETO Nº 14661, DE 3 DE NOVEMBRO DE 2009</dc:title>
</cp:coreProperties>
</file>