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</w:rPr>
        <w:t>DECRETO Nº 14632, DE 16 DE OUTUBRO DE 2009.</w:t>
      </w:r>
    </w:p>
    <w:p>
      <w:pPr>
        <w:pStyle w:val="Normal"/>
        <w:jc w:val="center"/>
        <w:rPr/>
      </w:pPr>
      <w:r>
        <w:rPr>
          <w:i/>
        </w:rPr>
        <w:t>DOE Nº 1350, DE 19 DE OUTUBRO DE 2009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760" w:hanging="0"/>
        <w:rPr>
          <w:color w:val="000000"/>
          <w:sz w:val="24"/>
        </w:rPr>
      </w:pPr>
      <w:r>
        <w:rPr>
          <w:color w:val="000000"/>
          <w:sz w:val="24"/>
        </w:rPr>
        <w:t>Altera no RICMS/RO a redação dos itens contidos na substituição tributária prevista no Protocolo ICMS 28/93</w:t>
      </w:r>
    </w:p>
    <w:p>
      <w:pPr>
        <w:pStyle w:val="Normal"/>
        <w:ind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CONSIDERANDO a necessidade de aperfeiçoar a redação dos itens 4, 13 e 51 do Anexo V do Regulamento do Imposto sobre Operações Relativas à Circulação de Mercadorias e sobre Prestações de Serviços de Transporte Interestadual e Intermunicipal e de Comunicação – RICMS/RO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ind w:firstLine="54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widowControl/>
        <w:ind w:firstLine="54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Passam a vigorar com a seguinte redação os dispositivos a seguir enumerados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40"/>
        <w:jc w:val="both"/>
        <w:rPr/>
      </w:pPr>
      <w:r>
        <w:rPr>
          <w:b/>
        </w:rPr>
        <w:t>I</w:t>
      </w:r>
      <w:r>
        <w:rPr/>
        <w:t xml:space="preserve"> – o item 4 do Anexo V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“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550"/>
        <w:gridCol w:w="1133"/>
        <w:gridCol w:w="992"/>
        <w:gridCol w:w="852"/>
        <w:gridCol w:w="850"/>
        <w:gridCol w:w="851"/>
        <w:gridCol w:w="850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 de aves e miúdos comestíveis, frescos, refrigerados ou congelados; carnes e miudezas comestíveis, salgadas ou em salmoura, secas ou defumadas; farinhas e pós, comestíveis, de carnes ou de miudezas; enchidos e produtos semelhantes, de carne, miudezas ou sangue; preparações alimentícias à base de tais produtos, desde que contendo mais de 20% em peso, de enchidos, carne, miudezas, sangue; excetuados os enlatados. (Protocolo ICMS 28/9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”</w:t>
      </w:r>
    </w:p>
    <w:p>
      <w:pPr>
        <w:pStyle w:val="Normal"/>
        <w:ind w:firstLine="540"/>
        <w:jc w:val="both"/>
        <w:rPr/>
      </w:pPr>
      <w:r>
        <w:rPr>
          <w:b/>
        </w:rPr>
        <w:t>II</w:t>
      </w:r>
      <w:r>
        <w:rPr/>
        <w:t xml:space="preserve"> – o item 13 do Anexo V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550"/>
        <w:gridCol w:w="1133"/>
        <w:gridCol w:w="992"/>
        <w:gridCol w:w="852"/>
        <w:gridCol w:w="850"/>
        <w:gridCol w:w="851"/>
        <w:gridCol w:w="850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rne bovina e miúdos comestíveis, frescos, refrigerados ou congelados; carnes e miudezas comestíveis, salgadas ou em salmoura, secas ou defumadas; farinhas e pós, comestíveis, de carnes ou de miudezas; enchidos e produtos semelhantes, de carne, miudezas ou sangue; preparações alimentícias à base de tais produtos, desde que contendo mais de 20% em peso, de enchidos, carne, miudezas, sangue; excetuados os enlatados. (Protocolo ICMS 28/9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" w:leader="none"/>
                <w:tab w:val="left" w:pos="9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" w:leader="none"/>
                <w:tab w:val="left" w:pos="98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”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III</w:t>
      </w:r>
      <w:r>
        <w:rPr/>
        <w:t xml:space="preserve"> – o item 51 do Anexo V:</w:t>
      </w:r>
    </w:p>
    <w:p>
      <w:pPr>
        <w:pStyle w:val="Normal"/>
        <w:ind w:firstLine="540"/>
        <w:jc w:val="both"/>
        <w:rPr/>
      </w:pPr>
      <w:r>
        <w:rPr/>
        <w:t>“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550"/>
        <w:gridCol w:w="1133"/>
        <w:gridCol w:w="992"/>
        <w:gridCol w:w="852"/>
        <w:gridCol w:w="850"/>
        <w:gridCol w:w="851"/>
        <w:gridCol w:w="850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 suína e miúdos comestíveis, frescos, refrigerados ou congelados; carnes e miudezas comestíveis, salgadas ou em salmoura, secas ou defumadas; farinhas e pós, comestíveis, de carnes ou de miudezas; enchidos e produtos semelhantes, de carne, miudezas ou sangue; preparações alimentícias à base de tais produtos, desde que contendo mais de 20% em peso, de enchidos, carne, miudezas, sangue; excetuados os enlatados. (Protocolo ICMS 28/93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”</w:t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6 de outubro de 2009, 121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5:00Z</dcterms:created>
  <dc:creator> </dc:creator>
  <dc:description/>
  <cp:keywords/>
  <dc:language>en-US</dc:language>
  <cp:lastModifiedBy> </cp:lastModifiedBy>
  <dcterms:modified xsi:type="dcterms:W3CDTF">2009-11-23T17:55:00Z</dcterms:modified>
  <cp:revision>1</cp:revision>
  <dc:subject/>
  <dc:title>DECRETO Nº 14632, DE 16 DE OUTUBRO DE 2009</dc:title>
</cp:coreProperties>
</file>