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603, DE 05 DE OUTU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42, DE 6 DE OUTUB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382, DE 4 DE DEZEMBRO DE 2009. REP. POR INCORREÇÃO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spacing w:before="294" w:after="0"/>
        <w:ind w:left="5760" w:hanging="0"/>
        <w:jc w:val="both"/>
        <w:rPr/>
      </w:pPr>
      <w:r>
        <w:rPr/>
        <w:t>Abre no Orçamento-Programa Anual do Estado de Rondônia, Crédito Adicional Suplementar por Excesso de Arrecadação no valor de R$ 1.593.250,00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O GOVERNADOR DO ESTADO DE RONDÔNIA, no uso das atribuições que lhe confere o artigo 65, inciso V, da Constituição do Estado e autorização contida no § 3º, artigo 8º, Lei nº.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/>
      </w:pPr>
      <w:r>
        <w:rPr/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</w:t>
      </w:r>
      <w:r>
        <w:rPr/>
        <w:t>Art. 1º Fica aberto no Orçamento-Programa Anual do Estado de Rondônia, em favor da Unidade Orçamentária DEPARTAMENTO ESTADUAL DE TRÂNSITO, Crédito Adicional Suplementar por Excesso de Arrecadação para o atendimento de despesa corrente e de capital, até o montante de     R$1.593.250,00 (Um milhão, quinhentos e noventa e três mil e duzentos e cinqüenta reai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43" w:after="0"/>
        <w:jc w:val="both"/>
        <w:rPr/>
      </w:pPr>
      <w:r>
        <w:rPr/>
        <w:t xml:space="preserve">         </w:t>
      </w:r>
      <w:r>
        <w:rPr/>
        <w:t>Art. 2º Os recursos necessários à execução do disposto no artigo anterior decorrerão de excesso de arrecadação, indicado no anexo II deste Decreto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2" w:after="0"/>
        <w:jc w:val="both"/>
        <w:rPr/>
      </w:pPr>
      <w:r>
        <w:rPr/>
        <w:t xml:space="preserve">           </w:t>
      </w:r>
      <w:r>
        <w:rPr/>
        <w:t>Parágrafo único – O excesso de arrecadação indicado no “caput” deste artigo é  proveniente de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/>
        <w:t>Recursos Conveniados Diretamente da Administração Direta e Recursos Diretamente Arrecadados  oriundos da Dívida Ativ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2" w:after="0"/>
        <w:jc w:val="both"/>
        <w:rPr/>
      </w:pPr>
      <w:r>
        <w:rPr/>
        <w:t xml:space="preserve">            </w:t>
      </w:r>
      <w:r>
        <w:rPr/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/>
        <w:t xml:space="preserve">            </w:t>
      </w:r>
      <w:r>
        <w:rPr/>
        <w:t>Palácio do Governo do Estado de Rondônia, em 05 de outubr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45" w:after="0"/>
        <w:jc w:val="both"/>
        <w:rPr/>
      </w:pPr>
      <w:r>
        <w:rPr/>
        <w:tab/>
      </w:r>
      <w:r>
        <w:rPr>
          <w:b/>
          <w:bCs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/>
      </w:pPr>
      <w:r>
        <w:rPr/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/>
        <w:tab/>
      </w:r>
      <w:r>
        <w:rPr>
          <w:b/>
          <w:bCs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sz w:val="25"/>
          <w:szCs w:val="25"/>
        </w:rPr>
      </w:pPr>
      <w:r>
        <w:rPr/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13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PUBLICAÇÃO POR INCORRE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14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 POR EXCESSO DE ARRECADAÇÃ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4.603, DE 05 DE OUTUBRO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DEPARTAMENTO ESTADUAL DE TRÂNSITO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593.25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ETRA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6.181.1002.227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ALIZAR CAMPANHAS EDUCACIONAIS PAR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.3.90.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EVENÇÃO DE ACIDENTES DE TRÂNSITO NOS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 MUNICÍPIOS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6.181.1003.11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NFORMATIZAR O SISTEMA DET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8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020.06.181.1003.26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REEQUIPAR AS INSTALAÇÕES FÍSICAS DO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3.25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TRAN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.4.90.5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172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593.250,0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6" w:leader="none"/>
        </w:tabs>
        <w:autoSpaceDE w:val="false"/>
        <w:spacing w:before="56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CRÉDITO SUPLEMENTA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EXCESSO DE ARRECADAÇÃO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ANEXO DO DECRETO Nº. 14.603, DE 05 DE OUTUBRO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1789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DEPARTAMENTO ESTADUAL DE TRÂNSITO - DETRAN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0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3.25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utras Receitas Corrent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3.25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3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 da Dívida Ativ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3.25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3.2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 da Dívida Ativa não tributári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3.25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3.2.99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 da Dívida Ativa não Tributária de Outras Receit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3.25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9.3.2.99.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Licenciamento Anual de Exercícios Vencid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3.25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0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eceitas de Capit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45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0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apit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45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7.0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onvênio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45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7.4.00.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ransferências de Convênios de Instituições Privad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450.000,00</w:t>
      </w:r>
    </w:p>
    <w:p>
      <w:pPr>
        <w:pStyle w:val="Normal"/>
        <w:widowControl w:val="false"/>
        <w:tabs>
          <w:tab w:val="clear" w:pos="708"/>
          <w:tab w:val="center" w:pos="985" w:leader="none"/>
          <w:tab w:val="left" w:pos="1982" w:leader="none"/>
          <w:tab w:val="center" w:pos="6790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.4.7.4.01.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Programa CNG-DPV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4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.450.000,00</w:t>
      </w:r>
    </w:p>
    <w:p>
      <w:pPr>
        <w:pStyle w:val="Normal"/>
        <w:widowControl w:val="false"/>
        <w:tabs>
          <w:tab w:val="clear" w:pos="708"/>
          <w:tab w:val="center" w:pos="7705" w:leader="none"/>
          <w:tab w:val="right" w:pos="9696" w:leader="none"/>
        </w:tabs>
        <w:autoSpaceDE w:val="false"/>
        <w:spacing w:before="136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1.593.250,00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38"/>
          <w:szCs w:val="38"/>
        </w:rPr>
      </w:pPr>
      <w:r>
        <w:rPr>
          <w:rFonts w:cs="Times New (W1);Times New Roman" w:ascii="Times New (W1);Times New Roman" w:hAnsi="Times New (W1);Times New Roman"/>
          <w:b/>
          <w:bCs/>
          <w:sz w:val="38"/>
          <w:szCs w:val="3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z w:val="38"/>
          <w:szCs w:val="38"/>
        </w:rPr>
      </w:pPr>
      <w:r>
        <w:rPr>
          <w:rFonts w:cs="Times New (W1);Times New Roman" w:ascii="Times New (W1);Times New Roman" w:hAnsi="Times New (W1);Times New Roman"/>
          <w:b/>
          <w:bCs/>
          <w:sz w:val="38"/>
          <w:szCs w:val="3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3:00Z</dcterms:created>
  <dc:creator> </dc:creator>
  <dc:description/>
  <cp:keywords/>
  <dc:language>en-US</dc:language>
  <cp:lastModifiedBy> </cp:lastModifiedBy>
  <dcterms:modified xsi:type="dcterms:W3CDTF">2009-12-10T13:23:00Z</dcterms:modified>
  <cp:revision>1</cp:revision>
  <dc:subject/>
  <dc:title>DECRETO Nº 14603, DE 05 DE OUTUBRO DE 2009</dc:title>
</cp:coreProperties>
</file>