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.592, DE 25 DE SET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37, DE 28 DE SET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 POR INCORREÇÃO DOE Nº 1357, DE 28 DE OUTUBR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3" w:after="0"/>
        <w:ind w:left="5040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Suplementar no valor de R$ 9.043.301,72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5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8º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O PLANEJAMENTO E COORDENAÇÃO GERAL, SECRETARIA DE ESTADO DA EDUCAÇÃO, Crédito Adicional Suplementar para o atendimento de despesa corrente e de capital, até o montante de R$ 9.043.301,72 (Nove milhões, quarenta e três mil, trezentos e um reais e setenta e dois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5 de setemb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70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29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592, DE 25 DE SETEMB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TRANSFERÊNCIAS VOLUNTÁRIAS 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STITUIÇÕES 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34.301,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0000.01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TUAR TRANSFERÊNCIAS VOLUNTÁRI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1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PACITAR PROFISSIONAIS DA EDUCAÇÃ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122.1269.21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PACITAR PROFESSORES PA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MOCRATIZAÇÃO DA TECNOLOGIA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UCACIONAL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1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ORCIONAR A FORMAÇÃO CONTINUA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 PROFISSIONAIS DO ENSINO MÉDI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3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SISTIR AO ALUNO DA EDUCAÇÃO BÁSI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7.8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466.501,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7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LUNOS COM NECESSIDADE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UCATIVAS ESPECI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7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PROFESSORES POR MEIO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ORMAÇÃO CONTINUAD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8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MANUTENÇÃO DO ENSIN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ÁSICO - FUNDE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6.1269.286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ALUNOS E PROFESSORES D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UCAÇÃO DE JOVENS E ADULTO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43.301,7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29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14.592, DE 25 DE SETEMB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001.04.121.0000.02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TRANSFERÊNCIAS VOLUNTÁRIAS 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50.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STITUIÇÕES PÚBLICAS E PRIVADA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EDUCAÇÃO - SEDU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34.301,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122.0000.01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PAGAMENTO DE DESPESA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PERAÇÕES ESPE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122.1015.23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 ADMINISTRAÇÃO DA UNID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122.1015.28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 E REFORMAR PRÉDIOS PÚBLIC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3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SISTIR AO ALUNO DA EDUCAÇÃO BÁSI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607.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8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MANUTENÇÃO DO ENSIN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ÁSICO - FUNDEB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466.501,7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.001.12.361.1269.29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ONSTRUIR E REFORMAR PRÉDIOS PÚBLICO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43.301,7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0:00Z</dcterms:created>
  <dc:creator> </dc:creator>
  <dc:description/>
  <cp:keywords/>
  <dc:language>en-US</dc:language>
  <cp:lastModifiedBy> </cp:lastModifiedBy>
  <dcterms:modified xsi:type="dcterms:W3CDTF">2009-11-12T19:00:00Z</dcterms:modified>
  <cp:revision>1</cp:revision>
  <dc:subject/>
  <dc:title>DECRETO Nº 14</dc:title>
</cp:coreProperties>
</file>