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583, DE 23 DE SETEMBRO DE 2009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335, DE 24 DE SETEMBRO DE 2009.</w:t>
      </w:r>
    </w:p>
    <w:p>
      <w:pPr>
        <w:pStyle w:val="Recuodecorpodetexto2"/>
        <w:rPr>
          <w:sz w:val="18"/>
        </w:rPr>
      </w:pPr>
      <w:r>
        <w:rPr>
          <w:sz w:val="18"/>
        </w:rPr>
      </w:r>
    </w:p>
    <w:p>
      <w:pPr>
        <w:pStyle w:val="Recuodecorpodetexto2"/>
        <w:rPr/>
      </w:pPr>
      <w:r>
        <w:rPr/>
        <w:t>Altera redação do artigo 1º, do Decreto nº 13309, de 6 de dezembro de 2007.</w:t>
      </w:r>
    </w:p>
    <w:p>
      <w:pPr>
        <w:pStyle w:val="Normal"/>
        <w:ind w:firstLine="561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>
          <w:szCs w:val="28"/>
        </w:rPr>
      </w:pPr>
      <w:r>
        <w:rPr/>
        <w:t>Art. 1º O artigo 1º do Decreto nº 13309, de 6 de dezembro de 2007, que “Constitui Grupo Ocupacional Transitório, no âmbito da Secretaria de Estado da Saúde – SESAU, e dá outras providências”, passam a vigorar com a seguinte redação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I – CÉSAR FRANCO BARRETO – Coordenador Geral; 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II – Corpo Técnico: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a) EDINÉIA LUCAS CORDEIRO; e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b) JOSEFA LOURDES RAMOS RIBEIRO;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III – Corpo Auxiliar Técnico: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a) APARECIDA FERREIRA DE ALMEIDA SOARES; e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b) MARCO AURÉLIO PEREIRA DA SILVA;</w:t>
      </w:r>
    </w:p>
    <w:p>
      <w:pPr>
        <w:pStyle w:val="Normal"/>
        <w:ind w:firstLine="6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IV – Corpo Administrativo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a) ÉRIKA APARECIDA DE ALMEIDA BASQUES;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 xml:space="preserve">b) DEISE DIAS CASTRO; 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c) IOLANDA KIST; e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d) MÁRCIO WELDER FERREIRA.”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Art.2º Este Decreto entra em vigor na data de sua publicação, retroagindo seus efeitos a contar de     1º de setembro de 2009.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Cs w:val="24"/>
        </w:rPr>
        <w:t>Palácio do Governo do Estado de Rondônia, em 23 de setembro de 2009, 121º da Repúblic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Cs w:val="28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09:00Z</dcterms:created>
  <dc:creator> </dc:creator>
  <dc:description/>
  <cp:keywords/>
  <dc:language>en-US</dc:language>
  <cp:lastModifiedBy> </cp:lastModifiedBy>
  <dcterms:modified xsi:type="dcterms:W3CDTF">2009-11-04T18:09:00Z</dcterms:modified>
  <cp:revision>1</cp:revision>
  <dc:subject/>
  <dc:title>DECRETO Nº 14583, DE 23 DE SETEMBRO DE 2009</dc:title>
</cp:coreProperties>
</file>