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552, DE 10 DE SETEMBRO DE 2009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DOE Nº 1326, DE 11 DE SETEMBRO DE 2009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602" w:hanging="0"/>
        <w:rPr/>
      </w:pPr>
      <w:r>
        <w:rPr/>
        <w:t xml:space="preserve">Regulamenta o inciso IV do artigo 1º, da Lei nº 2105, </w:t>
      </w:r>
      <w:r>
        <w:rPr>
          <w:bCs/>
        </w:rPr>
        <w:t>de 7 de julho de 2009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6"/>
        <w:rPr/>
      </w:pPr>
      <w:r>
        <w:rPr/>
        <w:t>O GOVERNADOR DO ESTADO DE RONDÔNIA, no uso das atribuições que lhe confere o art. 65, inciso V, da Constituição Estadual e, considerando o disposto no inciso IV do artigo 1º, da Lei nº 2105</w:t>
      </w:r>
      <w:r>
        <w:rPr>
          <w:bCs/>
        </w:rPr>
        <w:t>, de 7 de julho de 2009</w: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Indent"/>
        <w:ind w:firstLine="546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 Fica doado, nos termos do inciso IV do artigo 1º, da Lei nº 2105, </w:t>
      </w:r>
      <w:r>
        <w:rPr>
          <w:bCs/>
        </w:rPr>
        <w:t>de 7 de julho de 2009</w:t>
      </w:r>
      <w:r>
        <w:rPr/>
        <w:t>, que “Autoriza o Poder Executivo Estadual a proceder a doação de imóveis de propriedade do Estado nas condições que especifica”, ao Município de Ouro Preto do Oeste, o imóvel situado à Rua Dom Pedro II com Juscelino Kubitscheck, nº 386, constituído do lote de terra 24, quadra 129, do setor 05, terreno com área de 2.486,00 m², área coberta 364,00 m² e área construída de 331,00 m², cadastrado no acervo Patrimonial do Estado sob o nº. 233, onde está em funcionamento o Centro Carlos Chaga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szCs w:val="22"/>
        </w:rPr>
      </w:pPr>
      <w:r>
        <w:rPr/>
        <w:t>Art. 2º Fica a Procuradoria Geral do Estado responsável por adotar as medidas necessárias ao cumprimento do presente Decreto, no que se refere à transferência do respectivo imóvel perante os Cartórios competentes.</w:t>
      </w:r>
    </w:p>
    <w:p>
      <w:pPr>
        <w:pStyle w:val="Normal"/>
        <w:ind w:firstLine="56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1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Recuodecorpodetexto2"/>
        <w:rPr>
          <w:szCs w:val="24"/>
        </w:rPr>
      </w:pPr>
      <w:r>
        <w:rPr>
          <w:szCs w:val="24"/>
        </w:rPr>
        <w:t>Palácio do Governo do Estado de Rondônia, em 10 de setembro de 2009, 120º da Repúbl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overn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561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2:00Z</dcterms:created>
  <dc:creator> </dc:creator>
  <dc:description/>
  <cp:keywords/>
  <dc:language>en-US</dc:language>
  <cp:lastModifiedBy> </cp:lastModifiedBy>
  <dcterms:modified xsi:type="dcterms:W3CDTF">2009-10-01T13:23:00Z</dcterms:modified>
  <cp:revision>1</cp:revision>
  <dc:subject/>
  <dc:title>DECRETO Nº 14552, DE 10 DE SETEMBRO DE 2009</dc:title>
</cp:coreProperties>
</file>