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DECRETO Nº 14504, DE 24 DE AGOSTO DE 2009.</w:t>
      </w:r>
    </w:p>
    <w:p>
      <w:pPr>
        <w:pStyle w:val="Normal"/>
        <w:jc w:val="center"/>
        <w:rPr>
          <w:rFonts w:ascii="Times" w:hAnsi="Times" w:cs="Times"/>
        </w:rPr>
      </w:pPr>
      <w:r>
        <w:rPr>
          <w:i/>
        </w:rPr>
        <w:t>DOE Nº 1315, DE 26 DE AGOSTO DE 2009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20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  <w:t>Abre no Orçamento-Programa Anual do Estado de Rondônia, Crédito Adicional Suplementar no valor de R$ 14.249.385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>
          <w:rFonts w:ascii="Times" w:hAnsi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Arial" w:ascii="Times" w:hAnsi="Times"/>
        </w:rPr>
        <w:t>O GOVERNADOR DO ESTADO DE RONDÔNIA, no uso das atribuições que lhe confere o artigo 65, inciso V, da Constituição do Estado e autorização contida na Lei nº. 2.139, de 19 de agost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rFonts w:ascii="Times" w:hAnsi="Times" w:cs="Arial"/>
        </w:rPr>
      </w:pPr>
      <w:r>
        <w:rPr>
          <w:rFonts w:cs="Arial" w:ascii="Times" w:hAnsi="Times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rFonts w:ascii="Times" w:hAnsi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Arial" w:ascii="Times" w:hAnsi="Times"/>
        </w:rPr>
        <w:t>Art. 1º Fica aberto no Orçamento-Programa Anual do Estado de Rondônia, em favor da Unidade Orçamentária TRIBUNAL DE JUSTIÇA, Crédito Adicional Suplementar para o atendimento de despesa corrente, até o montante de R$ 14.249.385,00 (Quatorze milhões, duzentos e quarenta e nove mil e trezentos e oitenta e cinco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rFonts w:ascii="Times" w:hAnsi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Arial" w:ascii="Times" w:hAnsi="Times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rFonts w:ascii="Times" w:hAnsi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Arial" w:ascii="Times" w:hAnsi="Times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>
          <w:rFonts w:eastAsia="Times" w:cs="Times" w:ascii="Times" w:hAnsi="Times"/>
        </w:rPr>
        <w:t xml:space="preserve">            </w:t>
      </w:r>
      <w:r>
        <w:rPr>
          <w:rFonts w:cs="Arial" w:ascii="Times" w:hAnsi="Times"/>
        </w:rPr>
        <w:t>Palácio do Governo do Estado de Rondônia, em 24 de agost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>
          <w:rFonts w:cs="Arial" w:ascii="Times" w:hAnsi="Times"/>
        </w:rPr>
        <w:tab/>
      </w:r>
      <w:r>
        <w:rPr>
          <w:rFonts w:cs="Arial" w:ascii="Times" w:hAnsi="Times"/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rFonts w:cs="Arial" w:ascii="Times" w:hAnsi="Times"/>
        </w:rPr>
        <w:tab/>
      </w:r>
      <w:r>
        <w:rPr>
          <w:rFonts w:cs="Arial" w:ascii="Times" w:hAnsi="Times"/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rFonts w:cs="Arial" w:ascii="Times" w:hAnsi="Times"/>
        </w:rPr>
        <w:tab/>
      </w:r>
      <w:r>
        <w:rPr>
          <w:rFonts w:cs="Arial" w:ascii="Times" w:hAnsi="Times"/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Times" w:hAnsi="Times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36"/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 PLANEJAMENTO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4.249.385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99.999.9999.9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SERVA DE CONTINGÊN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.9.99.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.249.385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4.249.385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RIBUNAL DE JUSTIÇA - TJ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4.249.385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03.001.02.122.1278.23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ZAR PAGAMENTO DE BENEFÍCIOS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05.55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SPESAS DE CARATER INDENIZATÓRIO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.146.7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677.8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.719.335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4.249.385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17:00Z</dcterms:created>
  <dc:creator> </dc:creator>
  <dc:description/>
  <cp:keywords/>
  <dc:language>en-US</dc:language>
  <cp:lastModifiedBy> </cp:lastModifiedBy>
  <dcterms:modified xsi:type="dcterms:W3CDTF">2009-09-15T18:17:00Z</dcterms:modified>
  <cp:revision>1</cp:revision>
  <dc:subject/>
  <dc:title>DECRETO Nº 14504, DE 24 DE AGOSTO DE 2009</dc:title>
</cp:coreProperties>
</file>