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462, DE 10 DE AGOST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03, DE 11 DE AGOST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82, DE 4 DE DEZEMBRO DE 2009. REP. POR INCORREÇÃ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20" w:hanging="0"/>
        <w:jc w:val="both"/>
        <w:rPr/>
      </w:pPr>
      <w:r>
        <w:rPr/>
        <w:t>Abre no Orçamento-Programa Anual do Estado de Rondônia, Crédito Adicional por Superávit Financeiro no valor de R$ 5.0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§ 3º, artigo 8º, Lei nº. 2.009, de 29 de dezembro de 2008 e Leis Estaduais nº. 1.829/07 e nº. 1.919/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DEPARTAMENTO DE OBRAS E SERVIÇOS PÚBLICOS, Crédito Adicional por Superávit Financeiro para o atendimento de despesa de capital, até o montante de R$ 5.000.000,00 (Cinco milhões de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6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superávit financeiro indicado no “caput” deste artigo é proveniente de reprogramação do saldo financeiro do exercício de 20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10 de agost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45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462, DE 10 DE AGOST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- 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254.14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IR O CENTRO POLÍ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MINISTRATIVO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00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3:00Z</dcterms:created>
  <dc:creator> </dc:creator>
  <dc:description/>
  <cp:keywords/>
  <dc:language>en-US</dc:language>
  <cp:lastModifiedBy> </cp:lastModifiedBy>
  <dcterms:modified xsi:type="dcterms:W3CDTF">2009-12-10T13:24:00Z</dcterms:modified>
  <cp:revision>1</cp:revision>
  <dc:subject/>
  <dc:title>DECRETO Nº 14462, DE 10 DE AGOSTO DE 2009</dc:title>
</cp:coreProperties>
</file>