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/>
      </w:pPr>
      <w:r>
        <w:rPr/>
        <w:t>DECRETO Nº 14420, DE 22 DE JULH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>
          <w:i/>
          <w:i/>
        </w:rPr>
      </w:pPr>
      <w:r>
        <w:rPr>
          <w:i/>
        </w:rPr>
        <w:t>DOE Nº 1291, DE 23 DE JULH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040" w:hanging="0"/>
        <w:jc w:val="both"/>
        <w:rPr/>
      </w:pPr>
      <w:r>
        <w:rPr/>
        <w:t>Abre no Orçamento-Programa Anual do Estado de Rondônia, Crédito Adicional Suplementar por Excesso de Arrecadação no valor de                   R$ 17.231.038,58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o § 3º, artigo 8º, Lei nº. 2.009, de 29 de  dezembro de 2008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s Unidades Orçamentárias FUNDO ESTADUAL DE PREVENÇÃO, FISCALIZAÇÃO E REPREENSÃO A ENTORPECENTES, DEPARTAMENTO DE ESTRADA DE RODAGEM E TRANSPORTES DO ESTADO DE RONDÔNIA, SECRETARIA DE ESTADO DA EDUCAÇÃO, Crédito Adicional Suplementar por Excesso de Arrecadação para o atendimento de despesa de capital, até o montante de R$ 17.231.038,58 (Dezessete milhões, duzentos e trinta e um mil, trinta e oito reais e cinqüenta e oito centavo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7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2" w:after="0"/>
        <w:jc w:val="both"/>
        <w:rPr/>
      </w:pPr>
      <w:r>
        <w:rPr/>
        <w:t xml:space="preserve">           </w:t>
      </w:r>
      <w:r>
        <w:rPr/>
        <w:t xml:space="preserve">Parágrafo único – O excesso de arrecadação indicado no “caput” deste artigo é Proveniente do Convênio nº. 327/PCN/2008  - Aquisição de Patrulha Mecanizada para atender o Governo do Estado na Conservação de Rodovias Estaduais; Recursos próprios apurados no extrato bancário da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>FESPREN CGAG; Repasse do Salário Educação - FNDE.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9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3" w:after="0"/>
        <w:jc w:val="both"/>
        <w:rPr/>
      </w:pPr>
      <w:r>
        <w:rPr/>
        <w:t xml:space="preserve">            </w:t>
      </w:r>
      <w:r>
        <w:rPr/>
        <w:t>Palácio do Governo do Estado de Rondônia, em 22 de julh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9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9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2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2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O ESTADUAL DE PREVENÇÃO,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.98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ISCALIZAÇÃO E REPREENSÃO A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NTORPECENTES - FESPRE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87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1.014.06.181.1242.29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DUZIR A OFERTA E A DEMAND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98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ROGA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106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TRANSPORTES DO ESTADO DE RONDÔNIA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87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4.020.26.782.1249.29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RENCIAR TRANSFERÊNCIAS DE RECURS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EDUCAÇÃO - SEDU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2.200.058,5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6.001.12.361.1269.29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RUIR E REFORMAR PRÉDIOS PÚBLIC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.200.058,58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1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7.231.038,58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1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6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7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0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itas de Capit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00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de Capit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00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.7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de Convên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00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.7.1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 de Convênios da União e de suas Entidad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00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.7.1.99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utras Transferências de Convênios da Uniã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00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before="45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O ESTADUAL DE PREVENÇÃO, FISCALIZAÇÃO 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REPREENSÃO A ENTORPECENTES - FESPREN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7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0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itas Corren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00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98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utras Receitas Corren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00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98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.9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itas Diver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00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98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.9.0.99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00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98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before="45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EDUCAÇÃO - SEDUC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3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0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itas Corren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0800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.200.058,58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7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Corren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0800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.200.058,58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7.2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Intergovernamentai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0800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.200.058,58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7.2.1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da Uniã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0800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.200.058,58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7.2.1.35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ferências de Recursos do Fundo Nacional 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0800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.200.058,58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senvolvimento da Educação – FNDE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7.2.1.35.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do Salário-Educaçã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0800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.200.058,58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7705" w:leader="none"/>
          <w:tab w:val="right" w:pos="9696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7.231.038,58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30:00Z</dcterms:created>
  <dc:creator>COTEL</dc:creator>
  <dc:description/>
  <dc:language>en-US</dc:language>
  <cp:lastModifiedBy>COTEL</cp:lastModifiedBy>
  <dcterms:modified xsi:type="dcterms:W3CDTF">2009-08-20T19:31:00Z</dcterms:modified>
  <cp:revision>1</cp:revision>
  <dc:subject/>
  <dc:title>DECRETO Nº 14420, DE 22 DE JULHO DE 2009</dc:title>
</cp:coreProperties>
</file>