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  <w:t>DECRETO Nº 14390, DE 10 DE JULH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>
          <w:i/>
        </w:rPr>
        <w:t>DOE Nº 1283, DE 13 DE JULH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/>
      </w:pPr>
      <w:r>
        <w:rPr/>
        <w:t>Abre no Orçamento-Programa Anual do Estado de Rondônia, Crédito Adicional Suplementar no valor de R$ 2.12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 no artigo  8º  da Lei nº.  2.009, de 29 de  dezembro de 20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FUNDO ESTADUAL DE ASSISTÊNCIA SOCIAL, SECRETARIA DE ESTADO DA AGRICULTURA, PECUÁRIA E REGULARIZAÇÃO FUNDIÁRIA, Crédito Adicional Suplementar para o atendimento de despesa corrente e de capital, até o montante de R$ 2.120.000,00 (Dois milhões e  cento e vinte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2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/>
        <w:t xml:space="preserve">            </w:t>
      </w:r>
      <w:r>
        <w:rPr/>
        <w:t>Palácio do Governo do Estado de Rondônia, em 10 de julh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ASSISTÊNCIA SOCIAL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E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.012.08.244.0000.02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FETUAR TRANSFERÊNCIAS A MUNICÍPIO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TIDAD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AGRICULTURA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0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ECUÁRIA E REGULARIZAÇÃO FUNDIÁR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87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04.122.1015.22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20.601.1237.15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EMENTAR A TECNIFICAÇÃO E AU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 PRODUTIVIDADE DA CAFEICULTURA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16.481.1237.15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EMENTAR AÇÕES DE MELHORIA 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BITAÇÃO RUR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20.605.1237.15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CONDIÇÕES EFICIENT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MAZENAMENTO E COMERCIALIZ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20.602.1238.15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ERCER A GESTÃO E MONITOR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CUÁRIO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12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ASSISTÊNCIA SOCIAL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E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.012.08.244.1241.1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PORCIONAR APOIO TÉCNICO A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ÇOS, PROGRAMAS E PROJETOS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SISTÊNCIA SOCIAL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AGRICULTURA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0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ECUÁRIA E REGULARIZAÇÃO FUNDIÁR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87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01.04.123.1015.23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IVO E ENCARGOS SOCI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120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7:00Z</dcterms:created>
  <dc:creator>COTEL</dc:creator>
  <dc:description/>
  <dc:language>en-US</dc:language>
  <cp:lastModifiedBy>COTEL</cp:lastModifiedBy>
  <dcterms:modified xsi:type="dcterms:W3CDTF">2009-08-10T15:17:00Z</dcterms:modified>
  <cp:revision>1</cp:revision>
  <dc:subject/>
  <dc:title>DECRETO Nº 14390, DE 10 DE JULHO DE 2009</dc:title>
</cp:coreProperties>
</file>