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352, DE 22 DE JUNH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269, DE 23 DE JUNH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. POR INCORREÇÃO DOE Nº 1271, DE 25 DE JUNHO DE 2009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before="294" w:after="0"/>
        <w:ind w:left="5812" w:hanging="0"/>
        <w:jc w:val="both"/>
        <w:rPr/>
      </w:pPr>
      <w:r>
        <w:rPr/>
        <w:t>Abre no Orçamento-Programa Anual do Estado de Rondônia, Crédito Adicional Suplementar no valor de R$ 1.365.249,87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 no artigo  8º  da Lei nº.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s Unidades Orçamentárias SECRETARIA DE ESTADO DE FINANÇAS, DEPARTAMENTO DE OBRAS E SERVIÇOS PÚBLICOS, SECRETARIA DE ESTADO DOS ESPORTES DA CULTURA E DO LAZER, Crédito Adicional Suplementar para o atendimento de despesa corrente e de capital, até o montante de R$ 1.365.249,87 (Um milhão, trezentos e sessenta e cinco mil, duzentos e quarenta e nove reais e oitenta e sete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18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22 de junh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77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FINANÇAS - SEF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01.04.122.1015.24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TER A ADMINISTRAÇÃO DA UNIDA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OBRAS E SERVIÇO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9.249,87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ÚBLICOS - 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1015.29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9.249,87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IVO E ENCARGOS SOCI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16.482.1252.14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ECUTAR OBRA DE INFRA-ESTRUTURA P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LANTAÇÃO DA VILA DOS SERVIDORES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ADUAI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S ESPORTES D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6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ULTURA 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13.392.1215.11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LANTAR PROJETOS E ATIV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ULTURAI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13.391.1215.11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STAURAR MONUMENTOS, CONSTRUIR,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FORMAR E AMPLIAR ESPAÇOS CULTURAI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9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27.811.1216.1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AS MODALIDADES DESPORTIV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MOVIDAS POR ENTIDADES EM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PETIÇÕES DE ALTO NÍVEL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2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27.812.1216.15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RUIR E AMPLIAR ESPAÇ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SPORTIVOS E DE LAZER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365.249,87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FINANÇAS - SEF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  <w:sz w:val="16"/>
          <w:szCs w:val="16"/>
        </w:rPr>
        <w:t>14.001.04.122.1015.21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MOVER O REEQUIPAMENTO DE MATER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DEPARTAMENTO DE OBRAS E SERVIÇO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9.249,87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ÚBLICOS - 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1015.29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0.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4.249,87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IVO E ENCARGOS SOCI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1015.29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 AUXÍLIO TRANSPORTE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S ESPORTES D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06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ULTURA E DO LAZER - SEC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13.392.1215.11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LANTAR PROJETOS E ATIV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6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ULTUR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0.001.27.811.1216.1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OIAR AS MODALIDADES DESPORTIV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MOVIDAS POR ENTIDADES EM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PETIÇÕES DE ALTO NÍVEL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9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365.249,87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38"/>
          <w:szCs w:val="38"/>
        </w:rPr>
      </w:pPr>
      <w:r>
        <w:rPr>
          <w:rFonts w:cs="Times New (W1);Times New Roman" w:ascii="Times New (W1);Times New Roman" w:hAnsi="Times New (W1);Times New Roman"/>
          <w:b/>
          <w:bCs/>
          <w:sz w:val="38"/>
          <w:szCs w:val="3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38"/>
          <w:szCs w:val="38"/>
        </w:rPr>
      </w:pPr>
      <w:r>
        <w:rPr>
          <w:rFonts w:cs="Times New (W1);Times New Roman" w:ascii="Times New (W1);Times New Roman" w:hAnsi="Times New (W1);Times New Roman"/>
          <w:b/>
          <w:bCs/>
          <w:sz w:val="38"/>
          <w:szCs w:val="3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16:00Z</dcterms:created>
  <dc:creator>COTEL</dc:creator>
  <dc:description/>
  <dc:language>en-US</dc:language>
  <cp:lastModifiedBy>COTEL</cp:lastModifiedBy>
  <dcterms:modified xsi:type="dcterms:W3CDTF">2009-07-22T14:17:00Z</dcterms:modified>
  <cp:revision>1</cp:revision>
  <dc:subject/>
  <dc:title>DECRETO Nº 14352, DE 22 DE JUNHO DE 2009</dc:title>
</cp:coreProperties>
</file>