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329, DE 3 DE JUNHO DE 2009.</w:t>
      </w:r>
    </w:p>
    <w:p>
      <w:pPr>
        <w:pStyle w:val="Normal"/>
        <w:jc w:val="center"/>
        <w:rPr>
          <w:b/>
          <w:b/>
        </w:rPr>
      </w:pPr>
      <w:r>
        <w:rPr>
          <w:i/>
        </w:rPr>
        <w:t>DOE Nº 1259, DE 5 DE JUNHO DE 2009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5130" w:hanging="0"/>
        <w:jc w:val="both"/>
        <w:rPr/>
      </w:pPr>
      <w:r>
        <w:rPr/>
        <w:t xml:space="preserve">Dispensa do Corpo Voluntário de Militares do Estado da Reserva Remunerada, </w:t>
      </w:r>
      <w:r>
        <w:rPr>
          <w:i/>
        </w:rPr>
        <w:t>ex-officio</w:t>
      </w:r>
      <w:r>
        <w:rPr/>
        <w:t xml:space="preserve">, o 2º SGT PM RR RE 01823-9 ÉRICO FERREIRA DOS SANTOS.  </w:t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observando o disposto na alínea “c” do inciso II, do artigo 9º, da Lei nº 1053, de 22 de fevereiro de 2002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dispensado do Corpo Voluntário de Militares do Estado da Reserva Remunerada,       </w:t>
      </w:r>
      <w:r>
        <w:rPr>
          <w:i/>
        </w:rPr>
        <w:t>ex-officio</w:t>
      </w:r>
      <w:r>
        <w:rPr/>
        <w:t xml:space="preserve">, a contar de 1º de junho de 2009, o </w:t>
      </w:r>
      <w:r>
        <w:rPr>
          <w:b/>
        </w:rPr>
        <w:t>2º SGT PM RR RE 01823-9 ÉRICO FERREIRA DOS SANTOS</w:t>
      </w:r>
      <w:r>
        <w:rPr/>
        <w:t>, de acordo com alínea “c”, do inciso II, do artigo 9º, da Lei nº 1053, de 22 de fevereiro de 2002, combinado com o Decreto nº 9841, de 22 de fevereiro de 200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rágrafo único. Em razão do disposto neste artigo fica o referido Policial Militar, revertido a situação em que est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retroagindo seus efeitos administrativos e financeiros a contar de 1º de junho de 2009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 de junho de 2009, 121° da Repúblic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02:00Z</dcterms:created>
  <dc:creator>COTEL</dc:creator>
  <dc:description/>
  <cp:keywords/>
  <dc:language>en-US</dc:language>
  <cp:lastModifiedBy>COTEL</cp:lastModifiedBy>
  <dcterms:modified xsi:type="dcterms:W3CDTF">2009-06-30T18:02:00Z</dcterms:modified>
  <cp:revision>1</cp:revision>
  <dc:subject/>
  <dc:title>DECRETO Nº 14329, DE 3 DE JUNHO DE 2009</dc:title>
</cp:coreProperties>
</file>