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327, DE 3 DE JUNH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259, DE 5 DE JUNHO DE 2009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504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5040" w:hanging="0"/>
        <w:jc w:val="both"/>
        <w:rPr>
          <w:color w:val="000000"/>
        </w:rPr>
      </w:pPr>
      <w:r>
        <w:rPr/>
        <w:t>Abre  no   Orçamento-Programa   Anual   do                                                                                      Estado de Rondônia, Crédito Adicional  Suplementar no valor de R$ 1.753.000,00 para reforço de dotações consignadas no vigente  Orçamento.</w:t>
      </w:r>
    </w:p>
    <w:p>
      <w:pPr>
        <w:pStyle w:val="Normal"/>
        <w:widowControl w:val="false"/>
        <w:autoSpaceDE w:val="false"/>
        <w:spacing w:before="604" w:after="0"/>
        <w:jc w:val="both"/>
        <w:rPr/>
      </w:pPr>
      <w:r>
        <w:rPr/>
        <w:t xml:space="preserve">         </w:t>
      </w:r>
      <w:r>
        <w:rPr/>
        <w:tab/>
        <w:t>O GOVERNADOR DO ESTADO DE RONDÔNIA, no uso das atribuições que lhe confere o artigo 65, inciso V, da Constituição do Estado e autorização contida  no artigo  8º  da Lei nº.  2.009, de 29 de dezembr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/>
      </w:pPr>
      <w:r>
        <w:rPr/>
        <w:tab/>
        <w:t xml:space="preserve">D  E  C  R  E  T  A : </w:t>
      </w:r>
    </w:p>
    <w:p>
      <w:pPr>
        <w:pStyle w:val="Normal"/>
        <w:widowControl w:val="false"/>
        <w:autoSpaceDE w:val="false"/>
        <w:spacing w:before="294" w:after="0"/>
        <w:jc w:val="both"/>
        <w:rPr/>
      </w:pPr>
      <w:r>
        <w:rPr/>
        <w:tab/>
        <w:t>Art. 1º Fica aberto no Orçamento-Programa Anual do Estado de Rondônia, em favor das Unidades Orçamentárias DEPARTAMENTO DE ESTRADA DE RODAGEM E TRANSPORTES DO ESTADO DE RONDÔNIA, FUNDAÇÃO DE HEMATOLOGIA E HEMOTERAPIA DO ESTADO DE RONDÔNIA, SECRETARIA DE ESTADO DE ADMINISTRAÇÃO, INSTITUTO DE PREVIDÊNCIA DOS SERVIDORES PÚBLICOS DO ESTADO DE RONDÔNIA, Crédito Adicional Suplementar para o atendimento de despesas com pessoal, até o montante de R$ 1.753.000,00 (Um milhão e setecentos e cinqüenta e três mil reais)  no presente exercício, indicados no Anexo I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64" w:after="0"/>
        <w:jc w:val="both"/>
        <w:rPr/>
      </w:pPr>
      <w:r>
        <w:rPr/>
        <w:t xml:space="preserve">         </w:t>
      </w:r>
      <w:r>
        <w:rPr/>
        <w:tab/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/>
      </w:pPr>
      <w:r>
        <w:rPr/>
        <w:t xml:space="preserve">            </w:t>
      </w:r>
      <w:r>
        <w:rPr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   </w:t>
      </w:r>
      <w:r>
        <w:rPr/>
        <w:t>Palácio do Governo do Estado de Rondônia, em 3 de junho de 2009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73" w:after="0"/>
        <w:jc w:val="both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583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OLE_LINK36"/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DEPARTAMENTO DE ESTRADA DE RODAGEM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1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0.26.782.1249.13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ALIZAR INFRA-ESTRUTURA DA MALHA VIÁ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11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UNDAÇÃO DE HEMATOLOGIA E HEMOTERAPIA DO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278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ESTADO DE RONDÔNIA - FHEMERO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32.10.301.1086.27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NAMIZAR O SERVIÇO DE CAPTAÇÃO DE DOADOR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278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40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E ADMINISTRAÇÃO - SEA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2.001.04.122.0000.01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ALIZAR PAGAMENTO DE DESPESAS DE EXERCÍC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TERIORES, INDENIZAÇÕES, RESTITUIÇÕES E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TENÇAS JUDICIAIS.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9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NSTITUTO DE PREVIDÊNCIA DOS SERVIDORES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PÚBLICOS DO ESTADO DE RONDÔNIA - IPERO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2.020.09.122.0000.01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ALIZAR PAGAMENTO DE DESPESAS DE EXERCÍC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ANTERIORES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753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DEPARTAMENTO DE ESTRADA DE RODAGEM 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11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RANSPORTES DO ESTADO DE RONDÔNIA - DER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4.020.26.782.1249.29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ERENCIAR TRANSFERÊNCIAS DE RECURS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11.0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FUNDAÇÃO DE HEMATOLOGIA E HEMOTERAPIA DO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278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ESTADO DE RONDÔNIA - FHEMERO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32.10.303.0000.018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ALIZAR PAGAMENTO DE DESPESAS DE EXERCIC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41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ANTERIORE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32.10.303.1086.11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MODERNIZAR E APARELHAR A HEMORREDE D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ONDÔNI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32.10.122.1086.275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NTER A ADMINISTRAÇÃO DA UNIDA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62.0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SECRETARIA DE ESTADO DE ADMINISTRAÇÃO - SEA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2.001.04.122.0000.011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ALIZAR PAGAMENTO DE DESPESAS DE EXERCÍCI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NTERIORES, INDENIZAÇÕES, RESTITUIÇÕES E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TENÇAS JUDICIAIS.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9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NSTITUTO DE PREVIDÊNCIA DOS SERVIDORES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PÚBLICOS DO ESTADO DE RONDÔNIA - IPERO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22.020.09.122.0000.01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ALIZAR PAGAMENTO DE DESPESAS DE EXERCÍC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1.90.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ANTERIORES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753.0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02:00Z</dcterms:created>
  <dc:creator>COTEL</dc:creator>
  <dc:description/>
  <cp:keywords/>
  <dc:language>en-US</dc:language>
  <cp:lastModifiedBy>COTEL</cp:lastModifiedBy>
  <dcterms:modified xsi:type="dcterms:W3CDTF">2009-06-30T18:02:00Z</dcterms:modified>
  <cp:revision>1</cp:revision>
  <dc:subject/>
  <dc:title>DECRETO Nº 14327, DE 3 DE JUNHO DE 2009</dc:title>
</cp:coreProperties>
</file>