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279, DE 15 DE MAIO DE 200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245, DE 18 DE MAIO DE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Abre no Orçamento-Programa Anual do </w:t>
        <w:tab/>
        <w:t xml:space="preserve">Estado de Rondônia, Crédito Adicional </w:t>
        <w:tab/>
        <w:t xml:space="preserve">Suplementar no valor de R$ 1.100.000,00 </w:t>
        <w:tab/>
        <w:t xml:space="preserve">para reforço de dotações consignadas no </w:t>
        <w:tab/>
        <w:t>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4" w:after="0"/>
        <w:jc w:val="both"/>
        <w:rPr/>
      </w:pPr>
      <w:r>
        <w:rPr/>
        <w:t xml:space="preserve">         </w:t>
      </w:r>
      <w:r>
        <w:rPr/>
        <w:t>O GOVERNADOR DO ESTADO DE RONDÔNIA, no uso das atribuições que lhe confere o artigo 65, inciso V, da Constituição do Estado e autorização contida  no artigo  8º  da Lei nº.   2.009, de 29 de dezembro de 2008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/>
      </w:pPr>
      <w:r>
        <w:rPr/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 xml:space="preserve">         </w:t>
      </w:r>
      <w:r>
        <w:rPr/>
        <w:t xml:space="preserve">Art. 1º Fica aberto no Orçamento-Programa Anual do Estado de Rondônia, em favor da Unidade Orçamentária DEPARTAMENTO DE ESTRADA DE RODAGEM E TRANSPORTES DO ESTADO DE RONDÔNIA, Crédito Adicional Suplementar para o atendimento de despesa de capital, até o montante de R$ 1.100.000,00 (Um milhão e cem mil reais)  no presente exercício, indicados no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/>
        <w:t>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/>
      </w:pPr>
      <w:r>
        <w:rPr/>
        <w:t xml:space="preserve">         </w:t>
      </w:r>
      <w:r>
        <w:rPr/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jc w:val="both"/>
        <w:rPr/>
      </w:pPr>
      <w:r>
        <w:rPr/>
        <w:t xml:space="preserve">            </w:t>
      </w:r>
      <w:r>
        <w:rPr/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 xml:space="preserve">            </w:t>
      </w:r>
      <w:r>
        <w:rPr/>
        <w:t>Palácio do Governo do Estado de Rondônia, em 15 de maio de 2009, 120º da Repúblic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473" w:after="0"/>
        <w:jc w:val="both"/>
        <w:rPr/>
      </w:pPr>
      <w:r>
        <w:rPr/>
        <w:tab/>
      </w:r>
      <w:r>
        <w:rPr>
          <w:b/>
          <w:bCs/>
        </w:rPr>
        <w:t>JOÃO APARECIDO CAHULLA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Governador em exercício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/>
        <w:tab/>
      </w:r>
      <w:r>
        <w:rPr>
          <w:b/>
          <w:bCs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/>
        <w:tab/>
      </w:r>
      <w:r>
        <w:rPr>
          <w:b/>
          <w:bCs/>
        </w:rPr>
        <w:t>MARICI SALETE BASEGGIO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rFonts w:ascii="Arial" w:hAnsi="Arial" w:cs="Arial"/>
          <w:sz w:val="25"/>
          <w:szCs w:val="25"/>
        </w:rPr>
      </w:pPr>
      <w:r>
        <w:rPr/>
        <w:tab/>
        <w:t>Secretária Adjunta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>
          <w:b/>
          <w:b/>
          <w:bCs/>
          <w:sz w:val="34"/>
          <w:szCs w:val="34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583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01789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DEPARTAMENTO DE ESTRADA DE RODAGEM 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.1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TRANSPORTES DO ESTADO DE RONDÔNIA -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20.26.782.1249.13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ABORAR PROJETOS RODOVIÁ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20.26.782.1249.13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ALIZAR INFRA-ESTRUTURA DA MALHA VIÁ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6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.1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408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408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01789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DEPARTAMENTO DE ESTRADA DE RODAGEM 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.1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TRANSPORTES DO ESTADO DE RONDÔNIA -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20.26.122.1015.29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NTER A ADMINISTRAÇÃO DA UNIDAD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20.26.781.1249.13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ALIZAR INFRA-ESTRUTURA D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EROPORTOS E AERÓDROMOS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34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.100.000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0" w:right="68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21:00Z</dcterms:created>
  <dc:creator>COTEL</dc:creator>
  <dc:description/>
  <cp:keywords/>
  <dc:language>en-US</dc:language>
  <cp:lastModifiedBy>COTEL</cp:lastModifiedBy>
  <dcterms:modified xsi:type="dcterms:W3CDTF">2009-06-09T18:21:00Z</dcterms:modified>
  <cp:revision>1</cp:revision>
  <dc:subject/>
  <dc:title>DECRETO Nº 14279, DE 15 DE MAIO DE 2009</dc:title>
</cp:coreProperties>
</file>