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RETO Nº 14224 DE 24 DE ABRIL DE 2009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E Nº 1251, DE 26 DE MAIO DE 200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nstitui o </w:t>
      </w:r>
      <w:r>
        <w:rPr>
          <w:rFonts w:cs="Times New Roman" w:ascii="Times New Roman" w:hAnsi="Times New Roman"/>
          <w:bCs/>
          <w:szCs w:val="24"/>
        </w:rPr>
        <w:t xml:space="preserve">Programa do Pólo de Desenvolvimento do </w:t>
      </w:r>
      <w:r>
        <w:rPr>
          <w:rFonts w:cs="Times New Roman" w:ascii="Times New Roman" w:hAnsi="Times New Roman"/>
          <w:szCs w:val="24"/>
        </w:rPr>
        <w:t>Dendê - PRODENDÊ.</w:t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ab/>
        <w:t>O GOVERNADOR DO ESTADO DE RONDÔNIA, no uso das atribuições que lhe confere o art. 65, inciso V, da Constituição Estadu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 E C R E T 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lineRule="auto" w:line="276"/>
        <w:ind w:firstLine="69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rt.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No âmbito do Poder Executivo Estadual, f</w:t>
      </w:r>
      <w:r>
        <w:rPr>
          <w:rFonts w:cs="Times New Roman" w:ascii="Times New Roman" w:hAnsi="Times New Roman"/>
          <w:szCs w:val="24"/>
        </w:rPr>
        <w:t xml:space="preserve">ica instituído o </w:t>
      </w:r>
      <w:r>
        <w:rPr>
          <w:rFonts w:cs="Times New Roman" w:ascii="Times New Roman" w:hAnsi="Times New Roman"/>
          <w:bCs/>
          <w:szCs w:val="24"/>
        </w:rPr>
        <w:t>Programa do Pólo de Desenvolvimento do Dendê no Estado de Rondônia – PRODENDÊ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rformataoHTM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São objetivos do programa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stimular o cultivo do dendê e o desenvolvimento de tecnologia aplicável à exploração de sua cultura;</w:t>
      </w:r>
    </w:p>
    <w:p>
      <w:pPr>
        <w:pStyle w:val="PrformataoHTM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struturar o agronegócio do dendê como alternativa de desenvolvimento sustentável do Estado;</w:t>
      </w:r>
    </w:p>
    <w:p>
      <w:pPr>
        <w:pStyle w:val="PrformataoHTM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contribuir para a formação de um pólo óleo-químico no Estado;</w:t>
      </w:r>
    </w:p>
    <w:p>
      <w:pPr>
        <w:pStyle w:val="PrformataoHTM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propiciar o aumento de renda e a geração de empregos no meio rural;</w:t>
      </w:r>
    </w:p>
    <w:p>
      <w:pPr>
        <w:pStyle w:val="PrformataoHTM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oferecer ao produtor e a seus familiares uma opção de exploração econômica da propriedade rural, na qual se integrem a pesquisa, a assistência técnica e o amparo financeiro e gerencial à cadeia produtiva do dendê;</w:t>
      </w:r>
    </w:p>
    <w:p>
      <w:pPr>
        <w:pStyle w:val="PrformataoHTM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definir o biodiesel de dendê como alternativa energética para contribuir na atenuação das mudanças climáticas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Fica criada a Comissão Interinstitucional do Poder Executivo - PRODENDÊ – CIPE-PD, composto pelos Titulares das seguintes Secretarias de Estado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ecretaria de Estado do Planejamento e Coordenação Geral;</w:t>
      </w:r>
    </w:p>
    <w:p>
      <w:pPr>
        <w:pStyle w:val="PrformataoHTM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Secretaria de Estado da Regularização Fundiária e Agricultura;</w:t>
      </w:r>
    </w:p>
    <w:p>
      <w:pPr>
        <w:pStyle w:val="PrformataoHTM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Secretaria de Estado do Desenvolvimento Econômico e Social;</w:t>
      </w:r>
    </w:p>
    <w:p>
      <w:pPr>
        <w:pStyle w:val="PrformataoHTM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Secretaria de Estado do Desenvolvimento Ambiental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- Compete a Comissão Interinstitucional do Poder Executivo - PRODENDÊ – CIPE-PD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apresentar, no prazo de 30 (trinta dias), proposta de projeto de lei, regulando o PRODENDÊ no Estado de Rondônia;</w:t>
      </w:r>
    </w:p>
    <w:p>
      <w:pPr>
        <w:pStyle w:val="PrformataoHTM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no âmbito de competência de cada secretaria, buscar o incentivo a produção, a industrialização e a exportação, bem como o desenvolvimento tecnológico e econômico do setor;</w:t>
      </w:r>
    </w:p>
    <w:p>
      <w:pPr>
        <w:pStyle w:val="PrformataoHTM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no âmbito de competência de cada secretaria, desenvolver pesquisas, experimentos e atividades que visem à melhoria da cultura do dendê e da qualidade dos produtos derivados;</w:t>
      </w:r>
    </w:p>
    <w:p>
      <w:pPr>
        <w:pStyle w:val="PrformataoHTM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divulgar o Programa e os produtos;</w:t>
      </w:r>
    </w:p>
    <w:p>
      <w:pPr>
        <w:pStyle w:val="PrformataoHTM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no âmbito de competência de cada secretaria, promover entendimentos com as instituições financeiras que atuam no Estado, com vistas à criação de linhas de crédito especial destinadas ao investimento, custeio e modernização da cadeia produtiva do dendê;</w:t>
      </w:r>
    </w:p>
    <w:p>
      <w:pPr>
        <w:pStyle w:val="PrformataoHTM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no âmbito de competência de cada secretaria, manter convênios e acordos de cooperação técnica com órgãos e instituições oficiais e privados, visando a estabelecer parcerias e ações integradas para a solução de problemas intrínsecos à atividade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As ações governamentais relativas à implantação e ao acompanhamento do </w:t>
      </w:r>
      <w:r>
        <w:rPr>
          <w:rFonts w:cs="Times New Roman" w:ascii="Times New Roman" w:hAnsi="Times New Roman"/>
          <w:bCs/>
          <w:sz w:val="24"/>
          <w:szCs w:val="24"/>
        </w:rPr>
        <w:t>PRODENDÊ</w:t>
      </w:r>
      <w:r>
        <w:rPr>
          <w:rFonts w:cs="Times New Roman" w:ascii="Times New Roman" w:hAnsi="Times New Roman"/>
          <w:sz w:val="24"/>
          <w:szCs w:val="24"/>
        </w:rPr>
        <w:t xml:space="preserve"> serão coordenadas pela Secretaria de Estado do Planejamento e Coordenação G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69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rt.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 – Este Decreto entra em vigor na data de sua publicação.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alácio do Governo do Estado de Rondônia, em 24 de abril de 2009, 121º da República. 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O NARCISO CASSO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9:00Z</dcterms:created>
  <dc:creator>COTEL</dc:creator>
  <dc:description/>
  <cp:keywords/>
  <dc:language>en-US</dc:language>
  <cp:lastModifiedBy>COTEL</cp:lastModifiedBy>
  <dcterms:modified xsi:type="dcterms:W3CDTF">2009-06-09T14:40:00Z</dcterms:modified>
  <cp:revision>1</cp:revision>
  <dc:subject/>
  <dc:title>DECRETO Nº 14224 DE 24 DE ABRIL DE 2009</dc:title>
</cp:coreProperties>
</file>