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215, DE 16 DE ABRIL DE 2009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226, DE 17 DE ABRIL DE 2009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 (respondendo pelo cargo sem remuneração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LARISSA NOGUEIRA CORBACHO MARTIN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AYARA GOMES FREIRE DA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0 de març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4045, de 26 de jan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abril de 2009, 121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FERREIRA DE ALMEIDA SOARES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6:00Z</dcterms:created>
  <dc:creator>COTEL</dc:creator>
  <dc:description/>
  <cp:keywords/>
  <dc:language>en-US</dc:language>
  <cp:lastModifiedBy>COTEL</cp:lastModifiedBy>
  <dcterms:modified xsi:type="dcterms:W3CDTF">2009-05-20T12:46:00Z</dcterms:modified>
  <cp:revision>1</cp:revision>
  <dc:subject/>
  <dc:title>DECRETO Nº 14215, DE 16 DE ABRIL DE 2009</dc:title>
</cp:coreProperties>
</file>