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205, DE 14 DE ABRIL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24, DE 15 DE ABRIL DE 2009.</w:t>
      </w:r>
    </w:p>
    <w:p>
      <w:pPr>
        <w:pStyle w:val="Normal"/>
        <w:widowControl w:val="false"/>
        <w:autoSpaceDE w:val="false"/>
        <w:spacing w:before="294" w:after="0"/>
        <w:ind w:left="5160" w:hanging="0"/>
        <w:jc w:val="both"/>
        <w:rPr/>
      </w:pPr>
      <w:r>
        <w:rPr/>
        <w:t xml:space="preserve">Abre no Orçamento-Programa Anual do </w:t>
        <w:tab/>
        <w:t>Estado de Rondônia, Crédito Adicional Suplementar no valor de R$ 3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 no artigo  9º  da Lei  nº.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SECRETARIA DE ESTADO DOS ESPORTES DA CULTURA E DO LAZER, Crédito Adicional Suplementar para o atendimento de despesa corrente, até o montante de R$ 30.000,00 (Trinta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6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14 de abril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36"/>
      <w:r>
        <w:rPr/>
        <w:drawing>
          <wp:inline distT="0" distB="0" distL="0" distR="0">
            <wp:extent cx="614426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1.0000.02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TRANSFERÊNCIAS VOLUNTÁRIAS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STITUIÇÕES PÚBLICAS E PRIVADAS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426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S ESPORTES D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ULTURA 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27.811.1216.1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AS MODALIDADES DESPORTIV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MOVIDAS POR ENTIDADES EM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PETIÇÕES DE ALTO NÍVEL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.00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1:00Z</dcterms:created>
  <dc:creator>COTEL</dc:creator>
  <dc:description/>
  <cp:keywords/>
  <dc:language>en-US</dc:language>
  <cp:lastModifiedBy>COTEL</cp:lastModifiedBy>
  <dcterms:modified xsi:type="dcterms:W3CDTF">2009-05-20T12:42:00Z</dcterms:modified>
  <cp:revision>1</cp:revision>
  <dc:subject/>
  <dc:title>DECRETO Nº 14205, DE 14 DE ABRIL DE 2009</dc:title>
</cp:coreProperties>
</file>