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197, DE 13 DE ABRIL DE 2009.</w:t>
      </w:r>
    </w:p>
    <w:p>
      <w:pPr>
        <w:pStyle w:val="Normal"/>
        <w:jc w:val="center"/>
        <w:rPr/>
      </w:pPr>
      <w:r>
        <w:rPr>
          <w:i/>
        </w:rPr>
        <w:t>DOE Nº 1223, DE 14 DE ABRIL DE 2009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160" w:hanging="0"/>
        <w:rPr/>
      </w:pPr>
      <w:r>
        <w:rPr/>
        <w:t>Autoriza a doação de Calçados Adjudicados em favor do Estado à Secretaria de Estado da Assistência Social.</w:t>
      </w:r>
    </w:p>
    <w:p>
      <w:pPr>
        <w:pStyle w:val="TextBody"/>
        <w:ind w:left="5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GOVERNADOR DO ESTADO DE RONDÔNIA, no uso das atribuições que lhe confere o art. 65, inciso V, da Constituição Estadual e, considerando o disposto no Art.1º, IV, da Lei nº 1.834, de 28 de dezembro de 2008, e de acordo com o que preceitua o art. 5° do Decreto n°. 13.745, de 1°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1º Fica doado, para fins de atendimento à Secretaria de Estado de Assistência Social – SEAS, 105 (Cento e cinco) pares de calçados femininos, cuja discriminação consta no Anexo I deste Decreto, oriundos de Autos de Adjudicação expedidos nos processos de execução Fiscal nº. 014.99.006864-5, da 4ª Vara Cível da Comarca de Vilhena, 014.98.004547-2, da 1ª Vara Cível de Vilhena e 014.99.006153-5, da 2ª Vara Cível de Vilhena,onde figuraram como partes O Estado de Rondônia como exeqüente e PRIMATE CALÇADOS LTDA como execu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Cs w:val="22"/>
        </w:rPr>
      </w:pPr>
      <w:r>
        <w:rPr/>
        <w:t>Art. 2º Fica a Secretaria de Estado de Assistência Social – SEAS, responsável pela distribuição dos produtos acima especificados, devendo ser observados os preceitos estabelecidos no Art. 2º, § 4º da Lei 1.834/08.</w:t>
      </w:r>
    </w:p>
    <w:p>
      <w:pPr>
        <w:pStyle w:val="Normal"/>
        <w:ind w:firstLine="56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Recuodecorpodetexto2"/>
        <w:ind w:firstLine="600"/>
        <w:rPr>
          <w:szCs w:val="24"/>
        </w:rPr>
      </w:pPr>
      <w:r>
        <w:rPr>
          <w:szCs w:val="24"/>
        </w:rPr>
        <w:t>Palácio do Governo do Estado de Rondônia, em 13 de abril de 2009, 120º da República.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overn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040"/>
        <w:gridCol w:w="192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ÇÃ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XA 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LA COR AZU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LA COR AZU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LA COR AZU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LA COR AZU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 BRAN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LA COR MARR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LA COR MARR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UC TELH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UC TELH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NADO COR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UC TELH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UC TELH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 BRAN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UC TELH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UC TELH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XA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DJEAN COR VERMEL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ARETHA COR CARAME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ARETHA COR PR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ARETHA COR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CABEDAL COR PRATA/OU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ARETHA COR PR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ARETHA COR PR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ARETHA COR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ARETHA COR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ARETHA COR PRATA/OU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ARETHA COR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XA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NEVADA COR BRAN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NAPA COR MARIN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NAPA COR MARIN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VELUDO COR VERMEL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NAPA COR MARIN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O NAPA COR MARIN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TO SUZANA COR AZU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XA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NAPA COR GE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NAPA COR GE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NAPA COR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NAPA COR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AZ CELEBRIDA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AZ CELEBRIDA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ATANADO COR CAF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XA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 ROSE COR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 ROSE COR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 ROSE COR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 ROSE COR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 ROSE COR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ATANADO COR VERMELH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ATANADO COR VERMEL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XA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SUZNA SANTOS COR ARE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SIZANA SANTOS COR ARE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SUZANA SANTOS COR ARE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SUZANA SANTOS COR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SUZANAN SANTOS COR BRAN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SUZANA SANTOS COR ARE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SUZANA SANTOS COR PE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SUZANA SANTOS COR MARF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SUZANA SANTOS COR HAVA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P SUZANA SANTOS COR CARAME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SUZANA SANTOS COR MARF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SUZANA SANTOS COR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SUZANA SANTOS COR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SUZANA SANTOS COR HAVA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XA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D’ROSE COR PR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VIA VERÃO COR CARAME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VIA VERÃO COR MARF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ARETHA COR PR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ARETHA COR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ARETHA COR 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LO ARETHA COR  PR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RO DJEAN COR VERMELH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 DE CHINELOS E SAPATOS FEMININ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561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52:00Z</dcterms:created>
  <dc:creator>COTEL</dc:creator>
  <dc:description/>
  <cp:keywords/>
  <dc:language>en-US</dc:language>
  <cp:lastModifiedBy>COTEL</cp:lastModifiedBy>
  <dcterms:modified xsi:type="dcterms:W3CDTF">2009-05-14T19:52:00Z</dcterms:modified>
  <cp:revision>1</cp:revision>
  <dc:subject/>
  <dc:title>DECRETO Nº 14197, DE 13 DE ABRIL DE 2009</dc:title>
</cp:coreProperties>
</file>