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194, DE 07 DE ABRIL DE 2009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222, DE 13 DE ABRIL DE 2009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Altera redação do artigo 1º, do Decreto nº 13595, de 30 de abril de 2008.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º O artigo 1º, do Decreto nº 13595, de 30 de abril de 2008, que “Nomeia membros para compor a Comissão de Gestão do Plano dos Profissionais da Educação Básica da Rede Pública Estadual, passa a vigorar com a seguinte redação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 – Presidente: MARLI FERNANDES OLIVEIRA CAHULLA – Secretária de Estado da Educação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I – representantes da Secretaria de Estado da Educação – SEDUC: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) MARTA VIOLATO DE JESUS;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) FRANCISCO MARTO DE AZEVEDO;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II – representantes da Secretaria de Estado de Finanças – SEFIN: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) ELYSMAR DE JESUS BARBOSA; e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) SANDRA MARIA CARVALHO BARCELOS;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V – representantes da Secretaria de Estado da Administração – SEAD: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) MARIA DA CONCEIÇÃO DE SOUZA; e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) ADELAIDE RODRIGUES BRASIL;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V – representantes do Sindicato dos Trabalhadores em Educação do Estado de Rondônia – SINTERO:</w:t>
      </w:r>
    </w:p>
    <w:p>
      <w:pPr>
        <w:pStyle w:val="Normal"/>
        <w:ind w:firstLine="567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) CLAUDIR MATA MAGALHÃES DE SALES;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) CLEUSA FERREIRA MENDES;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c) HAROLDO FÉLIX SANTANA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d) JOÃO DUARTE PEREIRA;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e) NEREU JOSÉ KLOSINSKI; e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f) MANOEL RODRIGUES DA SILVA.”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7 de abril de 2009, 121º da República.</w:t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53:00Z</dcterms:created>
  <dc:creator>COTEL</dc:creator>
  <dc:description/>
  <cp:keywords/>
  <dc:language>en-US</dc:language>
  <cp:lastModifiedBy>COTEL</cp:lastModifiedBy>
  <dcterms:modified xsi:type="dcterms:W3CDTF">2009-05-14T19:54:00Z</dcterms:modified>
  <cp:revision>1</cp:revision>
  <dc:subject/>
  <dc:title>DECRETO Nº 14194, DE 07 DE ABRIL DE 2009</dc:title>
</cp:coreProperties>
</file>