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4180, DE 1º DE ABRIL DE 2009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1217, DE 3 DE ABRIL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/>
      </w:pPr>
      <w:r>
        <w:rPr/>
        <w:t>Dispõe sobre a nomeação de candidato aprovado no Concurso Público da Polícia Civil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>
          <w:szCs w:val="24"/>
        </w:rPr>
      </w:pPr>
      <w:r>
        <w:rPr>
          <w:color w:val="000000"/>
          <w:szCs w:val="24"/>
        </w:rPr>
        <w:t xml:space="preserve">O GOVERNADOR DO ESTADO DE RONDÔNIA, no uso das atribuições que lhe confere o      art. 65, inciso V, da Constituição Estadual e, considerando a </w:t>
      </w:r>
      <w:r>
        <w:rPr>
          <w:bCs/>
          <w:color w:val="000000"/>
          <w:szCs w:val="24"/>
        </w:rPr>
        <w:t>aprovação do candidato no Concurso Público, conforme Edital nº 01/2003 – SESDEC/Consupol, de 10 de novembro de 2003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/>
        <w:t xml:space="preserve">Art. 1º Fica nomeado o candidato </w:t>
      </w:r>
      <w:r>
        <w:rPr>
          <w:b/>
          <w:iCs/>
        </w:rPr>
        <w:t>MARCO ANTÔNIO DE LIMA DOMINGUES</w:t>
      </w:r>
      <w:r>
        <w:rPr/>
        <w:t>, para exercer o cargo de Nível Superior de Psiquiatra Legal, da Carreira Policial Civil do Estado de Rondônia, em caráter efetivo, em virtude de habilitação em concurso público a que se submeteu na forma da lei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º de abril de 2009, 121º da República.</w:t>
      </w:r>
    </w:p>
    <w:p>
      <w:pPr>
        <w:pStyle w:val="Heading2"/>
        <w:ind w:right="-12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-12" w:hanging="0"/>
        <w:rPr>
          <w:szCs w:val="24"/>
        </w:rPr>
      </w:pPr>
      <w:r>
        <w:rPr>
          <w:szCs w:val="24"/>
        </w:rPr>
        <w:t>IVO NARCISO CASSOL</w:t>
      </w:r>
    </w:p>
    <w:p>
      <w:pPr>
        <w:pStyle w:val="Normal"/>
        <w:ind w:right="-12" w:hanging="0"/>
        <w:jc w:val="center"/>
        <w:rPr/>
      </w:pPr>
      <w:r>
        <w:rPr/>
        <w:t>Governador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5:00Z</dcterms:created>
  <dc:creator>COTEL</dc:creator>
  <dc:description/>
  <cp:keywords/>
  <dc:language>en-US</dc:language>
  <cp:lastModifiedBy>COTEL</cp:lastModifiedBy>
  <dcterms:modified xsi:type="dcterms:W3CDTF">2009-04-27T18:15:00Z</dcterms:modified>
  <cp:revision>1</cp:revision>
  <dc:subject/>
  <dc:title>DECRETO Nº 14180, DE 1º DE ABRIL DE 2009</dc:title>
</cp:coreProperties>
</file>