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171, DE 30 DE MARÇ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15, DE 1º DE ABRIL DE 2009.</w:t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4.754.067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 no artigo  8º  da Lei nº.  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s Unidades Orçamentárias FUNDO ESTADUAL DE SAÚDE, FUNDAÇÃO DE HEMATOLOGIA E HEMOTERAPIA DO ESTADO DE RONDÔNIA, Crédito Adicional Suplementar para o atendimento de despesa corrente, até o montante de R$ 4.754.067,00 (Quatro milhões, setecentos e cinqüenta e quatro mil e sessenta e sete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30 de març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.754.067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422.1093.2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ENDER A USUÁRIOS DO SUS EM CARÁT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754.067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CEPCIONAL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.754.067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284.067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301.0000.01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PAGAMENTO DE DESPES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284.067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ERCÍCIOS ANTERIORES, INDENIZAÇÃO 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STITUIÇÕE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AÇÃO DE HEMATOLOGIA E HEMOTERAPI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47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O ESTADO DE RONDÔNIA - FHEM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2.10.301.1086.27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NAMIZAR O SERVIÇO DE CAPTAÇÃ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7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ADORES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.754.067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4:00Z</dcterms:created>
  <dc:creator>COTEL</dc:creator>
  <dc:description/>
  <cp:keywords/>
  <dc:language>en-US</dc:language>
  <cp:lastModifiedBy>COTEL</cp:lastModifiedBy>
  <dcterms:modified xsi:type="dcterms:W3CDTF">2009-04-27T18:15:00Z</dcterms:modified>
  <cp:revision>1</cp:revision>
  <dc:subject/>
  <dc:title>DECRETO Nº 14171, DE 30 DE MARÇO DE 2009</dc:title>
</cp:coreProperties>
</file>