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144, DE 23 DE MARÇO DE 2009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208, DE 23 DE MARÇO DE 2009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Ariquemes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Escola Estadual de Ensino Fundamental MIGRANTES, localizada na Rua 7, s/n, Setor 01, Município de Ariquemes, criada pelo Decreto nº 819, de 4 de fevereiro de 1988, passa a denominar-se Escola Estadual de Ensino Fundamental e Médio MIGRANT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março de 2009, 121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MARLI FERNANDES OLIVEIRA CAHULLA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5:00Z</dcterms:created>
  <dc:creator>COTEL</dc:creator>
  <dc:description/>
  <cp:keywords/>
  <dc:language>en-US</dc:language>
  <cp:lastModifiedBy>COTEL</cp:lastModifiedBy>
  <dcterms:modified xsi:type="dcterms:W3CDTF">2009-04-23T12:05:00Z</dcterms:modified>
  <cp:revision>1</cp:revision>
  <dc:subject/>
  <dc:title>DECRETO Nº 14144, DE 23 DE MARÇO DE 2009</dc:title>
</cp:coreProperties>
</file>