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RETO Nº 14140, DE 18 DE MARÇ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207, DE 20 DE MARÇ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bre no Orçamento-Programa Anual do Estado de Rondônia, Crédito Adicional Suplementar por Excesso de Arrecadação  no valor de R$ 10.454.280,97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29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GOVERNADOR DO ESTADO DE RONDÔNIA, no uso das atribuições que lhe confere o artigo 65, inciso V, da Constituição do Estado e autorização contida no § 3º, artigo 8º, Lei nº. 2.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32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1º Fica aberto no Orçamento-Programa Anual do Estado de Rondônia, em favor da Unidade Orçamentária SECRETARIA DE ESTADO DA SEGURANÇA, DEFESA E CIDADANIA, Crédito Adicional Suplementar por Excesso de Arrecadação para o atendimento de despesa corrente e de capital, até o montante de R$ 10.454.280,97 (Dez milhões, quatrocentos e cinqüenta e quatro mil, duzentos e oitenta reais e noventa e sete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5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2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arágrafo único – O excesso de arrecadação indicado no “caput” deste artigo é proveniente de reprogramação do saldo financeiro do exercício de 200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alácio do Governo do Estado de Rondônia, em 18 de març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47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1455" w:after="0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 POR EXCESSO DE ARRECADAÇÃO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SEGURANÇA, DEFESA 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54.280,97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CIDADANIA - SESDE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01.06.181.1251.111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MPLANTAR POLICIAMENTO COMUNITÁRIO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1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1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97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92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76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.76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5.376,9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01.06.181.1251.127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STRUIR, REFORMAR E AMPLIAR UNIDADES D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1.305,93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GURANÇ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01.06.181.1251.127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PARELHAR AS UNIDADES DE SEGURANÇA 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1.182,05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ÍCIA TÉCNICA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26,55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3.584,81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20.667,65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36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54.280,9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6" w:leader="none"/>
        </w:tabs>
        <w:autoSpaceDE w:val="false"/>
        <w:spacing w:lineRule="auto" w:line="240" w:before="56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A SEGURANÇA, DEFESA 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DADANIA - SESDEC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.0.0.00.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ceitas Corrente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000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54.280,97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.0.0.00.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ansferências Corrente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000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54.280,97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.6.0.00.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ansferências de Convênio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000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54.280,97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.6.1.00.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ansferências de Convênios da União e de Suas Entidade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000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54.280,97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.6.1.99.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utras Transferências de Convênios da União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000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54.280,97</w:t>
      </w:r>
    </w:p>
    <w:p>
      <w:pPr>
        <w:pStyle w:val="Normal"/>
        <w:widowControl w:val="false"/>
        <w:tabs>
          <w:tab w:val="clear" w:pos="708"/>
          <w:tab w:val="center" w:pos="7705" w:leader="none"/>
          <w:tab w:val="right" w:pos="9696" w:leader="none"/>
        </w:tabs>
        <w:autoSpaceDE w:val="false"/>
        <w:spacing w:lineRule="auto" w:line="240" w:before="136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54.280,9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0" w:right="68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6:00Z</dcterms:created>
  <dc:creator>COTEL</dc:creator>
  <dc:description/>
  <cp:keywords/>
  <dc:language>en-US</dc:language>
  <cp:lastModifiedBy>COTEL</cp:lastModifiedBy>
  <dcterms:modified xsi:type="dcterms:W3CDTF">2009-04-23T12:07:00Z</dcterms:modified>
  <cp:revision>1</cp:revision>
  <dc:subject/>
  <dc:title>DECRETO Nº 14140, DE 18 DE MARÇO DE 2009</dc:title>
</cp:coreProperties>
</file>