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138, DE 18 DE MARÇO DE 2009.</w:t>
      </w:r>
    </w:p>
    <w:p>
      <w:pPr>
        <w:pStyle w:val="Normal"/>
        <w:jc w:val="center"/>
        <w:rPr/>
      </w:pPr>
      <w:r>
        <w:rPr>
          <w:i/>
        </w:rPr>
        <w:t>DOE Nº 1207, DE 20 DE MARÇO DE 2009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60" w:hanging="0"/>
        <w:jc w:val="both"/>
        <w:rPr/>
      </w:pPr>
      <w:r>
        <w:rPr/>
        <w:t>Convoca a Etapa Estadual da “1ª Conferência Nacional de Segurança Pública”, e dá outras providências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Art. 1º Fica convocada a Etapa Estadual da “1ª Conferência Nacional de Segurança Pública”, nos termos do Decreto de 8 de dezembro de 2008 da Presidência da República e do artigo 54, do Regimento Interno da “1ª Conferência Nacional de Segurança Pública”, aprovado pela Portaria nº 2.482, de 11 de dezembro de 2008, do Ministério da Justiça; tendo como lema “Segurança com cidadania: participe dessa mudança!”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Art. 2º Fica criada a Comissão Organizadora Estadual - COE que será responsável pela organização da etapa estadual da conferência de que trata o artigo anterior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Art. 3º À Comissão Organizadora Estadual – COE cabe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I - coordenar, promover e realizar a Etapa Estadual da 1ª CONSEG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II - realizar o planejamento de organização da Etapa Estadual da 1ª CONSEG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III - orientar os trabalhos das Comissões Organizadoras Municipais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IV - mobilizar a sociedade civil, os trabalhadores da área de segurança pública e o Poder Público no âmbito de sua atuação, no Estado ou no Município, para organizarem e participarem da 1ª CONSEG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V - viabilizar a infraestrutura necessária à realização da Etapa Estadual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VI - definir a programação da Etapa Estadual, conforme orientação da Comissão Organizadora Nacional - CON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VII - produzir e divulgar a avaliação da Etapa Estadual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VIII - providenciar ampla divulgação do relatório final da Etapa Estadual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IX - definir o tamanho da Etapa Estadual, em seu número de participantes, em conformidade com a proporcionalidade do plenário da Etapa Nacional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X - acompanhar a execução dos recursos destinados à realização da Etapa Estadual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XI - fomentar a implementação das resoluções da 1ª CONSEG;</w:t>
      </w:r>
    </w:p>
    <w:p>
      <w:pPr>
        <w:pStyle w:val="Normal"/>
        <w:autoSpaceDE w:val="false"/>
        <w:ind w:firstLine="600"/>
        <w:jc w:val="both"/>
        <w:rPr/>
      </w:pPr>
      <w:r>
        <w:rPr/>
        <w:t>XII - deliberar sobre a forma de eleição dos participantes da Etapa Estadual, conforme orientação da Comissão Organizadora nacional - CON; e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XIII - deliberar, com a supervisão da Comissão Organizadora Nacional - CON, sobre todas as questões referentes à Etapa Estadual que não estejam previstas no Regimento Interno aprovado pela Portaria nº 2.482, de 11 de dezembro de 2008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Art. 4º O Secretário da Segurança Pública será o Coordenador Geral da Comissão Organizadora Estadual da Etapa Estadual da 1ª Conferência Nacional de Segurança Pública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§ 1º A Comissão Organizadora Estadual contará com um Coordenador Executivo designado pelo Coordenador Geral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§ 2º Na ausência do Coordenador Geral o Secretário Adjunto da Secretaria da Segurança Pública coordenará os trabalhos da Comissão, sendo este, em seus impedimentos, substituído pelo Coordenador Executivo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Art. 5º O Coordenador Geral de que trata o artigo anterior, designará, mediante resolução, os membros integrantes da Comissão Organizadora Estadual.</w:t>
      </w:r>
    </w:p>
    <w:p>
      <w:pPr>
        <w:pStyle w:val="Normal"/>
        <w:ind w:right="18"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18 de março de 2009, 121º da Repúbl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7:00Z</dcterms:created>
  <dc:creator>COTEL</dc:creator>
  <dc:description/>
  <cp:keywords/>
  <dc:language>en-US</dc:language>
  <cp:lastModifiedBy>COTEL</cp:lastModifiedBy>
  <dcterms:modified xsi:type="dcterms:W3CDTF">2009-04-23T12:08:00Z</dcterms:modified>
  <cp:revision>1</cp:revision>
  <dc:subject/>
  <dc:title>DECRETO Nº 14138, DE 18 DE MARÇO DE 2009</dc:title>
</cp:coreProperties>
</file>