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122, DE 11 DE MARÇ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01, DE 12 DE MARÇO DE 2009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Abre no Orçamento-Programa Anual do Estado de Rondônia, Crédito Adicional Suplementar por Excesso de Arrecadação  no valor de R$ 690.9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§ 3º, artigo 8º, Lei nº .2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DEPARTAMENTO DE OBRAS E SERVIÇOS PÚBLICOS, Crédito Adicional Suplementar por Excesso de Arrecadação para o atendimento de despesa de capital, até o montante de R$ 690.900,00 (Seiscentos e noventa mil e novecentos reais)  no presente exercício, indicados no Anex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arágrafo único – O excesso de arrecadação indicado no “caput” deste artigo é proveniente do Contrato de Repasse nº. 0245.856-28/2007/Ministério das Cidad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12 de març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 POR EXCESSO DE ARRECADAÇ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0.9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ÚBLICOS - 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1.17.512.1270.13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LANTAR, AMPLIAR E MELHORAR O SISTEM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.9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 ABASTECIMENTO DE ÁGUA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0.9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6" w:leader="none"/>
        </w:tabs>
        <w:autoSpaceDE w:val="false"/>
        <w:spacing w:before="56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PÚBLICOS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.0.0.00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ceitas Corrent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.9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0.0.00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ansferências Corrent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.9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6.0.00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ansferências de Convêni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.9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6.1.00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ferências de Convênios da União e de Su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.9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tidades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6.1.99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utras Transferências de Convênios da Uni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000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.900,00</w:t>
      </w:r>
    </w:p>
    <w:p>
      <w:pPr>
        <w:pStyle w:val="Normal"/>
        <w:widowControl w:val="false"/>
        <w:tabs>
          <w:tab w:val="clear" w:pos="708"/>
          <w:tab w:val="center" w:pos="7705" w:leader="none"/>
          <w:tab w:val="right" w:pos="9696" w:leader="none"/>
        </w:tabs>
        <w:autoSpaceDE w:val="false"/>
        <w:spacing w:before="136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0.9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8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3:00Z</dcterms:created>
  <dc:creator>COTEL</dc:creator>
  <dc:description/>
  <cp:keywords/>
  <dc:language>en-US</dc:language>
  <cp:lastModifiedBy>COTEL</cp:lastModifiedBy>
  <dcterms:modified xsi:type="dcterms:W3CDTF">2009-04-09T16:03:00Z</dcterms:modified>
  <cp:revision>1</cp:revision>
  <dc:subject/>
  <dc:title>DECRETO Nº 14122, DE 11 DE MARÇO DE 2009</dc:title>
</cp:coreProperties>
</file>