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117, DE 09 DE MARÇO DE 2009.</w:t>
      </w:r>
    </w:p>
    <w:p>
      <w:pPr>
        <w:pStyle w:val="Normal"/>
        <w:jc w:val="center"/>
        <w:rPr>
          <w:bCs/>
        </w:rPr>
      </w:pPr>
      <w:r>
        <w:rPr>
          <w:i/>
        </w:rPr>
        <w:t>DOE Nº 1200, DE 11 DE MARÇO DE 2009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Dispõe sobre a competência da Secretaria de Estado da Cultura, dos Esportes e do Lazer administrar os recursos referentes ao Convênio nº. 357/2008/MINC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 e, de acordo com os artigos 107, inciso III, 108 e 109 da Lei Complementar nº. 68, de 09 de dezembro de 1992, e suas alterações, feitas através da Lei Complementar nº. 151, de 31 de maio de 199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RESOLVE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Delegar competência a Secretaria de Estado de Cultura, dos Esportes e do Lazer – SECEL, através do seu titular, para adotar todas as providências e ações necessárias a realização do Projeto Pontos de Cultura n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A competência de que trata o </w:t>
      </w:r>
      <w:r>
        <w:rPr>
          <w:i/>
        </w:rPr>
        <w:t>caput</w:t>
      </w:r>
      <w:r>
        <w:rPr/>
        <w:t xml:space="preserve"> deste artigo se aplicará ao que for necessário para o bom andamento do projeto, e, em especial, o gerenciamento dos recursos depositados na conta N°. 00.008.525-1 – PONTOS CULTURAIS SECEL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>Art. 2º Este Decreto entra em vigor na data de sua publicação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Art. 3º Revogam-se as disposições em contrário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Porto Velho – RO, 09 de MARÇO de 2009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58:00Z</dcterms:created>
  <dc:creator>COTEL</dc:creator>
  <dc:description/>
  <cp:keywords/>
  <dc:language>en-US</dc:language>
  <cp:lastModifiedBy>COTEL</cp:lastModifiedBy>
  <dcterms:modified xsi:type="dcterms:W3CDTF">2009-04-09T15:58:00Z</dcterms:modified>
  <cp:revision>1</cp:revision>
  <dc:subject/>
  <dc:title>DECRETO Nº 14117, DE 09 DE MARÇO DE 2009</dc:title>
</cp:coreProperties>
</file>