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>DECRETO Nº 14114, DE 5 DE MARÇO DE 20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i/>
        </w:rPr>
        <w:t>DOE Nº 1197, DE 6 DE MARÇO DE 2009.</w:t>
      </w:r>
    </w:p>
    <w:p>
      <w:pPr>
        <w:pStyle w:val="Normal"/>
        <w:widowControl w:val="false"/>
        <w:autoSpaceDE w:val="false"/>
        <w:spacing w:before="294" w:after="0"/>
        <w:ind w:left="5160" w:hanging="0"/>
        <w:jc w:val="both"/>
        <w:rPr/>
      </w:pPr>
      <w:r>
        <w:rPr/>
        <w:t xml:space="preserve">Abre no Orçamento-Programa Anual do Estado de Rondônia, Crédito Adicional Suplementar no valor de R$ 273.235,32 </w:t>
        <w:tab/>
        <w:t>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 no artigo  9º  da Lei nº. 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DEPARTAMENTO DE ESTRADA DE RODAGEM E TRANSPORTES DO ESTADO DE RONDÔNIA, Crédito Adicional Suplementar para o atendimento de despesas corrente, até o montante de R$ 273.235,32 (Duzentos e setenta e três mil, duzentos e trinta e cinco reais e trinta e dois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5 de març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235,32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3.235,32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235,32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235,32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3.235,32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235,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9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9:00Z</dcterms:created>
  <dc:creator>COTEL</dc:creator>
  <dc:description/>
  <cp:keywords/>
  <dc:language>en-US</dc:language>
  <cp:lastModifiedBy>COTEL</cp:lastModifiedBy>
  <dcterms:modified xsi:type="dcterms:W3CDTF">2009-04-09T15:59:00Z</dcterms:modified>
  <cp:revision>1</cp:revision>
  <dc:subject/>
  <dc:title>DECRETO Nº 14114, DE 5 DE MARÇO DE 2009</dc:title>
</cp:coreProperties>
</file>