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DECRETO Nº 14110, DE 26 DE FEVEREIRO DE 2009.</w:t>
      </w:r>
    </w:p>
    <w:p>
      <w:pPr>
        <w:pStyle w:val="Normal"/>
        <w:jc w:val="center"/>
        <w:rPr>
          <w:sz w:val="27"/>
          <w:szCs w:val="27"/>
        </w:rPr>
      </w:pPr>
      <w:r>
        <w:rPr>
          <w:i/>
        </w:rPr>
        <w:t>DOE Nº 1192, DE 27 DE FEVEREIRO DE 2009.</w:t>
      </w:r>
    </w:p>
    <w:p>
      <w:pPr>
        <w:pStyle w:val="Normal"/>
        <w:ind w:left="516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5160" w:hanging="0"/>
        <w:jc w:val="both"/>
        <w:rPr/>
      </w:pPr>
      <w:r>
        <w:rPr/>
        <w:t xml:space="preserve">Abre no Orçamento-Programa Anual do </w:t>
        <w:tab/>
        <w:t xml:space="preserve">Estado de Rondônia, Crédito Adicional </w:t>
        <w:tab/>
        <w:t>Suplementar no valor de R$ 8.855.896,96 para reforço de dotações consignadas no vigente Orçamen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604" w:after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color w:val="000000"/>
        </w:rPr>
        <w:t>O GOVERNADOR DO ESTADO DE RONDÔNIA, no uso das atribuições que lhe confere o artigo 65, inciso V, da Constituição do Estado e autorização contida no artigo 8º da Lei nº. 2.009, de 29 de dezembro de 2008.</w:t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ab/>
        <w:t xml:space="preserve">D  E  C  R  E  T  A :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1º Fica aberto no Orçamento-Programa Anual do Estado de Rondônia, em favor das Unidades Orçamentárias DEPARTAMENTO DE ESTRADA DE RODAGEM E TRANSPORTES DO ESTADO DE RONDÔNIA, FUNDO ESTADUAL DE SAÚDE, Crédito Adicional Suplementar para o atendimento de despesas corrente e de capital, até o montante de R$ 8.855.896,96 (Oito milhões, oitocentos e cinqüenta e cinco mil, oitocentos e noventa e seis reais e noventa e seis centavos)  no presente exercício, indicados no Anexo I deste Decret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5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Art. 2º Os recursos necessários à execução do disposto no artigo anterior decorrerão de anulação parcial das dotações orçamentárias, indicadas no anexo II deste Decreto, nos montantes especificados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329" w:after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rt. 3º Este Decreto entra em vigor na data de sua publicaçã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294" w:after="0"/>
        <w:jc w:val="both"/>
        <w:rPr/>
      </w:pPr>
      <w:r>
        <w:rPr>
          <w:color w:val="000000"/>
        </w:rPr>
        <w:t xml:space="preserve">            </w:t>
      </w:r>
      <w:r>
        <w:rPr>
          <w:color w:val="000000"/>
        </w:rPr>
        <w:t>Palácio do Governo do Estado de Rondônia, em 26 de fevereiro de 2009, 120º da República.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473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IVO NARCISO CASSOL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Governador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LUCIANO DOS SANTOS GUIMARÃES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Secretário Adjunto - SEPLAN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spacing w:before="615" w:after="0"/>
        <w:jc w:val="both"/>
        <w:rPr/>
      </w:pPr>
      <w:r>
        <w:rPr>
          <w:color w:val="000000"/>
        </w:rPr>
        <w:tab/>
      </w:r>
      <w:r>
        <w:rPr>
          <w:b/>
          <w:bCs/>
          <w:color w:val="000000"/>
        </w:rPr>
        <w:t>JOSÉ GENARO DE ANDRADE</w:t>
      </w:r>
    </w:p>
    <w:p>
      <w:pPr>
        <w:pStyle w:val="Normal"/>
        <w:widowControl w:val="false"/>
        <w:tabs>
          <w:tab w:val="clear" w:pos="708"/>
          <w:tab w:val="center" w:pos="4791" w:leader="none"/>
        </w:tabs>
        <w:autoSpaceDE w:val="false"/>
        <w:jc w:val="both"/>
        <w:rPr>
          <w:rFonts w:ascii="Arial" w:hAnsi="Arial" w:cs="Arial"/>
          <w:color w:val="000000"/>
          <w:sz w:val="25"/>
          <w:szCs w:val="25"/>
        </w:rPr>
      </w:pPr>
      <w:r>
        <w:rPr>
          <w:color w:val="000000"/>
        </w:rPr>
        <w:tab/>
        <w:t>Secretário de Estado de Finanças - SEFIN</w:t>
      </w:r>
      <w:r>
        <w:br w:type="page"/>
      </w:r>
    </w:p>
    <w:p>
      <w:pPr>
        <w:pStyle w:val="Normal"/>
        <w:widowControl w:val="false"/>
        <w:tabs>
          <w:tab w:val="clear" w:pos="708"/>
          <w:tab w:val="center" w:pos="4933" w:leader="none"/>
        </w:tabs>
        <w:autoSpaceDE w:val="false"/>
        <w:spacing w:before="6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583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REDUZ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bookmarkStart w:id="0" w:name="OLE_LINK36"/>
      <w:r>
        <w:rPr/>
        <w:drawing>
          <wp:inline distT="0" distB="0" distL="0" distR="0">
            <wp:extent cx="6141085" cy="45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4.682,96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ANSPORTES DO ESTADO DE RONDÔNIA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26.782.1249.138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ALIZAR INFRA-ESTRUTURA DA MALHA VIÁRIA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5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4.682,96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1.214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40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SSEGURAR A REMUNERAÇÃO DE PESSOAL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45.21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ATIVO E ENCARGOS SOCIAIS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2.1015.281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MANTER A ADMINISTRAÇÃO DA UNIDADE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0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ANTAR E IMPLEMENTAR AS UNIDADE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9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SAÚDE ESTADUALIZADAS DOS HOSPITAIS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GIONAIS DE BURITIS E EXTREMA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2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850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TERNAÇÕES E AMBULATÓRIOS DO HOSPITAL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BASE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55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DOENÇAS INFECTO-CONTAGIOSAS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2.2137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DE URGÊNCI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03.406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RGÊNCIA DO HPSJP-II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2.2793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DE URGÊNCIA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9.59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MERGÊNCIA NO HICD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55.896,96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3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9690" w:leader="none"/>
        </w:tabs>
        <w:autoSpaceDE w:val="false"/>
        <w:spacing w:before="408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CRÉDITO SUPLEMENTAR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SUPLEMENTA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spacing w:before="61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I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ANEXO DO DECRETO Nº.          , DE         DE                  DE 2009.</w:t>
      </w:r>
    </w:p>
    <w:p>
      <w:pPr>
        <w:pStyle w:val="Normal"/>
        <w:widowControl w:val="false"/>
        <w:tabs>
          <w:tab w:val="clear" w:pos="708"/>
          <w:tab w:val="center" w:pos="4845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/>
        <w:drawing>
          <wp:inline distT="0" distB="0" distL="0" distR="0">
            <wp:extent cx="6141085" cy="456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9" r="-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DEPARTAMENTO DE ESTRADA DE RODAGEM 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494.682,96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 xml:space="preserve">TRANSPORTES DO ESTADO DE RONDÔNIA - 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4.020.04.122.0000.0195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PAGAMENTO DE PESA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.4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22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494.682,96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EXERCÍCIOS ANTERIORES</w:t>
      </w:r>
    </w:p>
    <w:p>
      <w:pPr>
        <w:pStyle w:val="Normal"/>
        <w:widowControl w:val="false"/>
        <w:tabs>
          <w:tab w:val="clear" w:pos="708"/>
          <w:tab w:val="left" w:pos="1982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FUNDO ESTADUAL DE SAÚDE - FES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361.214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1.0000.0118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PAGAMENTO DE DESPESAS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1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045.214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XERCÍCIOS ANTERIORES, INDENIZAÇÃO E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RESTITUIÇÕE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92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.400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77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REALIZAR ATENDIMENTO ESPECIALIZADO EM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INTERNAÇÕES E AMBULATÓRIOS DO HOSPITAL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 DE BASE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23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20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850.000,00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46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.107.000,00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72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4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OFERECER ATENDIMENTO AMBULATORIAL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7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ESPECIALIZADO DA POLICLÍNICA OSVALDO 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CRUZ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9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302.1271.21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EMENTAR ANÁLISE E CONTROLE DE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264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QUALIDADE LABORATORIAIS/LACEN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1982" w:leader="none"/>
          <w:tab w:val="center" w:pos="6498" w:leader="none"/>
          <w:tab w:val="center" w:pos="7705" w:leader="none"/>
          <w:tab w:val="right" w:pos="9696" w:leader="none"/>
        </w:tabs>
        <w:autoSpaceDE w:val="false"/>
        <w:spacing w:before="244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17.012.10.124.1273.2141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 xml:space="preserve">IMPLEMENTAR A REGULAÇÃO, CONTROLE, 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6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25.000,00</w:t>
      </w:r>
    </w:p>
    <w:p>
      <w:pPr>
        <w:pStyle w:val="Normal"/>
        <w:widowControl w:val="false"/>
        <w:tabs>
          <w:tab w:val="clear" w:pos="708"/>
          <w:tab w:val="left" w:pos="1982" w:leader="none"/>
        </w:tabs>
        <w:autoSpaceDE w:val="false"/>
        <w:jc w:val="both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AVALIAÇÃO E AUDITORIA DO SUS</w:t>
      </w:r>
    </w:p>
    <w:p>
      <w:pPr>
        <w:pStyle w:val="Normal"/>
        <w:widowControl w:val="false"/>
        <w:tabs>
          <w:tab w:val="clear" w:pos="708"/>
          <w:tab w:val="center" w:pos="6498" w:leader="none"/>
          <w:tab w:val="center" w:pos="7705" w:leader="none"/>
          <w:tab w:val="right" w:pos="9696" w:leader="none"/>
        </w:tabs>
        <w:autoSpaceDE w:val="false"/>
        <w:spacing w:before="18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3.3.90.39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0100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color w:val="000000"/>
          <w:sz w:val="16"/>
          <w:szCs w:val="16"/>
        </w:rPr>
        <w:t>116.000,00</w:t>
      </w:r>
    </w:p>
    <w:p>
      <w:pPr>
        <w:pStyle w:val="Normal"/>
        <w:widowControl w:val="false"/>
        <w:tabs>
          <w:tab w:val="clear" w:pos="708"/>
          <w:tab w:val="center" w:pos="7675" w:leader="none"/>
          <w:tab w:val="right" w:pos="9696" w:leader="none"/>
        </w:tabs>
        <w:autoSpaceDE w:val="false"/>
        <w:spacing w:before="362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TOTAL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b/>
          <w:bCs/>
          <w:color w:val="000000"/>
          <w:sz w:val="16"/>
          <w:szCs w:val="16"/>
        </w:rPr>
        <w:t>8.855.896,96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9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3:48:00Z</dcterms:created>
  <dc:creator>COTEL</dc:creator>
  <dc:description/>
  <cp:keywords/>
  <dc:language>en-US</dc:language>
  <cp:lastModifiedBy>COTEL</cp:lastModifiedBy>
  <dcterms:modified xsi:type="dcterms:W3CDTF">2009-04-01T13:49:00Z</dcterms:modified>
  <cp:revision>1</cp:revision>
  <dc:subject/>
  <dc:title>DECRETO Nº 14110, DE 26 DE FEVEREIRO DE 2009</dc:title>
</cp:coreProperties>
</file>